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 ճաղաշարերի ուղղման և ներ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593 05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9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Ձևավորում» ՓԲԸ     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49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ԼԴՈԳ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3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6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561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» ՍՊ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9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91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47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ԵՎ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 ԱՇՈՏ ԵՎ ՀԱՅ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99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99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799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9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ԶՈՎԱԼ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1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2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9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3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3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Լևոն և Աննա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6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67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6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3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798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88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77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0665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ԼՖԱ»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Ձևավորում» ՓԲԸ 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Լևոն և Աննա» ՍՊԸ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ԱԼՖԱ» ՍՊԸ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Ձևավորում» ՓԲԸ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ԷԿԵՆԳ»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ԲԸ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 ներկայացված պարզաբանման 9-րդ հավելվածը, չի հանդիսանում  էլեկտրոնային ստորագրությամբ վավերացված էլեկտրոնային փաստաթուղթ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Լևոն և Աննա» ՍՊԸ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ԷԿԵՆԳ»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ԲԸ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 ներկայացված պարզաբանման 9-րդ հավելվածը, չի հանդիսանում  էլեկտրոնային ստորագրությամբ վավերացված էլեկտրոնային փաստաթուղթ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ՀԻՄՆԱՔԱՐԵՐ» ՍՊԸ 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ին առաջարկում՝ Հավելված 4-ոմ առաջարկված   ընդհանուր գնի  սյունակում  գնի առաջարկը տառերով  գրված չ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ԱԼՖԱ» ՍՊԸ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Սևան, Գրիբայդովի 12.բն25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ra-araks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 205002227051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12T09:06:00Z</cp:lastPrinted>
  <dcterms:modified xsi:type="dcterms:W3CDTF">2017-01-12T05:06:00Z</dcterms:modified>
  <cp:revision>63</cp:revision>
  <dc:subject/>
  <dc:title>                                        Ð²Úî²ð²ðàôÂÚàôÜ ´²ò  ÀÜÂ²ò²Î²ðàì  ÜàôØ   Î²î²ðºÈàô  Ø²êÆÜ</dc:title>
</cp:coreProperties>
</file>