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7/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7/7 ծածկագրով հայտարարված բաց ընթացակարգի արդյունքում կնքված պայմանագրի /երի/ մասին տեղեկատվությունը։</w:t>
      </w:r>
    </w:p>
    <w:tbl>
      <w:tblPr>
        <w:tblW w:w="1081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81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Նորք-Մարաշ վարչական շրջանի ոռոգման ցանցի կառուցման և հիմնանորոգման 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vertAlign w:val="subscript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4597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</w:tr>
      <w:tr>
        <w:trPr>
          <w:trHeight w:val="16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.11.2016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ՍՄԱԼ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1682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33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40201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Վահրադյան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22089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178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6506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«Բեսթ Բիլդինգ» ՍՊԸ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913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826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7495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Ժիլյո»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166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33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9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Մեծ Հիմ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91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83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989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Հիմնաքար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97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95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997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բ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7499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14998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08998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95318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1906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11438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«ԳՈՌՊԼԱՍՏ»  ՍՊԸ «Գրիգոր Այվազյան» ԱՁ Առանց ԱԱՀ-ի 20%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968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1968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«Բիդեք» ՍՊԸ-ի կողմից ներկայացված  փաստաթղթերը /այդ թվում գնային առաջարկը/ էլեկտրոնային ստորագրությամբ հաստատվել են Ռ. Հախվերդյանի կողմից, սակայն հայտում բացակայում է «Բիդեք» ՍՊԸ –ի տնօրենի կողմից վերջինիս տրված լիազորագիրը՝ հրավերով սահմանված փաստաթղթերը ստորագրելու իրավասության վերաբերյալ։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.12.2016</w:t>
            </w:r>
          </w:p>
        </w:tc>
      </w:tr>
      <w:tr>
        <w:trPr>
          <w:trHeight w:val="358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21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.12.2016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.01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09.01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11.01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11.01.2017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ՄԱԼԱ</w:t>
            </w:r>
            <w:r>
              <w:rPr>
                <w:rFonts w:cs="Arial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7/7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01.201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02018</w:t>
            </w:r>
          </w:p>
        </w:tc>
      </w:tr>
      <w:tr>
        <w:trPr>
          <w:trHeight w:val="150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ՄԱԼԱ</w:t>
            </w:r>
            <w:r>
              <w:rPr>
                <w:rFonts w:cs="Arial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Ք. Երևան, Ռուբինյանց 16/1 բն. 20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Smala-spy@rambler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«Հայբիզնեսբանկ» ՓԲԸ  Հ/Հ11500801319100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00848343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7-01-12T09:10:00Z</cp:lastPrinted>
  <dcterms:modified xsi:type="dcterms:W3CDTF">2017-01-12T05:10:00Z</dcterms:modified>
  <cp:revision>64</cp:revision>
  <dc:subject/>
  <dc:title>                                        Ð²Úî²ð²ðàôÂÚàôÜ ´²ò  ÀÜÂ²ò²Î²ðàì  ÜàôØ   Î²î²ðºÈàô  Ø²êÆÜ</dc:title>
</cp:coreProperties>
</file>