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աթիա-Սեբաստիա վարչական շրջանի փողոցների եզրաքարեր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939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եսթ Բիլդինգ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ՌԱԶՈՎԱԼ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1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20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1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lang w:val="es-ES"/>
              </w:rPr>
            </w:pPr>
            <w:r>
              <w:rPr>
                <w:rFonts w:cs="Arial Armenian" w:ascii="GHEA Grapalat" w:hAnsi="GHEA Grapalat"/>
                <w:lang w:val="es-ES"/>
              </w:rPr>
              <w:t>- Բեսթ Բիլդինգ» ՍՊԸ  -ի  կողմից ներկայացրած հայում  բացակայում է  տուժանքի մասին համաձայնագիրը /հավելված 9-ն/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Arial Armenian" w:ascii="GHEA Grapalat" w:hAnsi="GHEA Grapalat"/>
                <w:lang w:val="hy-AM"/>
              </w:rPr>
              <w:t xml:space="preserve">- </w:t>
            </w:r>
            <w:r>
              <w:rPr>
                <w:rFonts w:cs="Arial Armenian" w:ascii="GHEA Grapalat" w:hAnsi="GHEA Grapalat"/>
                <w:lang w:val="es-ES"/>
              </w:rPr>
              <w:t xml:space="preserve">«ՌԱԶՈՎԱԼՈ» ՍՊԸ-ի -- կողմից ներկայացված տուժանքի մասին համաձայնության մեջ նշված է գլխավոր հաշվապահի անուն ազգանունը, սակայն տուժանքի մասին համաձայնագրի  և վճարման պահանջագրում բացակայում է վերջինիս Էլ  ստորագրությունը: 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9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Սիլիկյան թաղ. 1 փող. 20տ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bak500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157002353264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6-12-26T12:30:00Z</dcterms:modified>
  <cp:revision>60</cp:revision>
  <dc:subject/>
  <dc:title>                                        Ð²Úî²ð²ðàôÂÚàôÜ ´²ò  ÀÜÂ²ò²Î²ðàì  ÜàôØ   Î²î²ðºÈàô  Ø²êÆÜ</dc:title>
</cp:coreProperties>
</file>