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ԵՐԻ ՑԱՆԿԻՑ  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ան (հաշվետվության) սույն տեքստը հաստատված է գնահատող հանձնաժողովի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2016 թվականի  30 </w:t>
      </w:r>
      <w:r>
        <w:rPr>
          <w:rFonts w:cs="Sylfaen" w:ascii="Sylfaen" w:hAnsi="Sylfaen"/>
          <w:b/>
          <w:i/>
          <w:sz w:val="22"/>
          <w:szCs w:val="22"/>
        </w:rPr>
        <w:t>դեկտեմբեր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 հայտերի բացման նիստի որոշմամբ,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հրապարակվում էԳնումների մասին ՀՀ օրենքի 10-րդ հոդվածի համաձայն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lang w:val="ru-RU"/>
        </w:rPr>
        <w:t>ԿԱՄԱՀԴ</w:t>
      </w:r>
      <w:r>
        <w:rPr>
          <w:rFonts w:cs="Sylfaen" w:ascii="Sylfaen" w:hAnsi="Sylfaen"/>
          <w:b/>
          <w:i/>
          <w:sz w:val="22"/>
          <w:lang w:val="af-ZA"/>
        </w:rPr>
        <w:t>-</w:t>
      </w:r>
      <w:r>
        <w:rPr>
          <w:rFonts w:cs="Sylfaen" w:ascii="Sylfaen" w:hAnsi="Sylfaen"/>
          <w:b/>
          <w:i/>
          <w:sz w:val="22"/>
          <w:lang w:val="ru-RU"/>
        </w:rPr>
        <w:t>ՇՀԱՊՁԲ</w:t>
      </w:r>
      <w:r>
        <w:rPr>
          <w:rFonts w:cs="Sylfaen" w:ascii="Sylfaen" w:hAnsi="Sylfaen"/>
          <w:b/>
          <w:i/>
          <w:sz w:val="22"/>
          <w:lang w:val="af-ZA"/>
        </w:rPr>
        <w:t>-7/1-17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տվիրատուն` ՀՀ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Սյունիք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 մ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արզ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 &lt;&lt;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Ա</w:t>
      </w:r>
      <w:r>
        <w:rPr>
          <w:rFonts w:cs="Sylfaen" w:ascii="Sylfaen" w:hAnsi="Sylfaen"/>
          <w:b/>
          <w:i/>
          <w:sz w:val="22"/>
          <w:szCs w:val="22"/>
          <w:lang w:val="af-ZA"/>
        </w:rPr>
        <w:t>.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Մարգարյան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անվա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Կապան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N 7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հիմնակա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դպրոց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&gt;&gt; ՊՈԱԿ-ը, որը գտնվում է ՀՀ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Սյունիք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 մարզ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ք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Կապան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Երկաթուղայիններ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4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հասցեու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Sylfaen" w:hAnsi="Sylfaen"/>
          <w:b/>
          <w:i/>
          <w:sz w:val="22"/>
          <w:lang w:val="ru-RU"/>
        </w:rPr>
        <w:t>ԿԱՄԱՀԴ</w:t>
      </w:r>
      <w:r>
        <w:rPr>
          <w:rFonts w:cs="Sylfaen" w:ascii="Sylfaen" w:hAnsi="Sylfaen"/>
          <w:b/>
          <w:i/>
          <w:sz w:val="22"/>
          <w:lang w:val="af-ZA"/>
        </w:rPr>
        <w:t>-</w:t>
      </w:r>
      <w:r>
        <w:rPr>
          <w:rFonts w:cs="Sylfaen" w:ascii="Sylfaen" w:hAnsi="Sylfaen"/>
          <w:b/>
          <w:i/>
          <w:sz w:val="22"/>
          <w:lang w:val="ru-RU"/>
        </w:rPr>
        <w:t>ՇՀԱՊՁԲ</w:t>
      </w:r>
      <w:r>
        <w:rPr>
          <w:rFonts w:cs="Sylfaen" w:ascii="Sylfaen" w:hAnsi="Sylfaen"/>
          <w:b/>
          <w:i/>
          <w:sz w:val="22"/>
          <w:lang w:val="af-ZA"/>
        </w:rPr>
        <w:t>-7/1-17</w:t>
      </w:r>
    </w:p>
    <w:p>
      <w:pPr>
        <w:pStyle w:val="Normal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ծածկագրով հայտարարված ընթացակարգի արդյունքում կնքված պայմանագրի մասին տեղեկատվությու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240"/>
        <w:ind w:firstLine="284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Cs w:val="22"/>
          <w:u w:val="none"/>
          <w:lang w:val="af-ZA"/>
        </w:rPr>
        <w:t xml:space="preserve">Պատվիրատու`  </w:t>
      </w:r>
      <w:r>
        <w:rPr>
          <w:rFonts w:cs="Sylfaen" w:ascii="Arial Unicode" w:hAnsi="Arial Unicode"/>
          <w:b w:val="false"/>
          <w:i w:val="false"/>
          <w:szCs w:val="22"/>
          <w:u w:val="none"/>
          <w:lang w:val="ru-RU"/>
        </w:rPr>
        <w:t>ՀՀ</w:t>
      </w:r>
      <w:r>
        <w:rPr>
          <w:rFonts w:cs="Sylfaen" w:ascii="Arial Unicode" w:hAnsi="Arial Unicode"/>
          <w:b w:val="false"/>
          <w:i w:val="false"/>
          <w:szCs w:val="22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Cs w:val="22"/>
          <w:u w:val="none"/>
          <w:lang w:val="en-US"/>
        </w:rPr>
        <w:t xml:space="preserve">Սյունիքի </w:t>
      </w:r>
      <w:r>
        <w:rPr>
          <w:rFonts w:cs="Sylfaen" w:ascii="Arial Unicode" w:hAnsi="Arial Unicode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Cs w:val="22"/>
          <w:u w:val="none"/>
          <w:lang w:val="ru-RU"/>
        </w:rPr>
        <w:t>մարզ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af-ZA"/>
        </w:rPr>
        <w:t xml:space="preserve"> &lt;&lt;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en-US"/>
        </w:rPr>
        <w:t xml:space="preserve">Ա.Մարգարյանի անվան Կապանի N 7  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ru-RU"/>
        </w:rPr>
        <w:t>հիմնական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en-US"/>
        </w:rPr>
        <w:t xml:space="preserve"> </w:t>
      </w:r>
      <w:r>
        <w:rPr>
          <w:rFonts w:cs="Arial Unicode" w:ascii="Arial Unicode" w:hAnsi="Arial Unicode"/>
          <w:b w:val="false"/>
          <w:i w:val="false"/>
          <w:szCs w:val="22"/>
          <w:u w:val="none"/>
          <w:lang w:val="ru-RU"/>
        </w:rPr>
        <w:t>դպրոց</w:t>
      </w:r>
      <w:r>
        <w:rPr>
          <w:rFonts w:cs="Sylfaen" w:ascii="Arial Unicode" w:hAnsi="Arial Unicode"/>
          <w:b w:val="false"/>
          <w:i w:val="false"/>
          <w:szCs w:val="22"/>
          <w:u w:val="none"/>
          <w:lang w:val="af-ZA"/>
        </w:rPr>
        <w:t>&gt;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&gt; ՊՈԱ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0154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4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32"/>
                              <w:gridCol w:w="119"/>
                              <w:gridCol w:w="308"/>
                              <w:gridCol w:w="67"/>
                              <w:gridCol w:w="78"/>
                              <w:gridCol w:w="16"/>
                              <w:gridCol w:w="843"/>
                              <w:gridCol w:w="19"/>
                              <w:gridCol w:w="147"/>
                              <w:gridCol w:w="27"/>
                              <w:gridCol w:w="12"/>
                              <w:gridCol w:w="10"/>
                              <w:gridCol w:w="271"/>
                              <w:gridCol w:w="239"/>
                              <w:gridCol w:w="177"/>
                              <w:gridCol w:w="15"/>
                              <w:gridCol w:w="180"/>
                              <w:gridCol w:w="92"/>
                              <w:gridCol w:w="295"/>
                              <w:gridCol w:w="105"/>
                              <w:gridCol w:w="23"/>
                              <w:gridCol w:w="12"/>
                              <w:gridCol w:w="208"/>
                              <w:gridCol w:w="109"/>
                              <w:gridCol w:w="62"/>
                              <w:gridCol w:w="883"/>
                              <w:gridCol w:w="13"/>
                              <w:gridCol w:w="42"/>
                              <w:gridCol w:w="115"/>
                              <w:gridCol w:w="73"/>
                              <w:gridCol w:w="322"/>
                              <w:gridCol w:w="197"/>
                              <w:gridCol w:w="40"/>
                              <w:gridCol w:w="368"/>
                              <w:gridCol w:w="191"/>
                              <w:gridCol w:w="153"/>
                              <w:gridCol w:w="147"/>
                              <w:gridCol w:w="428"/>
                              <w:gridCol w:w="360"/>
                              <w:gridCol w:w="10"/>
                              <w:gridCol w:w="129"/>
                              <w:gridCol w:w="419"/>
                              <w:gridCol w:w="134"/>
                              <w:gridCol w:w="42"/>
                              <w:gridCol w:w="190"/>
                              <w:gridCol w:w="228"/>
                              <w:gridCol w:w="139"/>
                              <w:gridCol w:w="915"/>
                              <w:gridCol w:w="5864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նման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առարկայ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1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Չափ-ման միա-վորը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Քա-նակը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Նախահաշվային գինը</w:t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gridSpan w:val="1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Համառոտ  նկարագրություն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(տեխնիկական բնութ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1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/ՀՀ դրամ/</w:t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1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ընթացիկ տարվա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ընդհանուր</w:t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մրգահյութ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լիտ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9768,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i/>
                                      <w:sz w:val="20"/>
                                      <w:szCs w:val="16"/>
                                      <w:lang w:val="ru-RU"/>
                                    </w:rPr>
                                    <w:t>3614200</w:t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րգահյութեր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թարմ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րգերից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պտուղներից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պտղամսով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շաքարի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օշարակի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ավելումով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դրա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եսքով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պարզ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նստվածքի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զանգվածային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սը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0,2%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պարզ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0,8%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Ռ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52184-2003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Ռ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52185-2003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ԳՕՍՏ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Ռ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52186-2003</w:t>
                                  </w:r>
                                  <w:r>
                                    <w:rPr>
                                      <w:rFonts w:cs="Tahoma" w:ascii="GHEA Grapalat" w:hAnsi="GHEA Grapalat"/>
                                      <w:sz w:val="18"/>
                                      <w:szCs w:val="18"/>
                                    </w:rPr>
                                    <w:t>։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կնշումը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ռավարության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009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ունիսի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26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թիվ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744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որոշմամբ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աստատված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յութերին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յութամթերքներին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ներկայացվող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պահանջների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տեխնիկական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նոնակարգի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”, 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Mariam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հոդված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</w:rPr>
                                    <w:t>Թխվածքաբլիթ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i/>
                                      <w:sz w:val="20"/>
                                      <w:szCs w:val="16"/>
                                      <w:lang w:val="ru-RU"/>
                                    </w:rPr>
                                    <w:t>628000</w:t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Կաթնահունց, շաքարահունց և երկարատ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պատրաստված, խոնավությունը`3%-ից մինչև 10%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շաքարի զանգվածային պարունակությունը` 20% -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մինչև 27%, յուղայնությունը` 3%-ից մինչև 30%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ԳՕՍՏ15810-96: Անվտանգությունը և մակնշումը N 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III-4.9-01-2010 հիգիենիկ նորմատիվների 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«Սննդամթերքի անվտանգության մասին» ՀՀ օրենք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8-րդ հոդվածի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lang w:val="hy-AM"/>
                                    </w:rPr>
                                    <w:t>Վաֆլի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i/>
                                      <w:sz w:val="20"/>
                                      <w:szCs w:val="16"/>
                                      <w:lang w:val="ru-RU"/>
                                    </w:rPr>
                                    <w:t>1123000</w:t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իջուկով և առանց միջուկի, չափածրարված 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առանց, ԳՕՍՏ 14031-68: Անվտանգությունը 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ակնշումը` N 2-III-4.9-01-2010 հիգիենի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նորմատիվների և «Սննդամթերքի անվտանգությա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մասին« ՀՀ օրենքի 8-րդ հոդված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</w:rPr>
                                    <w:t>Պրյանիկ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2065,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Sylfaen" w:hAnsi="Sylfaen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i/>
                                      <w:sz w:val="20"/>
                                      <w:szCs w:val="16"/>
                                      <w:lang w:val="ru-RU"/>
                                    </w:rPr>
                                    <w:t>1569800</w:t>
                                  </w:r>
                                </w:p>
                              </w:tc>
                              <w:tc>
                                <w:tcPr>
                                  <w:tcW w:w="885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Կաթնահունց, շաքարահունց և երկարատ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պատրաստված, խոնավությունը`3%-ից մինչև 10%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շաքարի զանգվածային պարունակությունը` 20% -ի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մինչև 27%, յուղայնությունը` 3%-ից մինչև 30%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Անվտանգությունը  ըստN 2III-4.9-01-2010 հիգիենիկ նորմատիվների 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«Սննդամթերքի անվտանգության մասին» ՀՀ օրենք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hy-AM"/>
                                    </w:rPr>
                                    <w:t>8-րդ հոդվածի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071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ընթացակարգի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ընտրությա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հիմնավորումը</w:t>
                                  </w:r>
                                </w:p>
                              </w:tc>
                              <w:tc>
                                <w:tcPr>
                                  <w:tcW w:w="11921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Arial Unicode" w:hAnsi="Arial Unicode" w:cs="Arial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Գնումների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օրենքը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Կառավարությա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10.02.11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թիվ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168-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Որոշ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ru-RU"/>
                                    </w:rPr>
                                    <w:t>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20"/>
                                      <w:lang w:val="hy-AM"/>
                                    </w:rPr>
                                    <w:t>նման ֆինանսավորման աղբյուրը` ըստ բյուջետային ծախսերի գործառական դասակարգմ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Բաժին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Խումբ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Ծրագիր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 xml:space="preserve">Բյուջե 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Արտաբյուջ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6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. բյուջե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6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643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hy-AM"/>
                                    </w:rPr>
                                    <w:t xml:space="preserve">րավեր ուղարկելու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կամ հրապարակե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 xml:space="preserve">ու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hy-AM"/>
                                    </w:rPr>
                                    <w:t>ամսաթիվը</w:t>
                                  </w:r>
                                </w:p>
                              </w:tc>
                              <w:tc>
                                <w:tcPr>
                                  <w:tcW w:w="934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23.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12.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716" w:type="dxa"/>
                                  <w:gridSpan w:val="31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րավերում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փոփոխություններ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ի ամսաթիվը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5716" w:type="dxa"/>
                                  <w:gridSpan w:val="3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716" w:type="dxa"/>
                                  <w:gridSpan w:val="31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րավերի վերաբերյալ պարզաբանումների ամսաթիվը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Հարցարդման ստացման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Պարզաբանմ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5716" w:type="dxa"/>
                                  <w:gridSpan w:val="3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716" w:type="dxa"/>
                                  <w:gridSpan w:val="3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744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11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Մասնակից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308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Յուրաքանչյուր մասնակցի 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այտով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գնե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44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8" w:type="dxa"/>
                                  <w:gridSpan w:val="3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/արժույթը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44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Գինն առանց ԱՀՀ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ԱՀՀ</w:t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Ընդհան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Չափաբաժին 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&lt;&lt;ՍԱՍ-ԱՐ&gt;&gt; ՍՊԸ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6931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75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3239" w:type="dxa"/>
                                  <w:gridSpan w:val="4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</w:rPr>
                      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վյալներ մերժված հայտերի մաս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Չափա-բաժնի համարը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6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3405" w:type="dxa"/>
                                  <w:gridSpan w:val="4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hy-AM"/>
                                    </w:rPr>
                                    <w:t>Գնահատման արդյունքնե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(բավարար կամ անբավարա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6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Ծրարը կազմելու և ներկա-յացնելու համա-պատաս-խանութ-յունը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Հրավեր-ով պա-հանջվող փաստա-թղթերի առկա-յությունը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Առաջարկած գնման առարկայի տեխնիկա-կան հատկանիշ-ների համա-պատասխա-նությունը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Arial Armeni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Մասնա-գիտա-կան գոր-ծունեութ-յուն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Մասնա-գիտա-կան փոր-ձառութ-յունը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Ֆինա-նսական միջոցն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Տեխնի-կական միջոց-ներ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Աշխա-տանքա-յին ռեսուրս-ներ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Գնային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780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Այլ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3212" w:type="dxa"/>
                                  <w:gridSpan w:val="3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Հայտերի մերժման այլ հիմքե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58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Չափաբաժնի համարը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Ընտրված մասնակիցը</w:t>
                                  </w:r>
                                </w:p>
                              </w:tc>
                              <w:tc>
                                <w:tcPr>
                                  <w:tcW w:w="13200" w:type="dxa"/>
                                  <w:gridSpan w:val="3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Պ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այմանա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8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11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Պայմանագրի համար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Կնքման ամսաթիվը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8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Կատարման վերջնա-ժամկետը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Կանխա-վճարի չափը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Գի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8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/արժույթը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58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8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Ընթացիկ տարվա</w:t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&lt;&lt;ՍԱՍ-ԱՐ&gt;&gt; ՍՊԸ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 xml:space="preserve">N 1 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09.0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.2017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30.12.201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թ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6931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հասցե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Չափաբաժն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համարը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մասնակից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Հասցե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հեռ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Է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.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փոստ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Բանկային հաշիվը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ՀՎՀՀ / Անձնագրի համարը և սերի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72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&lt;&lt;ՍԱՍ-ԱՐ&gt;&gt; ՍՊ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Սյունիքի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ք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Կապա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Մ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</w:rPr>
                                    <w:t>Ստեփանյան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20/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ru-RU"/>
                                    </w:rPr>
                                    <w:t>sasar@mail.ru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</w:rPr>
                                    <w:t>24107005404400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</w:rPr>
                                    <w:t>09423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312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Ծանոթություն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hy-AM"/>
                                    </w:rPr>
                                    <w:t>Որևէ չափաբաժնի չկայացման դեպքում պատվիրատուն պարտավոր է լրացնել տեղեկություններ չկայացման վերաբերյալ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312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      </w:r>
                                </w:p>
                              </w:tc>
                              <w:tc>
                                <w:tcPr>
                                  <w:tcW w:w="12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b/>
                                      <w:bCs/>
                                      <w:color w:val="333333"/>
                                      <w:sz w:val="20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 Unicode" w:hAnsi="Arial Unicode"/>
                                        <w:sz w:val="20"/>
                                        <w:shd w:fill="FFFFFF" w:val="clear"/>
                                      </w:rPr>
                                      <w:t>apranq-1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 Unicode" w:hAnsi="Arial Unicode"/>
                                        <w:sz w:val="20"/>
                                        <w:shd w:fill="FFFFFF" w:val="clear"/>
                                        <w:lang w:val="ru-RU"/>
                                      </w:rPr>
                                      <w:t>5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 Unicode" w:hAnsi="Arial Unicode"/>
                                        <w:sz w:val="20"/>
                                        <w:shd w:fill="FFFFFF" w:val="clear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 Unicode" w:hAnsi="Arial Unicode"/>
                                        <w:sz w:val="20"/>
                                        <w:shd w:fill="FFFFFF" w:val="clear"/>
                                        <w:lang w:val="ru-RU"/>
                                      </w:rPr>
                                      <w:t>2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 Unicode" w:hAnsi="Arial Unicode"/>
                                        <w:sz w:val="20"/>
                                        <w:shd w:fill="FFFFFF" w:val="clear"/>
                                      </w:rPr>
                                      <w:t>@shh.gnumner.am</w:t>
                                    </w:r>
                                  </w:hyperlink>
                                  <w:r>
                                    <w:rPr>
                                      <w:rFonts w:cs="Arial" w:ascii="Arial Unicode" w:hAnsi="Arial Unicode"/>
                                      <w:color w:val="333333"/>
                                      <w:sz w:val="20"/>
                                      <w:shd w:fill="FFFFFF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312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շրջանակներում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հակաօրինական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ործողություններ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հայտնաբերվելու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այդ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կապակցությամբ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ձեռնարկված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ործողությունների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նկարագիր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Հակաօրինական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գործողություններ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չեն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հայտնաբերվել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312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նման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գործընթացի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բողոքները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դրանց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վերաբերյալ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կայացված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որոշումները</w:t>
                                  </w:r>
                                </w:p>
                              </w:tc>
                              <w:tc>
                                <w:tcPr>
                                  <w:tcW w:w="12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Բողոքներ չեն եղել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312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  <w:t>Այլ անհրաժեշտ տեղեկություններ</w:t>
                                  </w:r>
                                </w:p>
                              </w:tc>
                              <w:tc>
                                <w:tcPr>
                                  <w:tcW w:w="12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snapToGrid w:val="false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5992" w:type="dxa"/>
                                  <w:gridSpan w:val="5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Սույն հայտարարության հետ կապված լրացուցիչ տեղեկություններ ստանալու համար կարող եք դիմել գնումների համակարգո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48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Անուն, Ազգանուն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Հեռախոս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</w:rPr>
                                    <w:t>Էլ. փոստի հասցե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489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Sylfaen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Cs/>
                                      <w:sz w:val="20"/>
                                    </w:rPr>
                                    <w:t>Սվետա Բեգլարյան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</w:rPr>
                                    <w:t>094161324</w:t>
                                  </w:r>
                                </w:p>
                              </w:tc>
                              <w:tc>
                                <w:tcPr>
                                  <w:tcW w:w="900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8" w:leader="none"/>
                                    </w:tabs>
                                    <w:jc w:val="center"/>
                                    <w:rPr>
                                      <w:rFonts w:ascii="Arial Unicode" w:hAnsi="Arial Unicode" w:cs="Arial Unicod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/>
                                    </w:rPr>
                                    <w:t>Kapan7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af-ZA"/>
                                    </w:rPr>
                                    <w:t>@schools.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6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9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32"/>
                        <w:gridCol w:w="119"/>
                        <w:gridCol w:w="308"/>
                        <w:gridCol w:w="67"/>
                        <w:gridCol w:w="78"/>
                        <w:gridCol w:w="16"/>
                        <w:gridCol w:w="843"/>
                        <w:gridCol w:w="19"/>
                        <w:gridCol w:w="147"/>
                        <w:gridCol w:w="27"/>
                        <w:gridCol w:w="12"/>
                        <w:gridCol w:w="10"/>
                        <w:gridCol w:w="271"/>
                        <w:gridCol w:w="239"/>
                        <w:gridCol w:w="177"/>
                        <w:gridCol w:w="15"/>
                        <w:gridCol w:w="180"/>
                        <w:gridCol w:w="92"/>
                        <w:gridCol w:w="295"/>
                        <w:gridCol w:w="105"/>
                        <w:gridCol w:w="23"/>
                        <w:gridCol w:w="12"/>
                        <w:gridCol w:w="208"/>
                        <w:gridCol w:w="109"/>
                        <w:gridCol w:w="62"/>
                        <w:gridCol w:w="883"/>
                        <w:gridCol w:w="13"/>
                        <w:gridCol w:w="42"/>
                        <w:gridCol w:w="115"/>
                        <w:gridCol w:w="73"/>
                        <w:gridCol w:w="322"/>
                        <w:gridCol w:w="197"/>
                        <w:gridCol w:w="40"/>
                        <w:gridCol w:w="368"/>
                        <w:gridCol w:w="191"/>
                        <w:gridCol w:w="153"/>
                        <w:gridCol w:w="147"/>
                        <w:gridCol w:w="428"/>
                        <w:gridCol w:w="360"/>
                        <w:gridCol w:w="10"/>
                        <w:gridCol w:w="129"/>
                        <w:gridCol w:w="419"/>
                        <w:gridCol w:w="134"/>
                        <w:gridCol w:w="42"/>
                        <w:gridCol w:w="190"/>
                        <w:gridCol w:w="228"/>
                        <w:gridCol w:w="139"/>
                        <w:gridCol w:w="915"/>
                        <w:gridCol w:w="5864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18"/>
                                <w:szCs w:val="18"/>
                                <w:lang w:val="hy-AM"/>
                              </w:rPr>
                              <w:t xml:space="preserve">նման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18"/>
                                <w:szCs w:val="18"/>
                              </w:rPr>
                              <w:t>առարկայի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18"/>
                                <w:szCs w:val="18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1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  <w:t>Չափ-ման միա-վորը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  <w:t>Քա-նակը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  <w:t>Նախահաշվային գինը</w:t>
                            </w:r>
                          </w:p>
                        </w:tc>
                        <w:tc>
                          <w:tcPr>
                            <w:tcW w:w="8858" w:type="dxa"/>
                            <w:gridSpan w:val="1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  <w:t xml:space="preserve">Համառոտ  նկարագրություն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  <w:t>(տեխնիկական բնութագիր)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1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  <w:t>/ՀՀ դրամ/</w:t>
                            </w:r>
                          </w:p>
                        </w:tc>
                        <w:tc>
                          <w:tcPr>
                            <w:tcW w:w="8858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1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  <w:t>ընթացիկ տարվա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  <w:t>ընդհանուր</w:t>
                            </w:r>
                          </w:p>
                        </w:tc>
                        <w:tc>
                          <w:tcPr>
                            <w:tcW w:w="8858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մրգահյութ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լիտր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9768,1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i/>
                                <w:sz w:val="20"/>
                                <w:szCs w:val="16"/>
                                <w:lang w:val="ru-RU"/>
                              </w:rPr>
                              <w:t>3614200</w:t>
                            </w:r>
                          </w:p>
                        </w:tc>
                        <w:tc>
                          <w:tcPr>
                            <w:tcW w:w="885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րգահյութեր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պատրաստված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թարմ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րգերից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պտուղներից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պտղամսով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շաքարի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օշարակի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ավելումով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մ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ռանց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դրա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րտաքին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տեսքով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պարզ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նստվածքի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զանգվածային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սը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0,2%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վելի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պարզ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` 0,8%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ոչ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պակաս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Ռ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52184-2003,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Ռ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52185-2003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մ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ԳՕՍՏ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Ռ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52186-2003</w:t>
                            </w:r>
                            <w:r>
                              <w:rPr>
                                <w:rFonts w:cs="Tahoma" w:ascii="GHEA Grapalat" w:hAnsi="GHEA Grapalat"/>
                                <w:sz w:val="18"/>
                                <w:szCs w:val="18"/>
                              </w:rPr>
                              <w:t>։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նվտանգությունը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կնշումը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ըստ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ռավարության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2009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ունիսի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26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ի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թիվ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744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Ն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որոշմամբ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աստատված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“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յութերին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և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յութամթերքներին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ներկայացվող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պահանջների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տեխնիկական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նոնակարգի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”, “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Սննդամթերքի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անվտանգության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մասին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օրենքի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8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րդ</w:t>
                            </w:r>
                            <w:r>
                              <w:rPr>
                                <w:rFonts w:cs="GHEA Mariam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ոդվածի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</w:rPr>
                              <w:t>Թխվածքաբլիթ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Calibri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i/>
                                <w:sz w:val="20"/>
                                <w:szCs w:val="16"/>
                                <w:lang w:val="ru-RU"/>
                              </w:rPr>
                              <w:t>628000</w:t>
                            </w:r>
                          </w:p>
                        </w:tc>
                        <w:tc>
                          <w:tcPr>
                            <w:tcW w:w="885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Կաթնահունց, շաքարահունց և երկարատ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պատրաստված, խոնավությունը`3%-ից մինչև 10%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շաքարի զանգվածային պարունակությունը` 20% -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մինչև 27%, յուղայնությունը` 3%-ից մինչև 30%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ԳՕՍՏ15810-96: Անվտանգությունը և մակնշումը N 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III-4.9-01-2010 հիգիենիկ նորմատիվների 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«Սննդամթերքի անվտանգության մասին» ՀՀ օրենք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8-րդ հոդվածի: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lang w:val="hy-AM"/>
                              </w:rPr>
                              <w:t>Վաֆլի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Calibri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i/>
                                <w:sz w:val="20"/>
                                <w:szCs w:val="16"/>
                                <w:lang w:val="ru-RU"/>
                              </w:rPr>
                              <w:t>1123000</w:t>
                            </w:r>
                          </w:p>
                        </w:tc>
                        <w:tc>
                          <w:tcPr>
                            <w:tcW w:w="885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իջուկով և առանց միջուկի, չափածրարված 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առանց, ԳՕՍՏ 14031-68: Անվտանգությունը 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ակնշումը` N 2-III-4.9-01-2010 հիգիենի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նորմատիվների և «Սննդամթերքի անվտանգութ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մասին« ՀՀ օրենքի 8-րդ հոդվածի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</w:rPr>
                              <w:t>Պրյանիկ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ԿԳ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2065,6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Sylfaen" w:hAnsi="Sylfaen" w:cs="Calibri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i/>
                                <w:sz w:val="20"/>
                                <w:szCs w:val="16"/>
                                <w:lang w:val="ru-RU"/>
                              </w:rPr>
                              <w:t>1569800</w:t>
                            </w:r>
                          </w:p>
                        </w:tc>
                        <w:tc>
                          <w:tcPr>
                            <w:tcW w:w="885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Կաթնահունց, շաքարահունց և երկարատ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պատրաստված, խոնավությունը`3%-ից մինչև 10%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շաքարի զանգվածային պարունակությունը` 20% -ի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 xml:space="preserve">մինչև 27%, յուղայնությունը` 3%-ից մինչև 30%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Անվտանգությունը  ըստN 2III-4.9-01-2010 հիգիենիկ նորմատիվների 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«Սննդամթերքի անվտանգության մասին» ՀՀ օրենք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hy-AM"/>
                              </w:rPr>
                              <w:t>8-րդ հոդվածի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color w:val="000000"/>
                                <w:sz w:val="20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071" w:type="dxa"/>
                            <w:gridSpan w:val="2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ru-RU"/>
                              </w:rPr>
                              <w:t>Գնման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ru-RU"/>
                              </w:rPr>
                              <w:t>ընթացակարգի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ru-RU"/>
                              </w:rPr>
                              <w:t>ընտրության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ru-RU"/>
                              </w:rPr>
                              <w:t>հիմնավորումը</w:t>
                            </w:r>
                          </w:p>
                        </w:tc>
                        <w:tc>
                          <w:tcPr>
                            <w:tcW w:w="11921" w:type="dxa"/>
                            <w:gridSpan w:val="3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Arial Unicode" w:hAnsi="Arial Unicode" w:cs="Arial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Գնումների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մասին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օրենքը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Կառավարության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10.02.11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թ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.  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թիվ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168-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Ն</w:t>
                            </w:r>
                            <w:r>
                              <w:rPr>
                                <w:rFonts w:cs="Arial" w:ascii="Arial Unicode" w:hAnsi="Arial Unicod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Որոշ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ru-RU"/>
                              </w:rPr>
                              <w:t>ու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20"/>
                                <w:lang w:val="hy-AM"/>
                              </w:rPr>
                              <w:t>նման ֆինանսավորման աղբյուրը` ըստ բյուջետային ծախսերի գործառական դասակարգման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6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Բաժին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Խումբ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Դաս</w:t>
                            </w:r>
                          </w:p>
                        </w:tc>
                        <w:tc>
                          <w:tcPr>
                            <w:tcW w:w="183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Ծրագիր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 xml:space="preserve">Բյուջե 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  <w:t>Արտաբյուջե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6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ru-RU"/>
                              </w:rPr>
                              <w:t>թ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. բյուջե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6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3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643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hy-AM"/>
                              </w:rPr>
                              <w:t xml:space="preserve">րավեր ուղարկելու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կամ հրապարակե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ru-RU"/>
                              </w:rPr>
                              <w:t>լ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 xml:space="preserve">ու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hy-AM"/>
                              </w:rPr>
                              <w:t>ամսաթիվը</w:t>
                            </w:r>
                          </w:p>
                        </w:tc>
                        <w:tc>
                          <w:tcPr>
                            <w:tcW w:w="934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>23.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  <w:t>12.16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  <w:t>թ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716" w:type="dxa"/>
                            <w:gridSpan w:val="31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ru-RU"/>
                              </w:rPr>
                              <w:t>րավերում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ru-RU"/>
                              </w:rPr>
                              <w:t>կատարված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ru-RU"/>
                              </w:rPr>
                              <w:t>փոփոխություններ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ի ամսաթիվը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34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5716" w:type="dxa"/>
                            <w:gridSpan w:val="3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4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5716" w:type="dxa"/>
                            <w:gridSpan w:val="31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րավերի վերաբերյալ պարզաբանումների ամսաթիվը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  <w:t>Հարցարդման ստացման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  <w:t>Պարզաբանման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5716" w:type="dxa"/>
                            <w:gridSpan w:val="3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716" w:type="dxa"/>
                            <w:gridSpan w:val="3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744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11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Մասնակիցների անվանումները</w:t>
                            </w:r>
                          </w:p>
                        </w:tc>
                        <w:tc>
                          <w:tcPr>
                            <w:tcW w:w="12308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Յուրաքանչյուր մասնակցի 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ru-RU"/>
                              </w:rPr>
                              <w:t>այտով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ru-RU"/>
                              </w:rPr>
                              <w:t>գները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744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08" w:type="dxa"/>
                            <w:gridSpan w:val="3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/արժույթը/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744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Գինն առանց ԱՀՀ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ԱՀՀ</w:t>
                            </w:r>
                          </w:p>
                        </w:tc>
                        <w:tc>
                          <w:tcPr>
                            <w:tcW w:w="737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  <w:t>Ընդհանուր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Չափաբաժին 1-4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&lt;&lt;ՍԱՍ-ԱՐ&gt;&gt; ՍՊԸ</w:t>
                            </w:r>
                          </w:p>
                        </w:tc>
                        <w:tc>
                          <w:tcPr>
                            <w:tcW w:w="2591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7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693112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753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3239" w:type="dxa"/>
                            <w:gridSpan w:val="4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</w:rPr>
                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Տ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hy-AM"/>
                              </w:rPr>
                              <w:t>վյալներ մերժված հայտերի մասին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5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Չափա-բաժնի համարը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6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3405" w:type="dxa"/>
                            <w:gridSpan w:val="4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hy-AM"/>
                              </w:rPr>
                              <w:t>Գնահատման արդյունքներ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(բավարար կամ անբավարար)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5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6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Ծրարը կազմելու և ներկա-յացնելու համա-պատաս-խանութ-յունը 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Հրավեր-ով պա-հանջվող փաստա-թղթերի առկա-յությունը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b/>
                                <w:color w:val="000000"/>
                                <w:sz w:val="16"/>
                                <w:szCs w:val="16"/>
                              </w:rPr>
                              <w:t>Առաջարկած գնման առարկայի տեխնիկա-կան հատկանիշ-ների համա-պատասխա-նությունը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Arial Armeni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Մասնա-գիտա-կան գոր-ծունեութ-յուն </w:t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Մասնա-գիտա-կան փոր-ձառութ-յունը</w:t>
                            </w:r>
                          </w:p>
                        </w:tc>
                        <w:tc>
                          <w:tcPr>
                            <w:tcW w:w="91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Ֆինա-նսական միջոցներ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Տեխնի-կական միջոց-ներ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Աշխա-տանքա-յին ռեսուրս-ներ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Գնային առաջարկ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780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Այլ տեղեկություններ</w:t>
                            </w:r>
                          </w:p>
                        </w:tc>
                        <w:tc>
                          <w:tcPr>
                            <w:tcW w:w="13212" w:type="dxa"/>
                            <w:gridSpan w:val="3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Հայտերի մերժման այլ հիմքեր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58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Չափաբաժնի համարը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Ընտրված մասնակիցը</w:t>
                            </w:r>
                          </w:p>
                        </w:tc>
                        <w:tc>
                          <w:tcPr>
                            <w:tcW w:w="13200" w:type="dxa"/>
                            <w:gridSpan w:val="3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Պ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այմանագ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րի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58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11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Պայմանագրի համարը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Կնքման ամսաթիվը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8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Կատարման վերջնա-ժամկետը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Կանխա-վճարի չափը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Գինը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8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70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/արժույթը/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58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8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Ընթացիկ տարվա</w:t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Ընդհանուր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&lt;&lt;ՍԱՍ-ԱՐ&gt;&gt; ՍՊԸ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 xml:space="preserve">N 1 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09.0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.2017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թ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30.12.201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թ.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693112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մասնակիցն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հասցե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Չափաբաժն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համարը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Ընտրվ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մասնակիցը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Հասցե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հեռ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Էլ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.-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փոստ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Բանկային հաշիվը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>ՀՎՀՀ / Անձնագրի համարը և սերիան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728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&lt;&lt;ՍԱՍ-ԱՐ&gt;&gt; ՍՊԸ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Սյունիքի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մարզ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ք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Կապան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Մ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</w:rPr>
                              <w:t>Ստեփանյան</w:t>
                            </w:r>
                            <w:r>
                              <w:rPr>
                                <w:rFonts w:cs="Sylfaen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 xml:space="preserve"> 20/4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ru-RU"/>
                              </w:rPr>
                              <w:t>sasar@mail.ru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</w:rPr>
                              <w:t>24107005404400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Arial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</w:rPr>
                              <w:t>0942352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312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  <w:t>Այլ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  <w:t>տեղեկություններ</w:t>
                            </w:r>
                          </w:p>
                        </w:tc>
                        <w:tc>
                          <w:tcPr>
                            <w:tcW w:w="12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  <w:lang w:val="hy-AM"/>
                              </w:rPr>
                              <w:t xml:space="preserve">Ծանոթություն` 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hy-AM"/>
                              </w:rPr>
                              <w:t>Որևէ չափաբաժնի չկայացման դեպքում պատվիրատուն պարտավոր է լրացնել տեղեկություններ չկայացման վերաբերյալ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312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                </w:r>
                          </w:p>
                        </w:tc>
                        <w:tc>
                          <w:tcPr>
                            <w:tcW w:w="12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"/>
                                <w:b/>
                                <w:b/>
                                <w:bCs/>
                                <w:color w:val="333333"/>
                                <w:sz w:val="20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b/>
                                <w:bCs/>
                                <w:color w:val="333333"/>
                                <w:sz w:val="20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 Unicode" w:hAnsi="Arial Unicode"/>
                                  <w:sz w:val="20"/>
                                  <w:shd w:fill="FFFFFF" w:val="clear"/>
                                </w:rPr>
                                <w:t>apranq-1</w:t>
                              </w:r>
                              <w:r>
                                <w:rPr>
                                  <w:rStyle w:val="InternetLink"/>
                                  <w:rFonts w:cs="Arial" w:ascii="Arial Unicode" w:hAnsi="Arial Unicode"/>
                                  <w:sz w:val="20"/>
                                  <w:shd w:fill="FFFFFF" w:val="clear"/>
                                  <w:lang w:val="ru-RU"/>
                                </w:rPr>
                                <w:t>5</w:t>
                              </w:r>
                              <w:r>
                                <w:rPr>
                                  <w:rStyle w:val="InternetLink"/>
                                  <w:rFonts w:cs="Arial" w:ascii="Arial Unicode" w:hAnsi="Arial Unicode"/>
                                  <w:sz w:val="20"/>
                                  <w:shd w:fill="FFFFFF" w:val="clea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 Unicode" w:hAnsi="Arial Unicode"/>
                                  <w:sz w:val="20"/>
                                  <w:shd w:fill="FFFFFF" w:val="clear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cs="Arial" w:ascii="Arial Unicode" w:hAnsi="Arial Unicode"/>
                                  <w:sz w:val="20"/>
                                  <w:shd w:fill="FFFFFF" w:val="clear"/>
                                </w:rPr>
                                <w:t>@shh.gnumner.am</w:t>
                              </w:r>
                            </w:hyperlink>
                            <w:r>
                              <w:rPr>
                                <w:rFonts w:cs="Arial" w:ascii="Arial Unicode" w:hAnsi="Arial Unicode"/>
                                <w:color w:val="333333"/>
                                <w:sz w:val="20"/>
                                <w:shd w:fill="FFFFFF" w:val="clear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312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Arial Unicode" w:hAnsi="Arial Unicode" w:cs="Arial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շրջանակներում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հակաօրինական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ործողություններ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հայտնաբերվելու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դեպքում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այդ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կապակցությամբ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ձեռնարկված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ործողությունների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համառոտ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նկարագիրը</w:t>
                            </w:r>
                            <w:r>
                              <w:rPr>
                                <w:rFonts w:cs="Arial Unicode" w:ascii="Arial Unicode" w:hAnsi="Arial Unicode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Հակաօրինական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գործողություններ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չեն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6"/>
                                <w:szCs w:val="16"/>
                                <w:lang w:val="ru-RU"/>
                              </w:rPr>
                              <w:t>հայտնաբերվել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312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  <w:t>Գ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>նման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>գործընթացի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>ներկայացված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>բողոքները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>դրանց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>վերաբերյալ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>կայացված</w:t>
                            </w:r>
                            <w:r>
                              <w:rPr>
                                <w:rFonts w:cs="Times Armenian" w:ascii="Arial Unicode" w:hAnsi="Arial Unicode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ru-RU"/>
                              </w:rPr>
                              <w:t>որոշումները</w:t>
                            </w:r>
                          </w:p>
                        </w:tc>
                        <w:tc>
                          <w:tcPr>
                            <w:tcW w:w="12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Բողոքներ չեն եղել: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312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18"/>
                                <w:szCs w:val="18"/>
                              </w:rPr>
                              <w:t>Այլ անհրաժեշտ տեղեկություններ</w:t>
                            </w:r>
                          </w:p>
                        </w:tc>
                        <w:tc>
                          <w:tcPr>
                            <w:tcW w:w="12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snapToGrid w:val="false"/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" w:hAnsi="Arial Unicode" w:cs="Sylfae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5992" w:type="dxa"/>
                            <w:gridSpan w:val="5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18"/>
                                <w:szCs w:val="18"/>
                                <w:lang w:val="af-ZA"/>
                              </w:rPr>
                              <w:t>Սույն հայտարարության հետ կապված լրացուցիչ տեղեկություններ ստանալու համար կարող եք դիմել գնումների համակարգող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48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Անուն, Ազգանուն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Հեռախոս</w:t>
                            </w:r>
                          </w:p>
                        </w:tc>
                        <w:tc>
                          <w:tcPr>
                            <w:tcW w:w="900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</w:rPr>
                              <w:t>Էլ. փոստի հասցեն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489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Sylfae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</w:rPr>
                              <w:t>Սվետա Բեգլարյան</w:t>
                            </w:r>
                          </w:p>
                        </w:tc>
                        <w:tc>
                          <w:tcPr>
                            <w:tcW w:w="3498" w:type="dxa"/>
                            <w:gridSpan w:val="2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</w:rPr>
                              <w:t>094161324</w:t>
                            </w:r>
                          </w:p>
                        </w:tc>
                        <w:tc>
                          <w:tcPr>
                            <w:tcW w:w="9005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8" w:leader="none"/>
                              </w:tabs>
                              <w:jc w:val="center"/>
                              <w:rPr>
                                <w:rFonts w:ascii="Arial Unicode" w:hAnsi="Arial Unicode" w:cs="Arial Unicod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ru-RU"/>
                              </w:rPr>
                              <w:t>Kapan7</w:t>
                            </w: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af-ZA"/>
                              </w:rPr>
                              <w:t>@schools.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ind w:hanging="0"/>
        <w:rPr>
          <w:rFonts w:ascii="Arial Unicode" w:hAnsi="Arial Unicode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18"/>
          <w:szCs w:val="18"/>
          <w:u w:val="none"/>
          <w:lang w:val="af-ZA"/>
        </w:rPr>
      </w:r>
    </w:p>
    <w:sectPr>
      <w:footerReference w:type="default" r:id="rId4"/>
      <w:type w:val="nextPage"/>
      <w:pgSz w:orient="landscape" w:w="16838" w:h="11906"/>
      <w:pgMar w:left="0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Arial LatArm" w:hAnsi="Arial LatArm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1:00Z</dcterms:created>
  <dc:creator>NAT</dc:creator>
  <dc:description/>
  <cp:keywords/>
  <dc:language>en-US</dc:language>
  <cp:lastModifiedBy>Dproc</cp:lastModifiedBy>
  <cp:lastPrinted>2017-01-12T10:31:00Z</cp:lastPrinted>
  <dcterms:modified xsi:type="dcterms:W3CDTF">2017-01-12T06:32:00Z</dcterms:modified>
  <cp:revision>5</cp:revision>
  <dc:subject/>
  <dc:title>Ð²Úî²ð²ðàôÂÚàôÜ ´²ò  ÀÜÂ²ò²Î²ðàì  ÜàôØ   Î²î²ðºÈàô  Ø²êÆÜ</dc:title>
</cp:coreProperties>
</file>