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բնապահ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-ԲՆ-ԲԸ-ԱՇՁԲ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Սևանա լճի ջրածածկ անտառտնկարկների մաքր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30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բնապահպանության 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-ԲՆ-ԲԸ-ԱՇՁԲ-17/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11T06:37:00Z</dcterms:modified>
  <cp:revision>97</cp:revision>
  <dc:subject/>
  <dc:title/>
</cp:coreProperties>
</file>