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ԳՄՎՀ-ՇՀ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lang w:val="af-ZA"/>
        </w:rPr>
        <w:t xml:space="preserve">Վաղաշենի համայնքապետարանը, 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b/>
          <w:i/>
          <w:sz w:val="20"/>
          <w:lang w:val="af-ZA"/>
        </w:rPr>
        <w:t>ՀՀ Գեղարքունիքի մարզ, գ. Վաղաշեն, 2-րդ փողոց, շինություն 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-ԳՄՎՀ-ՇՀԱՇՁԲ-16/01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af-ZA"/>
              </w:rPr>
              <w:t>ՀՀ Գեղարքունիքի մարզի Վաղաշեն համայնքի ներհամայնքային ճանապարհների ձմեռային պահպա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մարզի Վաղաշեն համայնքի 2017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Սուվար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«Սուվարյանշին» ՍՊԸ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-ԳՄՎՀ-ՇՀ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21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5"/>
                <w:szCs w:val="15"/>
              </w:rPr>
              <w:t>«Սուվարյանշին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ՀՀ Գեղարքունիքի  մարզ, գ. Վաղաշեն, հեռ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64021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</w:rPr>
              <w:t>suvary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կբա-կրեդիտ-ագրիկոլբանկ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2019333495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08211807 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ազր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62-4-36-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aghashen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Վաղաշենի </w:t>
      </w:r>
      <w:r>
        <w:rPr>
          <w:rFonts w:cs="Sylfaen" w:ascii="Sylfaen" w:hAnsi="Sylfaen"/>
          <w:b/>
          <w:i/>
          <w:sz w:val="20"/>
          <w:lang w:val="hy-AM"/>
        </w:rPr>
        <w:t>համայնք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Sylfaen" w:hAnsi="Sylfaen" w:cs="GHEA Grapalat"/>
          <w:b/>
          <w:b/>
          <w:sz w:val="28"/>
          <w:szCs w:val="28"/>
          <w:lang w:val="af-ZA"/>
        </w:rPr>
      </w:pPr>
      <w:r>
        <w:rPr>
          <w:rFonts w:cs="GHEA Grapalat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LAZR</cp:lastModifiedBy>
  <cp:lastPrinted>2015-03-30T14:40:00Z</cp:lastPrinted>
  <dcterms:modified xsi:type="dcterms:W3CDTF">2016-12-30T08:27:00Z</dcterms:modified>
  <cp:revision>53</cp:revision>
  <dc:subject/>
  <dc:title> </dc:title>
</cp:coreProperties>
</file>