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20 &gt;&gt;  հուլիսի   2016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05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ԳՀԴ 6 ՇՀԱՊՁԲ-15/2-17/1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19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2-17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№ 6 հիմնական դպրոց &gt; ՊՈԱԿ-ը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>, Գետափնյա 1  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ներկայացնում է </w:t>
      </w:r>
      <w:r>
        <w:rPr>
          <w:rFonts w:cs="Sylfaen" w:ascii="Sylfaen" w:hAnsi="Sylfaen"/>
          <w:i/>
          <w:szCs w:val="24"/>
          <w:lang w:val="af-ZA"/>
        </w:rPr>
        <w:t>ՍՄԳՀԴ 6 ՇՀԱՊՁԲ-15/2-17/1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30-ի թիվ 7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hy-AM"/>
        </w:rPr>
        <w:t>Հավ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hy-AM"/>
        </w:rPr>
        <w:t>Տավար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hy-AM"/>
        </w:rPr>
        <w:t>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պանի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</w:t>
      </w:r>
      <w:r>
        <w:rPr>
          <w:rFonts w:cs="Sylfaen" w:ascii="Sylfaen" w:hAnsi="Sylfaen"/>
          <w:sz w:val="20"/>
          <w:szCs w:val="22"/>
          <w:lang w:val="hy-AM"/>
        </w:rPr>
        <w:t xml:space="preserve"> Շաքարավազ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hy-AM"/>
        </w:rPr>
        <w:t>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hy-AM"/>
        </w:rPr>
        <w:t>Բուսական յուղ, ձե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Հա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Կարա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Տոմատի մած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Մակարոն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ru-RU"/>
        </w:rPr>
        <w:t xml:space="preserve"> Կաղամբ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Հաճար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Ա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Բազ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0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</w:rPr>
        <w:t>Ոլ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Գազ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Մածու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Սոխ,գլու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2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Թխվածքաբլի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ՇՈԿՈ  ՓԱՐԹԻ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093997507</w:t>
      </w:r>
    </w:p>
    <w:p>
      <w:pPr>
        <w:pStyle w:val="Heading2"/>
        <w:rPr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           </w:t>
      </w:r>
      <w:r>
        <w:rPr>
          <w:rFonts w:cs="Sylfaen" w:ascii="Sylfaen" w:hAnsi="Sylfaen"/>
          <w:color w:val="000000"/>
          <w:lang w:val="af-ZA"/>
        </w:rPr>
        <w:t>Էլ. փոստ՝</w:t>
      </w:r>
      <w:r>
        <w:rPr>
          <w:lang w:val="af-ZA"/>
        </w:rPr>
        <w:t xml:space="preserve">    Lilit.galstyan.1980@inbox.ru</w:t>
      </w:r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№ 6 հիմնական  դպրոց 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user</cp:lastModifiedBy>
  <cp:lastPrinted>2015-07-31T10:08:00Z</cp:lastPrinted>
  <dcterms:modified xsi:type="dcterms:W3CDTF">2017-01-12T08:03:00Z</dcterms:modified>
  <cp:revision>27</cp:revision>
  <dc:subject/>
  <dc:title>Ð²Úî²ð²ðàôÂÚàôÜ ´²ò  ÀÜÂ²ò²Î²ðàì  ÜàôØ   Î²î²ðºÈàô  Ø²êÆÜ</dc:title>
</cp:coreProperties>
</file>