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</w:rPr>
        <w:t>ՄՀԴ</w:t>
      </w:r>
      <w:r>
        <w:rPr>
          <w:rFonts w:cs="Sylfaen" w:ascii="GHEA Grapalat" w:hAnsi="GHEA Grapalat"/>
          <w:sz w:val="24"/>
          <w:szCs w:val="24"/>
          <w:lang w:val="af-ZA"/>
        </w:rPr>
        <w:t>2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15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ունու</w:t>
      </w:r>
      <w:r>
        <w:rPr>
          <w:rFonts w:cs="GHEA Grapalat" w:ascii="GHEA Grapalat" w:hAnsi="GHEA Grapalat"/>
          <w:sz w:val="20"/>
          <w:lang w:val="af-ZA"/>
        </w:rPr>
        <w:t xml:space="preserve"> N 2 </w:t>
      </w:r>
      <w:r>
        <w:rPr>
          <w:rFonts w:cs="GHEA Grapalat" w:ascii="GHEA Grapalat" w:hAnsi="GHEA Grapalat"/>
          <w:sz w:val="20"/>
          <w:lang w:val="ru-RU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րտ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երացի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ՀԴ</w:t>
      </w:r>
      <w:r>
        <w:rPr>
          <w:rFonts w:cs="GHEA Grapalat" w:ascii="GHEA Grapalat" w:hAnsi="GHEA Grapalat"/>
          <w:sz w:val="24"/>
          <w:szCs w:val="24"/>
          <w:lang w:val="af-ZA"/>
        </w:rPr>
        <w:t>2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 1-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0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Ցորենի ալյուրից թողարկված, հատով, փաթեթավորված կամ առանց փաթեթավորման, պատրաստված 1-ին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ատրաստված 1-ին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i/>
                <w:sz w:val="16"/>
                <w:szCs w:val="16"/>
                <w:lang w:val="hy-AM"/>
              </w:rPr>
              <w:t xml:space="preserve">Թարմ կովի կաթից, յուղայնությունը՝ 20 %-ից ոչ պակաս, թթվայնությունը՝ 65-100 T,  կամ համարժեքը: Անվտանգությունն ըստ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գ 1 (յուղայնությունը՝ 71.5-82.5 %)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կի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ձ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 կարգ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8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8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8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8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Բայխաթեյ սև, տերևներով կամ հատիկավորված,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տուփերով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, ԳՕՍՏ 1937-90 կամ ԳՕՍՏ 1938-90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րգահյութ պատրաստի օգտագործման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բնական հյութ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.6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.6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Մրգահյութեր` պատրաստված թարմ մրգերից և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տուղներից, պտղամսով, շաքարի օշարակի հավելումով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մ առանց դրա, արտաքին տեսքով պարզ` նստվածքի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զանգվածային մասը 0,2% ոչ ավելի և ոչ պարզ` 0,8% ոչ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կաս, ԳՕՍՏ Ռ 52184-2003, ԳՕՍՏ Ռ 52185-2003 կամ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ՕՍՏ Ռ 52186-2003</w:t>
            </w:r>
            <w:r>
              <w:rPr>
                <w:rFonts w:cs="Calibri" w:ascii="Sylfaen" w:hAnsi="Sylfaen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նվտանգությունը և մակնշումը`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ստ ՀՀ կառավարության 2009 թ. հունիսի 26-ի թիվ 744-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Ն որոշմամբ հաստատված “Հյութերին և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յութամթերքներին ներկայացվող պահանջների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եխնիկական կանոնակարգի”, “Սննդամթերքի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նվտանգության մասին” ՀՀ օրենքի 8-րդ հոդվածի։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20"/>
              </w:rPr>
              <w:t xml:space="preserve">Տեղական ջեմ Ջեմ` տարբեր մրգերի, 1-ին տեսակի ՀՍՏ 48-2007: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20"/>
              </w:rPr>
              <w:t xml:space="preserve">Անվտանգությունը՝ ըստ N 2-III-4.9-01-2010 հիգիենիկ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20"/>
              </w:rPr>
              <w:t xml:space="preserve">նորմատիվների, իսկ մակնշումը` «Սննդամթերքի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20"/>
              </w:rPr>
              <w:t xml:space="preserve">անվտանգության մասին» ՀՀ օրենքի 8-րդ հոդվածի </w:t>
            </w:r>
          </w:p>
          <w:p>
            <w:pPr>
              <w:pStyle w:val="Normal"/>
              <w:spacing w:lineRule="atLeast" w:line="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6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Աիդա Մխիթարյան Վոլոդյայի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.. ԱՁ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ց 1-ին տեսակ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Եփած երշ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Պանիր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րագ 1 (յուղայնությունը՝ 71.5-82.5 %)կգ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եյ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րգահյութ պատրաստի օգտագործման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բնական հյութ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Աիդա Մխիթարյան Վոլոդյայի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..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01-30,05,2017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Աիդա Մխիթարյան Վոլոդյայի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..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Մարտունի,Մյասնիկյան 59, 0916503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amvel.ghazaryan53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17006782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4798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. Գալս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77306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lstyanlevo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0:00Z</dcterms:created>
  <dc:creator>NAT</dc:creator>
  <dc:description/>
  <cp:keywords/>
  <dc:language>en-US</dc:language>
  <cp:lastModifiedBy>Admin</cp:lastModifiedBy>
  <cp:lastPrinted>2012-09-28T09:58:00Z</cp:lastPrinted>
  <dcterms:modified xsi:type="dcterms:W3CDTF">2017-01-12T10:11:00Z</dcterms:modified>
  <cp:revision>5</cp:revision>
  <dc:subject/>
  <dc:title>                                        Ð²Úî²ð²ðàôÂÚàôÜ ´²ò  ÀÜÂ²ò²Î²ðàì  ÜàôØ   Î²î²ðºÈàô  Ø²êÆÜ</dc:title>
</cp:coreProperties>
</file>