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հունվարի 12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8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8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en-US" w:eastAsia="ru-RU"/>
        </w:rPr>
        <w:t>ՀՀ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ԴԱՏԱԽԱԶՈՒԹՅԱՆ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ՍՏՈՐԱԲԱԺԱՆՈՒՄՆԵՐԻ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ՄԻՋԵՎ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ԿՈՐՊՈՐԱՏԻՎ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ՀԱՄԱԿԱՐԳՉԱՅԻՆ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ՑԱՆՑԻ</w:t>
      </w:r>
      <w:r>
        <w:rPr>
          <w:rFonts w:cs="Times Armenian" w:ascii="GHEA Grapalat" w:hAnsi="GHEA Grapalat"/>
          <w:b/>
          <w:lang w:val="af-ZA" w:eastAsia="ru-RU"/>
        </w:rPr>
        <w:t xml:space="preserve"> </w:t>
      </w:r>
      <w:r>
        <w:rPr>
          <w:rFonts w:cs="Times Armenian" w:ascii="GHEA Grapalat" w:hAnsi="GHEA Grapalat"/>
          <w:b/>
          <w:lang w:eastAsia="ru-RU"/>
        </w:rPr>
        <w:t>ԱՊԱՀՈՎ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4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6666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7-01-12T14:47:00Z</cp:lastPrinted>
  <dcterms:modified xsi:type="dcterms:W3CDTF">2017-01-12T10:47:00Z</dcterms:modified>
  <cp:revision>35</cp:revision>
  <dc:subject/>
  <dc:title/>
</cp:coreProperties>
</file>