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&lt;&lt;</w:t>
      </w:r>
      <w:r>
        <w:rPr>
          <w:rFonts w:cs="Sylfaen" w:ascii="GHEA Grapalat" w:hAnsi="GHEA Grapalat"/>
          <w:b w:val="false"/>
          <w:i/>
          <w:sz w:val="22"/>
          <w:szCs w:val="22"/>
        </w:rPr>
        <w:t>ԴՄԴ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ՇՀԱՊՁԲ-1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7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/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&gt;&gt;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ՀՀ Արարատի մարզի &lt;&lt;Դիմիտրովի միջն դպրոց&gt;&gt; ՊՈԱԿ, որը գտնվում է Արարատի մարզի գ.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 xml:space="preserve"> Դիմիտրով Մայակովսկու փողոց շենք 43/1 </w:t>
      </w:r>
      <w:r>
        <w:rPr>
          <w:rFonts w:cs="Arial LatArm" w:ascii="Arial LatArm" w:hAnsi="Arial LatArm"/>
          <w:sz w:val="20"/>
          <w:lang w:val="af-ZA"/>
        </w:rPr>
        <w:t>հասցեում, ստորև ներկայացնում է</w:t>
      </w:r>
      <w:r>
        <w:rPr>
          <w:rFonts w:cs="Arial LatArm" w:ascii="Arial LatArm" w:hAnsi="Arial LatArm"/>
          <w:i/>
          <w:sz w:val="20"/>
          <w:szCs w:val="22"/>
          <w:lang w:val="af-ZA"/>
        </w:rPr>
        <w:t>&lt;&lt;</w:t>
      </w:r>
      <w:r>
        <w:rPr>
          <w:rFonts w:cs="Arial LatArm" w:ascii="Arial LatArm" w:hAnsi="Arial LatArm"/>
          <w:bCs/>
          <w:i/>
          <w:iCs/>
          <w:sz w:val="20"/>
          <w:szCs w:val="22"/>
          <w:lang w:val="af-ZA"/>
        </w:rPr>
        <w:t>ԱՀԴ-ՇՀ-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&lt;&lt;ԴՄԴ-ՇՀԱՊՁԲ-17/1</w:t>
      </w:r>
      <w:r>
        <w:rPr>
          <w:rFonts w:cs="Arial LatArm" w:ascii="Arial LatArm" w:hAnsi="Arial LatArm"/>
          <w:b/>
          <w:sz w:val="20"/>
          <w:szCs w:val="22"/>
          <w:lang w:val="af-ZA"/>
        </w:rPr>
        <w:t>&gt;&gt;</w:t>
      </w:r>
      <w:r>
        <w:rPr>
          <w:rFonts w:cs="Arial LatArm" w:ascii="Arial LatArm" w:hAnsi="Arial LatArm"/>
          <w:i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7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2"/>
        <w:gridCol w:w="277"/>
        <w:gridCol w:w="290"/>
        <w:gridCol w:w="769"/>
        <w:gridCol w:w="55"/>
        <w:gridCol w:w="20"/>
        <w:gridCol w:w="69"/>
        <w:gridCol w:w="80"/>
        <w:gridCol w:w="47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693"/>
        <w:gridCol w:w="290"/>
        <w:gridCol w:w="107"/>
        <w:gridCol w:w="16"/>
        <w:gridCol w:w="342"/>
        <w:gridCol w:w="177"/>
        <w:gridCol w:w="195"/>
        <w:gridCol w:w="9"/>
        <w:gridCol w:w="339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148"/>
        <w:gridCol w:w="900"/>
        <w:gridCol w:w="38"/>
        <w:gridCol w:w="27"/>
      </w:tblGrid>
      <w:tr>
        <w:trPr>
          <w:trHeight w:val="146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ատնաքաշ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ատնաքաշ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63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63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 տեսակ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 տեսակ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851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851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երանգ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" w:ascii="Arial" w:hAnsi="Arial"/>
                <w:sz w:val="16"/>
                <w:szCs w:val="16"/>
              </w:rPr>
              <w:t>` А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sz w:val="16"/>
                <w:szCs w:val="16"/>
              </w:rPr>
              <w:t>), B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 2-III-4.9-01-2010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>`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</w:rPr>
              <w:t xml:space="preserve"> 80 %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երանգ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" w:ascii="Arial" w:hAnsi="Arial"/>
                <w:sz w:val="16"/>
                <w:szCs w:val="16"/>
              </w:rPr>
              <w:t>` А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sz w:val="16"/>
                <w:szCs w:val="16"/>
              </w:rPr>
              <w:t>), B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 2-III-4.9-01-2010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>`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</w:rPr>
              <w:t xml:space="preserve"> 80 %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Հնդկացորե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` 14,0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90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` 14,0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90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899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89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  <w:p>
            <w:pPr>
              <w:pStyle w:val="Normal"/>
              <w:spacing w:before="240" w:after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  <w:p>
            <w:pPr>
              <w:pStyle w:val="Normal"/>
              <w:spacing w:before="240" w:after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99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99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ուն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before="240" w:after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ուն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before="240" w:after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7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Բուսական յուղ արևածաղկի (ձեթ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29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29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</w:rPr>
              <w:t xml:space="preserve"> 80 </w:t>
            </w:r>
            <w:r>
              <w:rPr>
                <w:rFonts w:cs="Calibri" w:ascii="GHEA Grapalat" w:hAnsi="GHEA Grapalat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</w:rPr>
              <w:t xml:space="preserve"> 80 </w:t>
            </w:r>
            <w:r>
              <w:rPr>
                <w:rFonts w:cs="Calibri" w:ascii="GHEA Grapalat" w:hAnsi="GHEA Grapalat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Հավի միս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85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85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*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*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961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961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իս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իս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երը ներառված են ՀՀ ՖՆ.  կողմից շրջանակային համաձայնագրերով իրականացվող գնումների ցանկում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.12.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93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7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127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25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25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3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53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33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8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88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77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7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63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63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20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20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41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4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51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51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87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87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08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08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1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899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899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99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9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98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992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992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41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41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83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8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299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1299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21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821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642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64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5857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5857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34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634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268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26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9611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9611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1.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Arial AMU;Arial" w:hAnsi="Arial AMU;Arial"/>
                <w:bCs/>
                <w:i/>
                <w:iCs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&lt;&lt;ԴՄԴ-ՇՀԱՊՁԲ-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3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4,5,6,7,8,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"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&lt;&lt;ԴՄԴ-ՇՀԱՊՁԲ-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144455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1444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 Դիմիտրով հեռ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         077-93-32-06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Semiramida0613@mail.ru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ԿԲԱ-Կրեդիտ Ագրիկոլ բան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ՓԲԸ Արտաշատ մ/ճ 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2249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4,5,6,7,8,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ե Հովհաննիսյան&gt;&gt;Ա/Ձ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Արտաշատ Հ. </w:t>
            </w:r>
            <w:r>
              <w:rPr>
                <w:rFonts w:cs="Sylfaen" w:ascii="Sylfaen" w:hAnsi="Sylfaen"/>
                <w:sz w:val="18"/>
                <w:szCs w:val="18"/>
              </w:rPr>
              <w:t>Թովմասյան 7/19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arminehovhan78@gmail.com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էկոնոմբանկ ԲԲԸ ՀՀ163098332105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ՎՀՀ 4780249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gnumner.am  </w:t>
            </w:r>
            <w:r>
              <w:rPr>
                <w:rFonts w:cs="Sylfaen" w:ascii="Sylfaen" w:hAnsi="Sylfaen"/>
                <w:sz w:val="18"/>
                <w:szCs w:val="18"/>
              </w:rPr>
              <w:t>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 Հակոբ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3038334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Style w:val="Messagecontactdisplay"/>
              </w:rPr>
              <w:t>dimitrov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&lt;&lt;Դիմիտրովի միջն. դպրոց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b w:val="false"/>
          <w:i w:val="false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ssagecontactdisplay">
    <w:name w:val="messagecontactdisplay"/>
    <w:basedOn w:val="Style5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2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1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Moso</cp:lastModifiedBy>
  <cp:lastPrinted>2014-07-02T15:56:00Z</cp:lastPrinted>
  <dcterms:modified xsi:type="dcterms:W3CDTF">2017-01-12T11:26:00Z</dcterms:modified>
  <cp:revision>220</cp:revision>
  <dc:subject/>
  <dc:title>                                        Ð²Úî²ð²ðàôÂÚàôÜ ´²ò  ÀÜÂ²ò²Î²ðàì  ÜàôØ   Î²î²ðºÈàô  Ø²êÆÜ</dc:title>
</cp:coreProperties>
</file>