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ԿԱ ՊԵԿ-ՇՀԱՊՁԲ-15/8-17/1 ԾԱԾԿԱԳՐՈՎ  ԸՆԹԱՑԱԿԱՐԳԻ ՀՐԱՎԵՐԻ ՊԱՐԶԱԲԱՆ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ԿԱ ՊԵՏԱԿԱՆ ԵԿԱՄՈՒՏՆԵՐԻ ԿՈՄԻՏԵԻ ԿԱՐԻՔՆԵՐԻ ՀԱՄԱՐ` ՀԱՄԱԿԱՐԳՉԱՅԻՆ և ՊԱՏՃԵՆԱՀԱՆՄԱՆ ՍԱՐՔԱՎՈՐՈՒՄՆԵՐԻ ՁԵՌՔԲԵՐ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ՇՀԱՊՁԲ-15/8-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ՊԵԿ-ՇՀԱՊՁԲ-15/8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_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րցադրում 1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չափաբաժնում անվանման տեղը գրված է՝ Բազմաֆունկցիոնալ լազերային տպիչ սարք (տպիչ, պատճեն, սկան, ֆաքս) (Canon i-Sensys MF729cx), նույն չափաբաժնի տեխնիկական բնութագրում նշված է HP Color LaserJet Pro MFP M477fdw, ո՞ր գրվածով առաջնորդվենք մրցույթին մասնակցելու ժաման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0.12.2016թ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։</w:t>
      </w:r>
      <w:r>
        <w:rPr>
          <w:rFonts w:cs="GHEA Grapalat" w:ascii="GHEA Grapalat" w:hAnsi="GHEA Grapalat"/>
          <w:sz w:val="20"/>
          <w:lang w:val="af-ZA"/>
        </w:rPr>
        <w:t xml:space="preserve"> Տեղեկացնում ենք , որ առաջնորդվել Հրավերի 4-րդ չափաբաժնի </w:t>
      </w:r>
      <w:r>
        <w:rPr>
          <w:rFonts w:cs="Sylfaen" w:ascii="GHEA Grapalat" w:hAnsi="GHEA Grapalat"/>
          <w:sz w:val="20"/>
          <w:lang w:val="af-ZA"/>
        </w:rPr>
        <w:t>տեխնիկական բնութագրում նշված պարամետրեր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1-12T13:39:00Z</dcterms:modified>
  <cp:revision>12</cp:revision>
  <dc:subject/>
  <dc:title>                                        Ð²Úî²ð²ðàôÂÚàôÜ ´²ò  ÀÜÂ²ò²Î²ðàì  ÜàôØ   Î²î²ðºÈàô  Ø²êÆÜ</dc:title>
</cp:coreProperties>
</file>