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1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1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ի 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&lt;&lt;</w:t>
      </w:r>
      <w:r>
        <w:rPr>
          <w:rFonts w:cs="Calibri" w:ascii="GHEA Grapalat" w:hAnsi="GHEA Grapalat"/>
          <w:color w:val="000000"/>
          <w:sz w:val="16"/>
          <w:szCs w:val="16"/>
        </w:rPr>
        <w:t>ՏԻՍԱ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&gt;&gt;</w:t>
      </w:r>
      <w:r>
        <w:rPr>
          <w:rFonts w:cs="Calibri" w:ascii="GHEA Grapalat" w:hAnsi="GHEA Grapalat"/>
          <w:color w:val="000000"/>
          <w:sz w:val="16"/>
          <w:szCs w:val="16"/>
        </w:rPr>
        <w:t>ՓԲԸ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6"/>
          <w:szCs w:val="16"/>
        </w:rPr>
        <w:t>Ա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/</w:t>
      </w:r>
      <w:r>
        <w:rPr>
          <w:rFonts w:cs="Calibri" w:ascii="GHEA Grapalat" w:hAnsi="GHEA Grapalat"/>
          <w:color w:val="000000"/>
          <w:sz w:val="16"/>
          <w:szCs w:val="16"/>
        </w:rPr>
        <w:t>Ձ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Գոռ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Աբրահամյանը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, &lt;&lt;</w:t>
      </w:r>
      <w:r>
        <w:rPr>
          <w:rFonts w:cs="Calibri" w:ascii="GHEA Grapalat" w:hAnsi="GHEA Grapalat"/>
          <w:color w:val="000000"/>
          <w:sz w:val="16"/>
          <w:szCs w:val="16"/>
        </w:rPr>
        <w:t>Ավան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Աղ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Կոմբինատ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&gt;&gt;</w:t>
      </w:r>
      <w:r>
        <w:rPr>
          <w:rFonts w:cs="Calibri" w:ascii="GHEA Grapalat" w:hAnsi="GHEA Grapalat"/>
          <w:color w:val="000000"/>
          <w:sz w:val="16"/>
          <w:szCs w:val="16"/>
        </w:rPr>
        <w:t>ՓԲԸ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, &lt;&lt;</w:t>
      </w:r>
      <w:r>
        <w:rPr>
          <w:rFonts w:cs="Calibri" w:ascii="GHEA Grapalat" w:hAnsi="GHEA Grapalat"/>
          <w:color w:val="000000"/>
          <w:sz w:val="16"/>
          <w:szCs w:val="16"/>
        </w:rPr>
        <w:t>Մակրոֆուդ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&gt;&gt; </w:t>
      </w:r>
      <w:r>
        <w:rPr>
          <w:rFonts w:cs="Calibri" w:ascii="GHEA Grapalat" w:hAnsi="GHEA Grapalat"/>
          <w:color w:val="000000"/>
          <w:sz w:val="16"/>
          <w:szCs w:val="16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&lt;&lt;</w:t>
      </w:r>
      <w:r>
        <w:rPr>
          <w:rFonts w:cs="Calibri" w:ascii="GHEA Grapalat" w:hAnsi="GHEA Grapalat"/>
          <w:color w:val="000000"/>
          <w:sz w:val="16"/>
          <w:szCs w:val="16"/>
        </w:rPr>
        <w:t>Ալեքս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ոլդինգ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>&gt;&gt;</w:t>
      </w:r>
      <w:r>
        <w:rPr>
          <w:rFonts w:cs="Calibri" w:ascii="GHEA Grapalat" w:hAnsi="GHEA Grapalat"/>
          <w:color w:val="000000"/>
          <w:sz w:val="16"/>
          <w:szCs w:val="16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խտոր, գլուխ /Սխտոր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527 65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եմունքներ /Չորացրած կանաչի, ռեհան չորացրած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 21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համեմունքներ /Չորացրած կանաչի, մաղադանոս չորացրած/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 21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համեմունքներ /Չորացրած կանաչի, սամիթ չորացրած/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 21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եմունքներ /Չորացրած կանաչի, ծիտրոն չորացրած/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Գոռ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 231 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աղ, կերակրի, մանր /Կերակրի աղ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վանի Աղի Կոմբինատ&gt;&gt;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«Հավելված 4»  բացակայում էին տառերով գրված միավորի և ընդհանուր գները, սխալ էր գրված չափաբաժնի համարը և գնման առարկայի անվանումը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համեմունքներ /Պղպեղ կարմիր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498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համեմունքներ /Պղպեղ սև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89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քացախ, խնձորի /Քացախ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ակրոֆուդ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ակրոֆուդ&gt;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33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ԻՍԱ&gt;&gt;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834 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շաքարավազ սպիտակ /Շաքարավազ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լեքս Հոլդինգ&gt;&gt;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.12.2016թ ՀՀ ԿԱ ՊԵԿ-ի կողմից տրված տեղեկության համաձայն մասնակիցը պետական գրանցում է ստացել 22.08.2016թ. և հայտը ներկայացվելուն նախորդող երեք հաշվետու տարիների համախառն եկամուտի հանրագումարը/ՀՀ դրամ բացակայում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2-րդ, 11-րդ և 12-րդ  չափաբաժինների մասով գնման ընթացակարգը գնահատող հանձնաժողովի որոշմամբ չի կայացել` &lt;Գնումների մասին&gt; ՀՀ օրենքի 35-րդ հոդվածի 1-ին կետի 3-րդ ենթակետով /ոչ մի հայտ չի ներկայացվել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1-12T14:57:00Z</dcterms:modified>
  <cp:revision>553</cp:revision>
  <dc:subject/>
  <dc:title>                                        Ð²Úî²ð²ðàôÂÚàôÜ ´²ò  ÀÜÂ²ò²Î²ðàì  ÜàôØ   Î²î²ðºÈàô  Ø²êÆÜ</dc:title>
</cp:coreProperties>
</file>