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ՇՁԲ-17/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ԵՔ–ՇՀԱՇՁԲ-17/2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տպագրական աշխատանքների ձեռքբերման 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64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0"/>
        <w:gridCol w:w="278"/>
        <w:gridCol w:w="303"/>
        <w:gridCol w:w="184"/>
        <w:gridCol w:w="914"/>
        <w:gridCol w:w="20"/>
        <w:gridCol w:w="11"/>
        <w:gridCol w:w="164"/>
        <w:gridCol w:w="144"/>
        <w:gridCol w:w="553"/>
        <w:gridCol w:w="12"/>
        <w:gridCol w:w="975"/>
        <w:gridCol w:w="49"/>
        <w:gridCol w:w="174"/>
        <w:gridCol w:w="245"/>
        <w:gridCol w:w="192"/>
        <w:gridCol w:w="552"/>
        <w:gridCol w:w="181"/>
        <w:gridCol w:w="360"/>
        <w:gridCol w:w="183"/>
        <w:gridCol w:w="342"/>
        <w:gridCol w:w="383"/>
        <w:gridCol w:w="261"/>
        <w:gridCol w:w="76"/>
        <w:gridCol w:w="465"/>
        <w:gridCol w:w="104"/>
        <w:gridCol w:w="165"/>
        <w:gridCol w:w="39"/>
        <w:gridCol w:w="143"/>
        <w:gridCol w:w="168"/>
        <w:gridCol w:w="388"/>
        <w:gridCol w:w="173"/>
        <w:gridCol w:w="349"/>
        <w:gridCol w:w="199"/>
        <w:gridCol w:w="72"/>
        <w:gridCol w:w="828"/>
        <w:gridCol w:w="2413"/>
        <w:gridCol w:w="1169"/>
        <w:gridCol w:w="2521"/>
      </w:tblGrid>
      <w:tr>
        <w:trPr>
          <w:trHeight w:val="146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8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hy-AM"/>
              </w:rPr>
              <w:t>Երևանի քաղաքապետարանի աշխատակազմի քարտուղա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A4 ֆորմատի ձ</w:t>
            </w:r>
            <w:r>
              <w:rPr>
                <w:rFonts w:cs="Arial" w:ascii="GHEA Grapalat" w:hAnsi="GHEA Grapalat"/>
                <w:color w:val="333333"/>
                <w:sz w:val="16"/>
                <w:szCs w:val="16"/>
                <w:lang w:val="hy-AM"/>
              </w:rPr>
              <w:t>ևաթղթեր  /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լանկն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00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4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>ԹáõÕÃÁ` 80·/Ù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>,  /Fedrigoni  կամ համարժեքը/, ëåÇï³ÏáõÃÛáõÝÁ 98%, ïå³·ñáõÃÛáõÝÁ գունավոր, Éá·áïÇåÇ áëÏ»÷³ÛÉ ¹³çí³Íù: Òև³ÃÕÃÇ Ï»ÝïñáÝ³Ï³Ý Ù³ëáõÙ Éá·áïÇåÇ ëïí»ñ³ÛÇÝ å³ßïå³ÝÇã å³ïÏ»ñ:</w:t>
            </w:r>
          </w:p>
          <w:p>
            <w:pPr>
              <w:pStyle w:val="Normal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Քաղաքապետի 1-ին տեղակալի, քաղաքապետի տեղակալի, աշխատակազմի քարտուղարի, քաղաքապետի գլխավոր խորհրդականի, Երևան քաղաքի գլխավոր ճարտարապետի քաղաքապետի խորհրդականի, քաղաքա-պետարանի, քաղաքապետի որոշումների, կարգադրությունների ձևաթղթեր։ Երևանի ոսկեզօծ զինանշանով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A4 ֆորմատի ձ</w:t>
            </w:r>
            <w:r>
              <w:rPr>
                <w:rFonts w:cs="Arial" w:ascii="GHEA Grapalat" w:hAnsi="GHEA Grapalat"/>
                <w:color w:val="333333"/>
                <w:sz w:val="16"/>
                <w:szCs w:val="16"/>
                <w:lang w:val="hy-AM"/>
              </w:rPr>
              <w:t>ևաթղ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0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Թուղթ՝ 80գ/մ</w:t>
            </w:r>
            <w:r>
              <w:rPr>
                <w:rFonts w:cs="Arial AMU" w:ascii="Arial AMU" w:hAnsi="Arial AMU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, սպիտակությունը 98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 xml:space="preserve">%, տպագրությունը՝  մեկ գույնի։ </w:t>
            </w:r>
          </w:p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>Առաքման թերթիկ, հանրային ծառայության թափուր պաշտոն զբաղեցնելու համար՝ դիմումի /տպագրությունը երկկողմանի/, տեղեկանքի, փաթեթ հ-ի և ստացականի ձևաթղթեր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5 ֆորմատի հանձնարարականի թերթ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5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5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A5 ֆորմատ օֆսեթ 80գ սպիտակ  թղթի վրա։</w:t>
            </w:r>
          </w:p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Տպագրությունը մեկ գույնի, միակողմանի /Երևանի քաղաքապետի և քաղաքապետի 1-ին տեղակալի/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6 ֆորմատի հանձնարարականի թերթ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75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5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A6 ֆորմատ օֆսեթ 80գ սպիտակ թղթի վրա։ Տպագրությունը մեկ գույնի, միակողմանի         /Երևանի քաղաքապետի տեղակալի, աշխատակազմի քարտուղարի, խորհրդականի, օգնականի, կառուցվածքային ստորաբաժանումների պետերի, հանձնա-ժողովի նախագահի/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ղաքացիների մուտքի անց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40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A5 ֆորմատ սպիտակ օֆսեթ 60գ թղթի վրա, երկկողմանի տպագրությամբ՝ մեկ գույնի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Ժամանակավոր անց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250 գրամանոց  ստվարաթղթից /100x70/մմ չափերի, միակողմանի տպագրությամբ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Ճաշարանի կտ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5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Սպիտակ  օֆսեթ 80գ  թղթի վրա, տպագրությունը երկու գույնի, միակողմանի, չափերը՝ 50 մմ x 280 մմ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շվե վկայ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Երևանի քաղաքապետարանի աշխատակից-ների կաշվե կազմով վկայական, 70մմ x 200մմ չափերի։ Կազմի վրա Երևան քաղաքի ոսկեգույն զինանշանը, Հայաստանի Հանրապետություն և  Երևանի քաղաքապետարան անվանումները ոսկեգույն տառերով, վկայականի ներսը երկու գույնի, հայերեն և ռուսերեն տպագրությամբ։ Վկայականները պատրաստվում են անվանական 1 օրինակ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անուց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A5 ֆորմատի, 80 գրամանոց թղթի վրա,  միակողմանի տպագրությամբ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ուկ համարակալված ձևաթղ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5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A4 ֆորմատի օֆսեթ 80 գրամանոց սպիտակ թղթի վրա,  երկկողմանի տպագրություն, համարակալված կարմիր գույնով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նորհակալագրեր գուն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A4 ֆորմատի 300 գրամանոց սպիտակ /անփայլ/ թղթի վրա, միակողմանի գունավոր տպագրություն, անվանական 1 օրինակ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վոգրեր /գունավո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A4 ֆորմատի 300 գրամանոց սպիտակ /անփայլ/ թղթի վրա, միակողմանի գունավոր տպագրություն, անվանական 1 օրինակ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ղերձներ  /գունավո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A4 ֆորմատի 300 գրամանոց սպիտակ /անփայլ/ թղթի վրա, միակողմանի գունավոր տպագրություն, անվանական 1 օրինակ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լից գրությունների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6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44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Կոշտ ստվարաթղթե կազմով, գրքի թերթերի չափը A4 ֆորմատի 300 թերթից, խտությունը՝ 80գ/քմ, երկկողմանի տպագրությամբ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տից գրությունների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8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92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Կոշտ ստվարաթղթե կազմով, գրքի թերթերի չափը A4 ֆորմատի 300 թերթից, խտությունը՝ 80գ/քմ, երկկողմանի տպագրությամբ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մումների գրությունների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2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Կոշտ ստվարաթղթե կազմով, գրքի թերթերի չափը A4 ֆորմատի 300 թերթից, խտությունը՝ 80գ/քմ, երկկողմանի տպագրությամբ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րիչ գրությունների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Կոշտ ստվարաթղթե կազմով, գրքի թերթերի չափը A4 ֆորմատի 200 թերթից, խտությունը՝ 80գ/քմ, երկկողմանի տպագրությամբ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րոշումների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9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Կոշտ ստվարաթղթե կազմով, գրքի թերթերի չափը A4 ֆորմատի 150 թերթից, խտությունը՝ 80գ/քմ, երկկողմանի տպագրությամբ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գադրությունների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9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Կոշտ ստվարաթղթե կազմով, գրքի թերթերի չափը A4 ֆորմատի 150 թերթից, խտությունը՝ 80գ/քմ, երկկողմանի տպագրությամբ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7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4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Ստվարաթղթե կազմով, գրքի թերթերի չափը A4 ֆորմատի 100 թերթից, խտությունը՝ 80գ/քմ, երկկողմանի տպագրությամբ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ձանագրային բաժնի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6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8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Կոշտ ստվարաթղթե կազմով, գրքի թերթերի չափը A4 ֆորմատի 300 թերթից, խտությունը՝ 80գ/քմ, երկկողմանի տպագրությամբ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ինարարության վարման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4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ArmenianMT;Arial"/>
                <w:color w:val="231F20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250 գրամանոց ստվարաթղթե կազմով, 10 թերթից, խտությունը՝ 80գ/քմ, չափեր՝ A4 ֆորմատի, երկկողմանի տպագրությամբ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231F2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31F2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րդեգրման ենթակա երեխաների հաշվառման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2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ArmenianMT;Arial"/>
                <w:color w:val="231F20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Կոշտ ստվարաթղթե կազմով, 200 թերթից, խտությունը՝ 80գ/քմ, երկկողմանի տպագրությամբ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231F2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31F2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4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ArmenianMT;Arial"/>
                <w:color w:val="231F20"/>
                <w:sz w:val="16"/>
                <w:szCs w:val="16"/>
                <w:lang w:val="hy-AM"/>
              </w:rPr>
            </w:pP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>22 X 31/սմ չափի՝ եñÏÏáÕÙ³ÝÇ, ¹»Ïáñ³ïÇí ëïí³ñ³ÃáõÕÃ åáÉÇåñáåÇÉ»Ý³ÛÇÝ Í³ÍÏáõÛÃáí  /Fedrigoni կամ համարժեքը/:</w:t>
            </w:r>
          </w:p>
          <w:p>
            <w:pPr>
              <w:pStyle w:val="Normal"/>
              <w:jc w:val="both"/>
              <w:rPr/>
            </w:pP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 xml:space="preserve">Ü»ñëÇ ³ç Ñ³ïí³ÍáõÙ ·ñå³ÝÇÏ (21X15X0,5) ëÙ ã³÷Ç, ß³åÇÏÇ íñ³ Éá·áïÇåÇ »é³ã³÷ å³ïÏ»ñáí, áëÏ»÷³ÛÉ ¹³çí³Íù: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Երևանի ոսկեզօծ զինանշանով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նրային միջոցառումների անցկացման իրազեկումների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ArmenianMT;Arial"/>
                <w:color w:val="231F20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Կոշտ ստվարաթղթե կազմով, գրքի թերթերի չափը A4 ֆորմատի 300 թերթից, խտությունը՝ 80գ/քմ, երկկողմանի տպագրությամբ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231F2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31F2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րևանի ավագանուն տրամադրվող նյութերի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ArmenianMT;Arial"/>
                <w:color w:val="231F20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Կոշտ ստվարաթղթե կազմով, գրքի թերթերի չափը A4 ֆորմատի 300 թերթից, խտությունը՝ 80գ/քմ, երկկողմանի տպագրությամբ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231F2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31F2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պրակ-1 /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ArmenianMT;Arial"/>
                <w:color w:val="231F20"/>
                <w:sz w:val="16"/>
                <w:szCs w:val="16"/>
                <w:lang w:val="hy-AM"/>
              </w:rPr>
            </w:pP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 xml:space="preserve">/34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x 43 x 12 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>/ սմ չափի՝ 170·/Ù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 xml:space="preserve">, /Efalin կամ համարժեքը/, É³ÙÇÝ³óí³Í, ïáåñ³ÏÇ »ñ»ë³Ù³ëáõÙ (13X16) ëÙ Éá·áïÇåÇ »é³ã³÷ å³ïÏ»ñáí, áëÏ»÷³ÛÉ ¹³çí³Íù, բռն³ÏÝ»ñÁ áëÏ»÷³ÛÉ å³ñ³ÝÇó, Ù»ï³Õ³Ï³Ý ³Ùñ³ÏÝ»ñáí: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Երևանի ոսկեզօծ զինանշանով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231F2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31F2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պրակ-2/Միջ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7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7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 xml:space="preserve">/26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x 32 x 10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>/ սմ չափի՝ 170·/Ù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 xml:space="preserve">, /Efalin կամ համարժեքը/, É³ÙÇÝ³óí³Í, ïáåñ³ÏÇ »ñ»ë³Ù³ëáõÙ (13X16) ëÙ Éá·áïÇåÇ »é³ã³÷ å³ïÏ»ñáí, áëÏ»÷³ÛÉ ¹³çí³Íù, բռն³ÏÝ»ñÁ áëÏ»÷³ÛÉ å³ñ³ÝÇó, Ù»ï³Õ³Ï³Ý ³Ùñ³ÏÝ»ñáí: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Երևանի ոսկեզօծ զինանշանով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պրակ-3/Փոք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7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 xml:space="preserve">/20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x 26 x 8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>/ սմ չափի՝ 170·/Ù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 xml:space="preserve">, /Efalin կամ համարժեքը/, É³ÙÇÝ³óí³Í, ïáåñ³ÏÇ »ñ»ë³Ù³ëáõÙ (13X16) ëÙ Éá·áïÇåÇ »é³ã³÷ å³ïÏ»ñáí, áëÏ»÷³ÛÉ ¹³çí³Íù, բռն³ÏÝ»ñÁ áëÏ»÷³ÛÉ å³ñ³ÝÇó, Ù»ï³Õ³Ï³Ý ³Ùñ³ÏÝ»ñáí: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Երևանի ոսկեզօծ զինանշանով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ցույց  /շաբաթվա գրառումների գրքույ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5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 xml:space="preserve">/36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x 13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>/սմ չափի,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Իտալական բնական կաշվե (կամ համարժեք) կազմով, կազմը եզրակարված, շապիկի ստորին աջ անկյունում քաղաքապետարանի զինանշանի դաջվածք (ոսկեփայլ/ արծաթափայլ), միջուկի թուղթը` 85գ/մ</w:t>
            </w:r>
            <w:r>
              <w:rPr>
                <w:rFonts w:cs="Arial AMU" w:ascii="Arial AMU" w:hAnsi="Arial AMU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, 5% դեղին երանգով, քաղաքապետարանի զինանշանի պատկերի ջրանիշով, տպագրությունը 1+1: Միջուկի էջերը թվագրված: Միջուկի թերթերը կարվում են արծաթափայլ կամ ոսկեփայլ մետաղյա գալարներով: Միջուկի էջերի քանակը` 120: Միջուկի կողային մասերը ոսկեփայլ կամ արծաթափայլ: 2017թ. համար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գիր /ամենօրյա գրառումների գրքույ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8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 xml:space="preserve">/24.3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x 17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>/սմ չափի,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Իտալական բնական կաշվե (կամ համարժեք) կազմով, կազմը եզրակարված, շապիկի ստորին աջ անկյունում քաղաքապետարանի զինանշանի դաջվածք (ոսկեփայլ/ արծաթափայլ), միջուկի թուղթը` 85գ/մ</w:t>
            </w:r>
            <w:r>
              <w:rPr>
                <w:rFonts w:cs="Arial AMU" w:ascii="Arial AMU" w:hAnsi="Arial AMU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, 5% դեղին երանգով, քաղաքապետարանի զինանշանի պատկերի ջրանիշով, տպագրությունը 1+1: Միջուկի էջերը թվագրված: Միջուկի էջերի քանակը` 352: Միջուկի կողային մասերը ոսկեփայլ կամ արծաթափայլ: 2017թ. համար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տետր /պոկվող թերթեր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1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 xml:space="preserve">/22.3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x 16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>/սմ չափի,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Իտալական բնական կաշվե (կամ համարժեք) կազմով, կազմը եզրակարված, շապիկի ստորին աջ անկյունում քաղաքապետարանի զինանշանի դաջվածք (ոսկեփայլ/ արծաթափայլ), միջուկի թուղթը` 85գ/մ</w:t>
            </w:r>
            <w:r>
              <w:rPr>
                <w:rFonts w:cs="Arial AMU" w:ascii="Arial AMU" w:hAnsi="Arial AMU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, 5% դեղին երանգով, քաղաքապետարանի զինանշանի պատկերի ջրանիշով, տպագրությունը 1+0: Միջուկի էջերի քանակը` 200: Միջուկի կողային մասերը ոսկեփայլ կամ արծաթափայլ: 2017թ. համար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ր-1 A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5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05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 xml:space="preserve">/18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x 24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 xml:space="preserve">/ սմ չափի՝ 100 ·/Ù 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 xml:space="preserve">, ëåÇï³ÏáõÃÛáõÝÁ 98%, ïå³·ñáõÃÛáõÝÁ 4+4, ÇÝùÝ³ÏåãáõÝ ëáëÝÓ» ßñÃáõÝùáí,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գունավոր տպագրությամբ, լոգոյով, Երևանի ոսկեզօծ զինանշան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ր-2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5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25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 xml:space="preserve">/22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x 32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 xml:space="preserve">/ սմ չափի՝ 100 ·/Ù 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>, ëåÇï³ÏáõÃÛáõÝÁ 98%, ïå³·ñáõÃÛáõÝÁ 4+4, ÇÝùÝ³ÏåãáõÝ ëáëÝÓ» ßñÃáõÝùáí,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գունավոր տպագրությամբ, լոգոյով, Երևանի ոսկեզօծ զինանշանով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շվե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4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AMU" w:cs="Arial AMU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 xml:space="preserve">/31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x 22.5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>/սմ չափի,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«Նուբես» կազմարարական կաշվից, կամ համարժեքը, շագանակագույն, Երևանի ոսկեզոծ զինանշանով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շվեպանակ պատվո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310x225 մմ չափի , իտալական բնական կազմարարական կաշվից, կամ համարժեք: Եզրակարված , երկայնական բացվող: Կազմի երեսի կենտրոնական վերին 2/3 մասում Երևանի՝ ուռուցիկ , կոշտ, ոսկեփայլ զինանշանը, դրա տակ ՛՛ Պատվոգիր՛՛  կամ ՛՛ Շնորհակալագիր՛՛  և ՛՛Հայաստանի հանրապետություն , Երևանի քաղաքապետարան՛՛ ոսկեփայլ գրառում: Ներսի երկու կողմերում A4 ֆորմատի պատվոգիրը  կամ  շնորհակալագիրը  ամրացնելու հնարավորությամբ և A4 ֆորմատի թափանցիկ թաղանթներով:</w:t>
              <w:br/>
              <w:t>Միջուկը A4(297x210մմ) ֆորմատի  զույգ (աջ և ձախ կողմի համար) ,սպիտակ (անփայլ 300գ/մ</w:t>
            </w:r>
            <w:r>
              <w:rPr>
                <w:rFonts w:cs="Arial AMU" w:ascii="Arial AMU" w:hAnsi="Arial AMU"/>
                <w:sz w:val="16"/>
                <w:szCs w:val="16"/>
                <w:vertAlign w:val="superscript"/>
                <w:lang w:val="hy-AM"/>
              </w:rPr>
              <w:t xml:space="preserve">2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քաշով)</w:t>
            </w:r>
            <w:r>
              <w:rPr>
                <w:rFonts w:cs="Arial AMU" w:ascii="Arial AMU" w:hAnsi="Arial AMU"/>
                <w:sz w:val="16"/>
                <w:szCs w:val="16"/>
                <w:vertAlign w:val="superscript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) թղթի վրա , միակողմանի գունավոր տպագրություն, անվանական մեկական օրինակով , ձախ զույգի վերին ձախ հատվածում Երևանի ոսկեփայլ զինանշանը, կենտրոնում Երևանի քաղաքապետարանի շենքի պատկերը: Աջ զույգի ներքևի ձախ հատվածում՝  Երևանի զինանշանի պատկերով ուռուցիկ , կոշտ (փայլաթիթեղից), ոսկեփայլ կնիք, որի տակից երկու կողմից կախված է Երևանի դրոշի մանրակերտ ժապավենը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ոթ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7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 xml:space="preserve">/20.5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x 14.5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>/սմ չափի,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 xml:space="preserve"> Իտալական դեկորատիվ թղթե (կամ համարժեք) կազմով, կազմի ստորին աջ անկյունում քաղաքապետարանի զինանշանի դաջվածք (ոսկեփայլ/արծաթափայլ), միջուկի թուղթը` 85գ/մ</w:t>
            </w:r>
            <w:r>
              <w:rPr>
                <w:rFonts w:cs="Arial AMU" w:ascii="Arial AMU" w:hAnsi="Arial AMU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, 5% դեղին երանգով, քաղաքապետարանի զինանշանի պատկերի ջրանիշով, տպագրությունը 1+0: Միջուկի թերթերի քանակը` 70: Միջուկի կողային մասերը ոսկեփայլ կամ արծաթափայլ: Նոթատետրի միջուկը և կազմը կարվում են արծաթափայլ կամ ոսկեփայլ մետաղյա գալարներով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A4 ֆորմատի ձևաթղթեր /քաղաք. բլան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5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5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>ԹáõÕÃÁ` 100·/Ù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ArmenianMT;Arial" w:ascii="Arial AMU" w:hAnsi="Arial AMU"/>
                <w:color w:val="231F20"/>
                <w:sz w:val="16"/>
                <w:szCs w:val="16"/>
                <w:lang w:val="hy-AM"/>
              </w:rPr>
              <w:t>,  /Fedrigoni  կամ համարժեքը/, ëåÇï³ÏáõÃÛáõÝÁ 98%, ջրանիշով ïå³·ñáõÃÛáõÝÁ գունավոր՝ երեք լեզուներով /հայերեն, ռուսերեն, անգլերեն/ Éá·áïÇåÇ áëÏ»÷³ÛÉ ¹³çí³Íù: Òև³ÃÕÃÇ Ï»ÝïñáÝ³Ï³Ý Ù³ëáõÙ Éá·áïÇåÇ ëïí»ñ³ÛÇÝ å³ßïå³ÝÇã å³ïÏ»ñ: Երևանի քաղաքապետի գրության ձևաթուղթ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րևանի ավագանու նիստերի օրակարգի նախագիծը կազմելու համար ներկայացված նախաձեռնությունների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Կոշտ ստվարաթղթե կազմով, գրքի թերթերի չափը A4 ֆորմատի 300 թերթից, խտությունը՝ 80գ/քմ, երկկողմանի տպագրությամբ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յնքային ծառայողի մրցույթի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Կոշտ ստվարաթղթե կազմով, գրքի թերթերի չափը A4 ֆորմատի 300 թերթից, խտությունը՝ 80գ/քմ, երկկողմանի տպագրությամբ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hy-AM"/>
              </w:rPr>
              <w:t>Երևան քաղաքի Աջափնյակ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Ղեկավարի բլան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2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96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 xml:space="preserve">A-4 ýáñÙ³ïÇ, 3 ·áõÛÝÇ ïå³·ñáõÃÛáõÝ, ÙÇ³ÏáÕÙ³ÝÇ, ÃÕÃÇ ï»ë³ÏÁ ûýë»Ã 80·/ù.Ù, ïå³·ñáõÃÛáõÝÁ Çñ³Ï³Ý³óíáõÙ ¿ å³ïíÇñ³ïáõÇ ÏáÕÙÇó ïñ³Ù³¹ñíáÕ ÝÙáõßÇ Ñ³Ù³Ó³ÛÝ:  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նցաթերթ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0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6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</w:t>
            </w:r>
            <w:r>
              <w:rPr>
                <w:rFonts w:cs="Arial"/>
                <w:sz w:val="16"/>
                <w:szCs w:val="16"/>
                <w:lang w:val="pt-BR"/>
              </w:rPr>
              <w:t>Ç³ÏáÕÙ³ÝÇ, ÃÕÃÇ ï»ë³ÏÁ ûýë»Ã 10X14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ïå³·ñáõÃÛáõÝÁ Çñ³Ï³Ý³óíáõÙ ¿ å³ïíÇñ³ïáõÇ ÏáÕÙÇó ïñ³Ù³¹ñíáÕ ÝÙáõßÇ Ñ³Ù³Ó³ÛÝ:  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ծավարակա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6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4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400 Ã»ñÃ </w:t>
            </w:r>
            <w:r>
              <w:rPr>
                <w:rFonts w:cs="Arial"/>
                <w:sz w:val="16"/>
                <w:szCs w:val="16"/>
                <w:lang w:val="pt-BR"/>
              </w:rPr>
              <w:t>A-4 ýáñÙ³ïÇ21X30, Ïáßï Ï³½Ùáí</w:t>
            </w:r>
            <w:r>
              <w:rPr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րձր</w:t>
            </w:r>
            <w:r>
              <w:rPr>
                <w:rFonts w:cs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ակի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ïå³·ñáõÃÛáõÝÁ Çñ³Ï³Ý³óíáõÙ ¿ å³ïíÇñ³ïáõÇ ÏáÕÙÇó ïñ³Ù³¹ñíáÕ ÝÙáõßÇ Ñ³Ù³Ó³ÛÝ:  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գադրության բլան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 xml:space="preserve">A-4 ýáñÙ³ïÇ, 3 ·áõÛÝÇ ïå³·ñáõÃÛáõÝ, ÙÇ³ÏáÕÙ³ÝÇ, ÃÕÃÇ ï»ë³ÏÁ ûýë»Ã 80·/ù.Ù, ïå³·ñáõÃÛáõÝÁ Çñ³Ï³Ý³óíáõÙ ¿ å³ïíÇñ³ïáõÇ ÏáÕÙÇó ïñ³Ù³¹ñíáÕ ÝÙáõßÇ Ñ³Ù³Ó³ÛÝ:  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րոշման բլան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427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416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 xml:space="preserve">A-4 ýáñÙ³ïÇ, 3 ·áõÛÝÇ ïå³·ñáõÃÛáõÝ, ÙÇ³ÏáÕÙ³ÝÇ, ÃÕÃÇ ï»ë³ÏÁ ûýë»Ã 80·/ù.Ù, ïå³·ñáõÃÛáõÝÁ Çñ³Ï³Ý³óíáõÙ ¿ å³ïíÇñ³ïáõÇ ÏáÕÙÇó ïñ³Ù³¹ñíáÕ ÝÙáõßÇ Ñ³Ù³Ó³ÛÝ:  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hy-AM"/>
              </w:rPr>
              <w:t>Երևան քաղաքի Արաբկիր վարչական շրջա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²ñ³µÏÇñ í³ñã³Ï³Ý ßñç³ÝÇ Õ»Ï³í³ñÇ µÉ³Ý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8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04000</w:t>
            </w:r>
          </w:p>
        </w:tc>
        <w:tc>
          <w:tcPr>
            <w:tcW w:w="69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y-AM"/>
              </w:rPr>
              <w:t>Ò¨³ÃÕÃ»ñÁ å»ïù ¿ ïå³·ñí³Í ÉÇÝ»Ý ÙÇ³ÏáÕÙ³ÝÇ A-4 ýáñÙ³ïÇ ûýë»Ã³ÛÇÝ ÃÕÃÇ íñ³, ËïáõÃÛáõÝÁ` 8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Times Armenian"/>
                <w:sz w:val="16"/>
                <w:szCs w:val="16"/>
                <w:lang w:val="hy-AM"/>
              </w:rPr>
              <w:t>2, ãáñë ·áõÛÝÇ (½ÇÝ³Ýß³ÝÁ ¹»ÕÇÝ, í³ñã³Ï³Ý ßñç³ÝÇ</w:t>
            </w:r>
            <w:r>
              <w:rPr>
                <w:sz w:val="16"/>
                <w:szCs w:val="16"/>
                <w:lang w:val="hy-AM"/>
              </w:rPr>
              <w:t xml:space="preserve"> ³Ýí³ÝáõÙÁ Ï³åáõÛï, é»ÏíÇ½ÇïÝ»ñÁ ë¨): ÂÕÃÇ ëåÇï³ÏáõÃÛáõÝÁ áã å³Ï³ë ù³Ý 90%: Ò¨³ÃÕÃÇ ÝÙáõßÁ ïñ³Ù³¹ñíáõÙ ¿ å³ïíÇñ³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²ñ³µÏÇñ í³ñã³Ï³Ý ßñç³ÝÇ Õ»Ï³í³ñÇ ï»Õ³Ï³ÉÇ µÉ³Ý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65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2000</w:t>
            </w:r>
          </w:p>
        </w:tc>
        <w:tc>
          <w:tcPr>
            <w:tcW w:w="69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²ñ³µÏÇñ í³ñã³Ï³Ý ßñç³ÝÇ Õ»Ï³í³ñÇ ³ßË³ï³Ï³½ÙÇ ù³ñïáõÕ³ñÇ µÉ³Ý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000</w:t>
            </w:r>
          </w:p>
        </w:tc>
        <w:tc>
          <w:tcPr>
            <w:tcW w:w="69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ÞÇÝ.ÃáõÛÉïíáõÃÛ³Ý µÉ³Ý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Ò¨³ÃÕÃ»ñÁ å»ïù ¿ ïå³·ñí³Í ÉÇÝ»Ý ÙÇ³ÏáÕÙ³ÝÇ A-4 ýáñÙ³ïÇ ûýë»Ã³ÛÇÝ ÃÕÃÇ íñ³, ËïáõÃÛáõÝÁ` 8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Times Armenian"/>
                <w:sz w:val="16"/>
                <w:szCs w:val="16"/>
                <w:lang w:val="hy-AM"/>
              </w:rPr>
              <w:t>2,</w:t>
            </w:r>
            <w:r>
              <w:rPr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90%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նավոր։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կ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գոտիպ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վերայ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շտպանիչ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ջվածք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ինանշ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կերով</w:t>
            </w:r>
            <w:r>
              <w:rPr>
                <w:rFonts w:cs="Times Armenian"/>
                <w:sz w:val="16"/>
                <w:szCs w:val="16"/>
                <w:lang w:val="hy-AM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թղթ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և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ում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ում՝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կեզօ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անշանը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նորհակալագր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ոգ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5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75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y-AM"/>
              </w:rPr>
              <w:t xml:space="preserve">Ò¨³ÃÕÃ»ñÁ å»ïù ¿ ïå³·ñí³Í ÉÇÝ»Ý ÙÇ³ÏáÕÙ³ÝÇ A-4 ýáñÙ³ïÇ ÃÕÃÇ íñ³, ËïáõÃÛáõÝÁ` 120 ·/ùÙ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նավո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դուսափայլ</w:t>
            </w:r>
            <w:r>
              <w:rPr>
                <w:rFonts w:cs="Times Armenian"/>
                <w:sz w:val="16"/>
                <w:szCs w:val="16"/>
                <w:lang w:val="hy-AM"/>
              </w:rPr>
              <w:t>: Ò¨³ÃÕÃÇ ÝÙáõßÁ ïñ³Ù³¹ñíáõÙ ¿ å³ïíÇñ³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³ßí» íÏ³Û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լվող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ճակ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Times Armenian"/>
                <w:sz w:val="16"/>
                <w:szCs w:val="16"/>
                <w:lang w:val="hy-AM"/>
              </w:rPr>
              <w:t>x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ւգ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մի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ա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կեր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ինանշա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աստ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պետությու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ղաքապետարան</w:t>
            </w:r>
            <w:r>
              <w:rPr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hy-AM"/>
              </w:rPr>
              <w:t>Երևան քաղաքի Դավթաշեն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ևաթղթերի և բլանկ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125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7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4 ձևաչափի, երեք գույնի, միակողմանի տպագրության։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 տեսակը՝ օֆսեթային։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ությունը՝ 80գ/մ2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թղթերի և բլանկերի նմուշները պետք է նախապես համաձայնեցվեն պատվիրատուի հետ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hy-AM"/>
              </w:rPr>
              <w:t>Երևան քաղաքի Էրեբունի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չական շրջանի ղեկավարի ձև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0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Ձևաթղթերը պետք է տպագրված լինեն միակողմանի A-4 ֆորմատի օֆսեթային` խտությունը 80 գ/քմ թղթերի վրա երեք գույնով /զինանշանը դեղին, վարչական շրջանի անվանումը կապույտ, ռեկվիզիտները սև գույներով/: Թղթի սպիտակությունը ոչ պակաս քան 90%: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ատարողը պատվիրատուի գործունեության վայրում (Սասունցի Դավթի 87 հասցեում) ստանում է պահանջվող ձևաթղթերի նմուշները` թղթային տարբերակով: Ըստ որի տպագրված 1 օրինակ նմուշը ներկայացնում է Պատվիրատուին հաստատման, ինչից հետո միայն իրականացվում է տպագրությունը: Պատրաստի նյութերի տեղափոխումը, հանձնումը պատվիրատուին կատարվում է կատարողի կողմից` իր միջոցներով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արչական շրջանի ղեկավարի աշխատակազմի ձև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Ձևաթղթերը պետք է տպագրված լինեն միակողմանի A-4 ֆորմատի օֆսեթային` խտությունը 80 գ/քմ թղթերի վրա երեք գույնով /զինանշանը դեղին, վարչական շրջանի անվանումը կապույտ, ռեկվիզիտները սև գույներով/: Թղթի սպիտակությունը ոչ պակաս քան 90%: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ատարողը պատվիրատուի գործունեության վայրում (Սասունցի Դավթի 87 հասցեում) ստանում է պահանջվող ձևաթղթերի նմուշները` թղթային տարբերակով: Ըստ որի տպագրված 1 օրինակ նմուշը ներկայացնում է Պատվիրատուին հաստատման, ինչից հետո միայն իրականացվում է տպագրությունը: Պատրաստի նյութերի տեղափոխումը, հանձնումը պատվիրատուին կատարվում է կատարողի կողմից` իր միջոցներով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վոգրերի և շնորհակալագր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4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Sylfaen" w:hAnsi="Sylfaen" w:cs="Times New Roman"/>
                <w:sz w:val="16"/>
                <w:szCs w:val="16"/>
                <w:lang w:val="af-ZA"/>
              </w:rPr>
            </w:pPr>
            <w:r>
              <w:rPr>
                <w:rFonts w:cs="Times New Roman" w:ascii="Sylfaen" w:hAnsi="Sylfaen"/>
                <w:sz w:val="16"/>
                <w:szCs w:val="16"/>
                <w:lang w:val="af-ZA"/>
              </w:rPr>
              <w:t xml:space="preserve">Չափը` A4, միակողմանի կավճապատ, քաշը` 250 գր., գունավոր (4 գույն), թղթի տեսակը` կորդենանս (իտալական), ոսկեզօծում, դաջվածք (կոնգռև),  տպագրությունը` ` միակողմանի: Կատարողի կողմից իրականացվում է համակարգչային ձևավորում, սրբագրում, գունաբաժանում, ֆորմայի պատրաստում, մատակարարում: Կատարողը պատվիրատուի գործունեության վայրում (Սասունցի Դավթի 87 հասցեում) ստանում է պահանջվող ձևաթղթերի նմուշները` թղթային տարբերակով: Ըստ որի տպագրված 1 օրինակ նմուշը ներկայացնում է Պատվիրատուին հաստատման, ինչից հետո միայն իրականացվում է տպագրությունը: Պատրաստի նյութերի տեղափոխումը, հանձնումը պատվիրատուին կատարվում է կատարողի կողմից` իր միջոցներով և հաշվին: 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hy-AM"/>
              </w:rPr>
              <w:t>Երևան քաղաքի Կենտրոն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լան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40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2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hy-AM"/>
              </w:rPr>
              <w:t>A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4 ֆորմատ, օֆսեթ 80գ, տպագրությունը միակողմանի 1x4 գույնի, թղթի սպիտակությունը ոչ պակաս քան 90%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տվոգ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7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5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A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4 ֆորմատ, կավճապատ 300գ, տպագրությունը միակողմանի 1x4 գույնի, յուղային լաք, ուրվապատկեր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Շնորհակալ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45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25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A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4 ֆորմատ, կավճապատ 300գ, տպագրությունը միակողմանի 1x4 գույնի, յուղային լաք, ուրվապատկեր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ւղեր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5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75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A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4 ֆորմատ, կավճապատ 300գ, տպագրությունը միակողմանի 1x4 գույնի, յուղային լաք, ուրվապատկեր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յան 2 /գրություններ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յանի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ջ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ֆսեթային</w:t>
            </w:r>
            <w:r>
              <w:rPr>
                <w:rFonts w:cs="Times Armenian"/>
                <w:sz w:val="16"/>
                <w:szCs w:val="16"/>
                <w:lang w:val="hy-AM"/>
              </w:rPr>
              <w:t>` 80-</w:t>
            </w:r>
            <w:r>
              <w:rPr>
                <w:rFonts w:cs="Arial"/>
                <w:sz w:val="16"/>
                <w:szCs w:val="16"/>
                <w:lang w:val="hy-AM"/>
              </w:rPr>
              <w:br/>
              <w:t xml:space="preserve">9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յ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ջ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6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ջ</w:t>
            </w:r>
            <w:r>
              <w:rPr>
                <w:rFonts w:cs="Times Armenian"/>
                <w:sz w:val="16"/>
                <w:szCs w:val="16"/>
                <w:lang w:val="hy-AM"/>
              </w:rPr>
              <w:t>, 1 + 1</w:t>
            </w:r>
            <w:r>
              <w:rPr>
                <w:rFonts w:cs="Arial"/>
                <w:sz w:val="16"/>
                <w:szCs w:val="16"/>
                <w:lang w:val="hy-AM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յ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սեր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60 x 84/8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>`</w:t>
            </w:r>
            <w:r>
              <w:rPr>
                <w:rFonts w:cs="Arial"/>
                <w:sz w:val="16"/>
                <w:szCs w:val="16"/>
                <w:lang w:val="hy-AM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կողմ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յանի</w:t>
            </w:r>
            <w:r>
              <w:rPr>
                <w:rFonts w:cs="Arial"/>
                <w:sz w:val="16"/>
                <w:szCs w:val="16"/>
                <w:lang w:val="hy-AM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արար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ղանակ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լակա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նձած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rFonts w:cs="Arial"/>
                <w:sz w:val="16"/>
                <w:szCs w:val="16"/>
                <w:lang w:val="hy-AM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յ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ւմվինիլապատում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rFonts w:cs="Arial"/>
                <w:sz w:val="16"/>
                <w:szCs w:val="16"/>
                <w:lang w:val="hy-AM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շ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վարաթուղթ</w:t>
            </w:r>
            <w:r>
              <w:rPr>
                <w:rFonts w:cs="Arial"/>
                <w:sz w:val="16"/>
                <w:szCs w:val="16"/>
                <w:lang w:val="hy-AM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րոմերզա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3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մ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յան 3 /դիմումներ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յանի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ջ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ֆսեթային</w:t>
            </w:r>
            <w:r>
              <w:rPr>
                <w:rFonts w:cs="Times Armenian"/>
                <w:sz w:val="16"/>
                <w:szCs w:val="16"/>
                <w:lang w:val="hy-AM"/>
              </w:rPr>
              <w:t>` 80-</w:t>
            </w:r>
            <w:r>
              <w:rPr>
                <w:rFonts w:cs="Arial"/>
                <w:sz w:val="16"/>
                <w:szCs w:val="16"/>
                <w:lang w:val="hy-AM"/>
              </w:rPr>
              <w:br/>
              <w:t xml:space="preserve">9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յ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ջ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8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ջ</w:t>
            </w:r>
            <w:r>
              <w:rPr>
                <w:rFonts w:cs="Times Armenian"/>
                <w:sz w:val="16"/>
                <w:szCs w:val="16"/>
                <w:lang w:val="hy-AM"/>
              </w:rPr>
              <w:t>, 1 + 1</w:t>
            </w:r>
            <w:r>
              <w:rPr>
                <w:rFonts w:cs="Arial"/>
                <w:sz w:val="16"/>
                <w:szCs w:val="16"/>
                <w:lang w:val="hy-AM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յ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սեր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220x49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>`</w:t>
            </w:r>
            <w:r>
              <w:rPr>
                <w:rFonts w:cs="Arial"/>
                <w:sz w:val="16"/>
                <w:szCs w:val="16"/>
                <w:lang w:val="hy-AM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կողմ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րիզոնակ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/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յանի</w:t>
            </w:r>
            <w:r>
              <w:rPr>
                <w:rFonts w:cs="Arial"/>
                <w:sz w:val="16"/>
                <w:szCs w:val="16"/>
                <w:lang w:val="hy-AM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արար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ղանակ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լակա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նձած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rFonts w:cs="Arial"/>
                <w:sz w:val="16"/>
                <w:szCs w:val="16"/>
                <w:lang w:val="hy-AM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յ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քապատ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ի</w:t>
            </w:r>
            <w:r>
              <w:rPr>
                <w:rFonts w:cs="Arial"/>
                <w:sz w:val="16"/>
                <w:szCs w:val="16"/>
                <w:lang w:val="hy-AM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փուկ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վճաթուղթ</w:t>
            </w:r>
            <w:r>
              <w:rPr>
                <w:rFonts w:cs="Times Armenian"/>
                <w:sz w:val="16"/>
                <w:szCs w:val="16"/>
                <w:lang w:val="hy-AM"/>
              </w:rPr>
              <w:t>, 300</w:t>
            </w:r>
            <w:r>
              <w:rPr>
                <w:rFonts w:cs="Arial"/>
                <w:sz w:val="16"/>
                <w:szCs w:val="16"/>
                <w:lang w:val="hy-AM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մ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յան 4 /գույքահար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յանի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ջ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ֆսեթային</w:t>
            </w:r>
            <w:r>
              <w:rPr>
                <w:rFonts w:cs="Times Armenian"/>
                <w:sz w:val="16"/>
                <w:szCs w:val="16"/>
                <w:lang w:val="hy-AM"/>
              </w:rPr>
              <w:t>` 80-</w:t>
            </w:r>
            <w:r>
              <w:rPr>
                <w:rFonts w:cs="Arial"/>
                <w:sz w:val="16"/>
                <w:szCs w:val="16"/>
                <w:lang w:val="hy-AM"/>
              </w:rPr>
              <w:br/>
              <w:t xml:space="preserve">9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յ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ջ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1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րթ</w:t>
            </w:r>
            <w:r>
              <w:rPr>
                <w:rFonts w:cs="Times Armenian"/>
                <w:sz w:val="16"/>
                <w:szCs w:val="16"/>
                <w:lang w:val="hy-AM"/>
              </w:rPr>
              <w:t>, 1 + 1</w:t>
            </w:r>
            <w:r>
              <w:rPr>
                <w:rFonts w:cs="Arial"/>
                <w:sz w:val="16"/>
                <w:szCs w:val="16"/>
                <w:lang w:val="hy-AM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յ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սեր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220x49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>`</w:t>
            </w:r>
            <w:r>
              <w:rPr>
                <w:rFonts w:cs="Arial"/>
                <w:sz w:val="16"/>
                <w:szCs w:val="16"/>
                <w:lang w:val="hy-AM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կողմ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րիզոնակ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/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յանի</w:t>
            </w:r>
            <w:r>
              <w:rPr>
                <w:rFonts w:cs="Arial"/>
                <w:sz w:val="16"/>
                <w:szCs w:val="16"/>
                <w:lang w:val="hy-AM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արար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ղանակ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լակա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նձած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rFonts w:cs="Arial"/>
                <w:sz w:val="16"/>
                <w:szCs w:val="16"/>
                <w:lang w:val="hy-AM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յ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քապատ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ի</w:t>
            </w:r>
            <w:r>
              <w:rPr>
                <w:rFonts w:cs="Arial"/>
                <w:sz w:val="16"/>
                <w:szCs w:val="16"/>
                <w:lang w:val="hy-AM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փուկ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վճաթուղթ</w:t>
            </w:r>
            <w:r>
              <w:rPr>
                <w:rFonts w:cs="Times Armenian"/>
                <w:sz w:val="16"/>
                <w:szCs w:val="16"/>
                <w:lang w:val="hy-AM"/>
              </w:rPr>
              <w:t>, 350</w:t>
            </w:r>
            <w:r>
              <w:rPr>
                <w:rFonts w:cs="Arial"/>
                <w:sz w:val="16"/>
                <w:szCs w:val="16"/>
                <w:lang w:val="hy-AM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մ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ղթապան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4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2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8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Times Armenia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Times Armenia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ֆսեթ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դարտ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9094-89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ս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A4 (210 x 297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կողմ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ով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hy-AM"/>
              </w:rPr>
              <w:t>Երևան քաղաքի Մալաթիա-Սեբաստիա վարչական շրջ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Բլան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80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4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A4 ֆորմատ, օֆսեթ 80գ, տպագրությունը միակողմանի 1x4 գույնի, թղթի սպիտակությունը ոչ պակաս քան 90%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hy-AM"/>
              </w:rPr>
              <w:t>Երևան քաղաքի Նոր Նորք վարչական շրջա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ո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A4 ýáñÙ³ï, Ï³í×³å³ï 300·,ïå³·ñáõÃÛáõÝÁ ÙÇ³ÏáÕÙ³ÝÇ 1x 4·áõÛÝ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ք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կ Նահապետ արձան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րվապատկեր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ÞÝáñÑ³Ï³É³·Ç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A4 ýáñÙ³ï, Ï³í×³å³ï 300·,ïå³·ñáõÃÛáõÝÁ ÙÇ³ÏáÕÙ³ÝÇ 1x 4·áõÛÝ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ք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կ Նահապետ արձան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րվապատկեր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ôÕ»ñ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A4 ýáñÙ³ï, Ï³í×³å³ï 300·,ïå³·ñáõÃÛáõÝÁ ÙÇ³ÏáÕÙ³ÝÇ 1x 4·áõÛÝ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ք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կ Նահապետ արձան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րվապատկեր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ì³ñã³Ï³Ý ßñç³ÝÇ µÉ³ÝÏ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6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8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թղթերը պետք է տպագրված լինեն միակողմանի А-4 ֆորմատի օֆսեթային թղթի վրա, խտությունը՝ 80գ/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չորս գույնի, (զինանշանը դեղին, վարչական շրջանի անվանումը կապույտ, ռեկվիզիտները սև): Թղթի սպիտակությունը ոչ պակաս քան 90%: Ձևաթղթի նմուշը տրամադրվում է պատվիրատուի կողմից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ì³ñã³Ï³Ý ßñç³ÝÇ Õ»Ï³í³ñÇ µÉ³ÝÏ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5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թղթերը պետք է տպագրված լինեն միակողմանի А-4 ֆորմատի օֆսեթային թղթի վրա, խտությունը՝ 80գ/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չորս գույնի, (զինանշանը դեղին, վարչական շրջանի անվանումը կապույտ, ռեկվիզիտները սև): Թղթի սպիտակությունը ոչ պակաս քան 90%: Ձևաթղթի նմուշը տրամադրվում է պատվիրատուի կողմից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ì³ñã³Ï³Ý ßñç³ÝÇ Õ»Ï³í³ñ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կազմ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րտուղա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 µÉ³ÝÏ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41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28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թղթերը պետք է տպագրված լինեն միակողմանի А-4 ֆորմատի օֆսեթային թղթի վրա, խտությունը՝ 80գ/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չորս գույնի, (զինանշանը դեղին, վարչական շրջանի անվանումը կապույտ, ռեկվիզիտները սև): Թղթի սպիտակությունը ոչ պակաս քան 90%: Ձևաթղթի նմուշը տրամադրվում է պատվիրատուի կողմից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28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56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22 X 3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ի՝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կողմանի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սի</w:t>
            </w:r>
            <w:r>
              <w:rPr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ջ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ված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վո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պանիկ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(21X15X0,5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ի</w:t>
            </w:r>
            <w:r>
              <w:rPr>
                <w:rFonts w:cs="Times Armenian"/>
                <w:sz w:val="16"/>
                <w:szCs w:val="16"/>
                <w:lang w:val="hy-AM"/>
              </w:rPr>
              <w:t>, 3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ւտբորդ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sz w:val="16"/>
                <w:szCs w:val="16"/>
                <w:lang w:val="hy-AM"/>
              </w:rPr>
              <w:t xml:space="preserve"> ïå³·ñáõÃÛáõÝÁ  1x 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ծաթ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ջվածք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ծաթագույ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7x 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՝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( ____________________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չակ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ում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56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12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22 X 3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ի՝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կողմանի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լք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սի</w:t>
            </w:r>
            <w:r>
              <w:rPr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ջ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վածում</w:t>
            </w:r>
            <w:r>
              <w:rPr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վո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պանիկ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(21X15X0,5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ի</w:t>
            </w:r>
            <w:r>
              <w:rPr>
                <w:rFonts w:cs="Times Armenian"/>
                <w:sz w:val="16"/>
                <w:szCs w:val="16"/>
                <w:lang w:val="hy-AM"/>
              </w:rPr>
              <w:t>,,ïå³·ñáõÃÛáõÝÁ</w:t>
            </w:r>
            <w:r>
              <w:rPr>
                <w:sz w:val="16"/>
                <w:szCs w:val="16"/>
                <w:lang w:val="hy-AM"/>
              </w:rPr>
              <w:t xml:space="preserve">  1x 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ք</w:t>
            </w:r>
            <w:r>
              <w:rPr>
                <w:rFonts w:cs="Times Armenian"/>
                <w:sz w:val="16"/>
                <w:szCs w:val="16"/>
                <w:lang w:val="hy-AM"/>
              </w:rPr>
              <w:t>, Ï³í×³å³</w:t>
            </w:r>
            <w:r>
              <w:rPr>
                <w:sz w:val="16"/>
                <w:szCs w:val="16"/>
                <w:lang w:val="hy-AM"/>
              </w:rPr>
              <w:t>ï 300·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կեր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____________________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չակ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ում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hy-AM"/>
              </w:rPr>
              <w:t>Երևան քաղաքի Նորք-Մարաշ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որք-Մարաշ վարչական շրջանի ղեկավարի բլանկ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6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8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af-ZA" w:bidi="he-IL"/>
              </w:rPr>
              <w:t xml:space="preserve">A4 </w:t>
            </w:r>
            <w:r>
              <w:rPr>
                <w:rFonts w:cs="Sylfaen" w:ascii="Sylfaen" w:hAnsi="Sylfaen"/>
                <w:sz w:val="16"/>
                <w:szCs w:val="16"/>
                <w:lang w:val="hy-AM" w:bidi="he-IL"/>
              </w:rPr>
              <w:t>ձևաչափի</w:t>
            </w:r>
            <w:r>
              <w:rPr>
                <w:rFonts w:cs="Sylfaen" w:ascii="Arial LatArm" w:hAnsi="Arial LatArm"/>
                <w:sz w:val="16"/>
                <w:szCs w:val="16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bidi="he-IL"/>
              </w:rPr>
              <w:t>գունավոր</w:t>
            </w:r>
            <w:r>
              <w:rPr>
                <w:rFonts w:cs="Sylfaen" w:ascii="Arial LatArm" w:hAnsi="Arial LatArm"/>
                <w:sz w:val="16"/>
                <w:szCs w:val="16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bidi="he-IL"/>
              </w:rPr>
              <w:t>միակողմանի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bidi="he-IL"/>
              </w:rPr>
              <w:t>տպագրության</w:t>
            </w:r>
            <w:r>
              <w:rPr>
                <w:rFonts w:cs="Sylfaen" w:ascii="Arial LatArm" w:hAnsi="Arial LatArm"/>
                <w:sz w:val="16"/>
                <w:szCs w:val="16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bidi="he-IL"/>
              </w:rPr>
              <w:t>թղթի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bidi="he-IL"/>
              </w:rPr>
              <w:t>տեսակը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 w:bidi="he-IL"/>
              </w:rPr>
              <w:t>օֆսեթային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ությունը</w:t>
            </w:r>
            <w:r>
              <w:rPr>
                <w:sz w:val="16"/>
                <w:szCs w:val="16"/>
                <w:lang w:val="af-ZA"/>
              </w:rPr>
              <w:t xml:space="preserve">` 8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sz w:val="16"/>
                <w:szCs w:val="16"/>
                <w:lang w:val="af-ZA"/>
              </w:rPr>
              <w:t>2</w:t>
            </w:r>
            <w:r>
              <w:rPr>
                <w:rFonts w:cs="Sylfaen" w:ascii="Arial LatArm" w:hAnsi="Arial LatArm"/>
                <w:sz w:val="16"/>
                <w:szCs w:val="16"/>
                <w:lang w:val="af-ZA" w:bidi="he-I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bidi="he-IL"/>
              </w:rPr>
              <w:t>Ձևաթղթի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վերևի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ձախ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անկյունում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տպագրված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լինի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Երևանի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զինանշանը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զինանշանի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աջ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մեծատառերով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տպագրված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լինի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 w:bidi="he-IL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bidi="he-IL"/>
              </w:rPr>
              <w:t>ՀԱՅԱՍՏԱՆԻ</w:t>
            </w:r>
            <w:r>
              <w:rPr>
                <w:rFonts w:cs="Sylfaen" w:ascii="Sylfaen" w:hAnsi="Sylfaen"/>
                <w:b/>
                <w:sz w:val="16"/>
                <w:szCs w:val="16"/>
                <w:lang w:val="af-ZA" w:bidi="he-IL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bidi="he-IL"/>
              </w:rPr>
              <w:t>ՀԱՆՐԱՊԵՏ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 w:bidi="he-IL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bidi="he-IL"/>
              </w:rPr>
              <w:t>ԵՐԵՎ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 w:bidi="he-IL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bidi="he-IL"/>
              </w:rPr>
              <w:t>ՔԱՂԱՔԻ</w:t>
            </w:r>
            <w:r>
              <w:rPr>
                <w:rFonts w:cs="Sylfaen" w:ascii="Sylfaen" w:hAnsi="Sylfaen"/>
                <w:b/>
                <w:sz w:val="16"/>
                <w:szCs w:val="16"/>
                <w:lang w:val="af-ZA" w:bidi="he-IL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bidi="he-IL"/>
              </w:rPr>
              <w:t>ՆՈՐՔ</w:t>
            </w:r>
            <w:r>
              <w:rPr>
                <w:rFonts w:cs="Sylfaen" w:ascii="Sylfaen" w:hAnsi="Sylfaen"/>
                <w:b/>
                <w:sz w:val="16"/>
                <w:szCs w:val="16"/>
                <w:lang w:val="af-ZA" w:bidi="he-IL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bidi="he-IL"/>
              </w:rPr>
              <w:t>ՄԱՐԱՇ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 w:bidi="he-IL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bidi="he-IL"/>
              </w:rPr>
              <w:t>ՎԱՐՉԱԿ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 w:bidi="he-IL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bidi="he-IL"/>
              </w:rPr>
              <w:t>ՇՐՋԱՆԻ</w:t>
            </w:r>
            <w:r>
              <w:rPr>
                <w:rFonts w:cs="Sylfaen" w:ascii="Sylfaen" w:hAnsi="Sylfaen"/>
                <w:b/>
                <w:sz w:val="16"/>
                <w:szCs w:val="16"/>
                <w:lang w:val="af-ZA" w:bidi="he-IL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bidi="he-IL"/>
              </w:rPr>
              <w:t>ՂԵԿԱՎԱ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 w:bidi="he-IL"/>
              </w:rPr>
            </w:pPr>
            <w:r>
              <w:rPr>
                <w:rFonts w:cs="Sylfaen" w:ascii="Sylfaen" w:hAnsi="Sylfaen"/>
                <w:sz w:val="16"/>
                <w:szCs w:val="16"/>
                <w:lang w:bidi="he-IL"/>
              </w:rPr>
              <w:t>Ձախ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զինանշանի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տակ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տպագրված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լինի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փաստաթղթի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համարակալման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ամսաթվի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տեղադրման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նախատսված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տող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 w:bidi="he-IL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 w:bidi="he-IL"/>
              </w:rPr>
              <w:t>N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 w:bidi="he-IL"/>
              </w:rPr>
              <w:t>“</w:t>
            </w:r>
            <w:r>
              <w:rPr>
                <w:rFonts w:cs="Sylfaen" w:ascii="Sylfaen" w:hAnsi="Sylfaen"/>
                <w:b/>
                <w:sz w:val="16"/>
                <w:szCs w:val="16"/>
                <w:lang w:val="af-ZA" w:bidi="he-IL"/>
              </w:rPr>
              <w:t xml:space="preserve">___” ______ - 20    </w:t>
            </w:r>
            <w:r>
              <w:rPr>
                <w:rFonts w:cs="Sylfaen" w:ascii="Sylfaen" w:hAnsi="Sylfaen"/>
                <w:b/>
                <w:sz w:val="16"/>
                <w:szCs w:val="16"/>
                <w:lang w:bidi="he-IL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lang w:val="af-ZA" w:bidi="he-I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bidi="he-IL"/>
              </w:rPr>
              <w:t>Աջ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փաստաթղթերի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համարակալման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ամսաթվի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տողերին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սիմետրիկ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 w:bidi="he-IL"/>
              </w:rPr>
              <w:t>տ</w:t>
            </w:r>
            <w:r>
              <w:rPr>
                <w:rFonts w:cs="Sylfaen" w:ascii="Arial Unicode" w:hAnsi="Arial Unicode"/>
                <w:sz w:val="16"/>
                <w:szCs w:val="16"/>
                <w:lang w:bidi="he-IL"/>
              </w:rPr>
              <w:t>պագրված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լինի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վարչական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շրջանի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bidi="he-IL"/>
              </w:rPr>
              <w:t>ռեկվիզիտները</w:t>
            </w:r>
            <w:r>
              <w:rPr>
                <w:rFonts w:cs="Sylfaen" w:ascii="Sylfaen" w:hAnsi="Sylfaen"/>
                <w:sz w:val="16"/>
                <w:szCs w:val="16"/>
                <w:lang w:val="af-ZA" w:bidi="he-I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bidi="he-IL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bidi="he-IL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  <w:lang w:val="af-ZA" w:bidi="he-IL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bidi="he-IL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bidi="he-IL"/>
              </w:rPr>
              <w:t>Ա</w:t>
            </w:r>
            <w:r>
              <w:rPr>
                <w:rFonts w:cs="Sylfaen" w:ascii="Sylfaen" w:hAnsi="Sylfaen"/>
                <w:b/>
                <w:sz w:val="16"/>
                <w:szCs w:val="16"/>
                <w:lang w:val="af-ZA" w:bidi="he-IL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bidi="he-IL"/>
              </w:rPr>
              <w:t>Արմենակ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 w:bidi="he-IL"/>
              </w:rPr>
              <w:t xml:space="preserve"> 27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bidi="he-IL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  <w:lang w:val="af-ZA" w:bidi="he-IL"/>
              </w:rPr>
              <w:t>. 011-51-87-00/ Ֆաքս` 011-51-87-0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 w:bidi="he-IL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 w:bidi="he-IL"/>
              </w:rPr>
              <w:t>Էլ. Փոստ` norq-marash@yerevan.am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 w:bidi="he-IL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 w:bidi="he-IL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նչև տպագրությունը բլանկի էսքիզը, օգտագործվող թղթի տեսակը, գույները պետք է համաձայնեցվեն Նորք-Մարաշ վարչական շրջանի ղեկավարի աշխատակազմի քարտուղարի հետ /հեռ. 011-51-87-02/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hy-AM"/>
              </w:rPr>
              <w:t>Երևան քաղաքի Շենգավիթ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ա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6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9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21x3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 բացիկ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, 23x32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 ծրար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թղթի խտությունը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4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մ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գունավոր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(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 տեսակը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որդենանս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տալական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սկեզօծում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աջվածք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նգռև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)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երկկողմանի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ի կողմից իրականացվում է համակարգչային ձևավորում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բագրում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նաբաժանում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յի պատրաստում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լան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A4 ֆորմատ, օֆսեթ 80գ, տպագրությունը միակողմանի 1x4 գույնի, թղթի սպիտակությունը ոչ պակաս քան 90%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տվո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3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65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A4 ýáñÙ³ï, Ï³í×³å³ï 300·,ïå³·ñáõÃÛáõÝÁ ÙÇ³ÏáÕÙ³ÝÇ 1x 4·áõÛÝ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ք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կ Նահապետ արձան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րվապատկեր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Շնորհակալ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3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65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A4 ýáñÙ³ï, Ï³í×³å³ï 300·,ïå³·ñáõÃÛáõÝÁ ÙÇ³ÏáÕÙ³ÝÇ 1x 4·áõÛÝ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ք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կ Նահապետ արձան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րվապատկեր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տյան /որոշումներ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տյանի էջերի թղթի տեսակը՝ օֆսեթային 80-90գ/քմ, մատյանի էջերի քանակը՝ 800էջ, 1+1, մատյանի չափսերը՝ 60*84/8, տպագրությունը՝ երկկողմանի, 1 գույնով, մատյանի կազմարարության եղանակը՝ թելակար, սոսնձած, մատյանի կազմը՝ կազմի բումվինիլապատում, կազմի թղթի տեսակը՝ կոշտ կազմ, խրոմերզաց՝ 1500գ/քմ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hy-AM"/>
              </w:rPr>
              <w:t>Երևան քաղաքի Քանաքեռ-Զեյթուն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նորհավորական ուղերձներ բացի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7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5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21 x 30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սմ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բացիկ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hy-AM"/>
              </w:rPr>
              <w:t xml:space="preserve">, 23 x 32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սմ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ծր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4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նավո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րդենանս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տալ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) 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սկեզօծ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ջված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նգռ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) 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կողման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ղ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չ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ավոր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րբագր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նաբաժան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ղ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վիրատու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նեությ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յր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հաղթ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ցե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ն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վող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աթղթ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նե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`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բերակ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ագր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չ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ո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յութ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ղափոխ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ձն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ղ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ներ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շվ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Վարչական շրջան&gt;&gt; բլան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8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4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այաստանի</w:t>
            </w:r>
            <w:r>
              <w:rPr>
                <w:rFonts w:cs="Times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անրապետություն</w:t>
            </w:r>
            <w:r>
              <w:rPr>
                <w:rFonts w:cs="Times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Երևան</w:t>
            </w:r>
            <w:r>
              <w:rPr>
                <w:rFonts w:cs="Times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քաղաքի</w:t>
            </w:r>
            <w:r>
              <w:rPr>
                <w:rFonts w:cs="Times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Քանաքեռ</w:t>
            </w:r>
            <w:r>
              <w:rPr>
                <w:rFonts w:cs="Times Armenian"/>
                <w:b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Զեյթուն</w:t>
            </w:r>
            <w:r>
              <w:rPr>
                <w:rFonts w:cs="Times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վարչական</w:t>
            </w:r>
            <w:r>
              <w:rPr>
                <w:rFonts w:cs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շրջան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&gt;&gt; A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(210 x 297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նավոր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(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/>
                <w:sz w:val="16"/>
                <w:szCs w:val="16"/>
                <w:lang w:val="hy-AM"/>
              </w:rPr>
              <w:t>80-9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վճապա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փայլ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կողմ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չային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վո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բագ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նաբաժան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յ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ում</w:t>
            </w:r>
            <w:r>
              <w:rPr>
                <w:rFonts w:cs="Times Armenian"/>
                <w:sz w:val="16"/>
                <w:szCs w:val="16"/>
                <w:lang w:val="hy-AM"/>
              </w:rPr>
              <w:t>: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ունե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յրում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 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</w:t>
            </w:r>
            <w:r>
              <w:rPr>
                <w:rFonts w:cs="Times Armenia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1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ցե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թղթ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մուշները</w:t>
            </w:r>
            <w:r>
              <w:rPr>
                <w:rFonts w:cs="Times Armenian"/>
                <w:sz w:val="16"/>
                <w:szCs w:val="16"/>
                <w:lang w:val="hy-AM"/>
              </w:rPr>
              <w:t>`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բերակ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մուշ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ն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ո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յ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>: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փոխ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ի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ներ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ին</w:t>
            </w:r>
            <w:r>
              <w:rPr>
                <w:rFonts w:cs="Arial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752600</wp:posOffset>
                  </wp:positionV>
                  <wp:extent cx="752475" cy="38100"/>
                  <wp:effectExtent l="0" t="0" r="0" b="0"/>
                  <wp:wrapNone/>
                  <wp:docPr id="1" name="Text 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190" r="-48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Grapalat" w:hAnsi="GHEA Grapalat"/>
                <w:sz w:val="16"/>
                <w:szCs w:val="16"/>
              </w:rPr>
              <w:t>&lt;&lt;Վարչական շրջանի ղեկավար&gt;&gt; բլան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2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96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այաստանի</w:t>
            </w:r>
            <w:r>
              <w:rPr>
                <w:rFonts w:cs="Times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անրապետություն</w:t>
            </w:r>
            <w:r>
              <w:rPr>
                <w:rFonts w:cs="Times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Երևան</w:t>
            </w:r>
            <w:r>
              <w:rPr>
                <w:rFonts w:cs="Times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քաղաքի</w:t>
            </w:r>
            <w:r>
              <w:rPr>
                <w:rFonts w:cs="Times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Քանաքեռ</w:t>
            </w:r>
            <w:r>
              <w:rPr>
                <w:rFonts w:cs="Times Armenian"/>
                <w:b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Զեյթուն</w:t>
            </w:r>
            <w:r>
              <w:rPr>
                <w:rFonts w:cs="Times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վարչական</w:t>
            </w:r>
            <w:r>
              <w:rPr>
                <w:rFonts w:cs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շրջանի</w:t>
            </w:r>
            <w:r>
              <w:rPr>
                <w:rFonts w:cs="Times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ղեկավար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&gt;&gt; A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(210 x 297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Times Armenian"/>
                <w:sz w:val="16"/>
                <w:szCs w:val="16"/>
                <w:lang w:val="hy-AM"/>
              </w:rPr>
              <w:t>),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նավո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(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80-9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վճապա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փայլ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կողմ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չային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վո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բագ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նաբաժան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յ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ում</w:t>
            </w:r>
            <w:r>
              <w:rPr>
                <w:rFonts w:cs="Times Armenian"/>
                <w:sz w:val="16"/>
                <w:szCs w:val="16"/>
                <w:lang w:val="hy-AM"/>
              </w:rPr>
              <w:t>: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ունեության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յրում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 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</w:t>
            </w:r>
            <w:r>
              <w:rPr>
                <w:rFonts w:cs="Times Armenia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1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ցե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թղթ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մուշները</w:t>
            </w:r>
            <w:r>
              <w:rPr>
                <w:rFonts w:cs="Times Armenian"/>
                <w:sz w:val="16"/>
                <w:szCs w:val="16"/>
                <w:lang w:val="hy-AM"/>
              </w:rPr>
              <w:t>`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բերակ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մուշ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ն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ո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յ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>: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փոխ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ի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ներ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ին</w:t>
            </w:r>
            <w:r>
              <w:rPr>
                <w:rFonts w:cs="Arial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ետվ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5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աշվետվություն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&gt;&gt; A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ի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(210 x 297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Times Armenian"/>
                <w:sz w:val="16"/>
                <w:szCs w:val="16"/>
                <w:lang w:val="hy-AM"/>
              </w:rPr>
              <w:t>),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ությունը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80-9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վճապա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փայլ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կողմ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ի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չ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վո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բագ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յ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ում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ունե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յրում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 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</w:t>
            </w:r>
            <w:r>
              <w:rPr>
                <w:rFonts w:cs="Times Armenia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1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ցե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թղթ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մուշներ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բերակ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ինակ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մուշ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ն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ո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յ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փոխ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ներ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ին</w:t>
            </w:r>
            <w:r>
              <w:rPr>
                <w:rFonts w:cs="Arial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Ղեկավարի հանձնարարական թերթ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Ղեկավարի</w:t>
            </w:r>
            <w:r>
              <w:rPr>
                <w:rFonts w:cs="Times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անձնարարականի</w:t>
            </w:r>
            <w:r>
              <w:rPr>
                <w:rFonts w:cs="Times Armenia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թերթիկ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&gt;&gt; 110 x 16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ությունը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70-8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վճապա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փայլ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կողմ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ի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չ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վո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բագ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յ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ում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ունե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յրում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 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</w:t>
            </w:r>
            <w:r>
              <w:rPr>
                <w:rFonts w:cs="Times Armenia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1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ցե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թղթ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մուշներ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բերակ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ինակ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մուշ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ն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ո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յ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փոխ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ներ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ին</w:t>
            </w:r>
            <w:r>
              <w:rPr>
                <w:rFonts w:cs="Arial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ՄՓՈՓԱԳԻՐ /Աղբահանության վճարումների կանխիկ ընդունմ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0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6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ՄՓՈՓԱԳԻՐ</w:t>
            </w:r>
            <w:r>
              <w:rPr>
                <w:rFonts w:cs="Arial"/>
                <w:sz w:val="16"/>
                <w:szCs w:val="16"/>
                <w:lang w:val="hy-AM"/>
              </w:rPr>
              <w:t>&gt;&gt;  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ահան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ճարումն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խիկ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ունման</w:t>
            </w:r>
            <w:r>
              <w:rPr>
                <w:rFonts w:cs="Times Armenian"/>
                <w:sz w:val="16"/>
                <w:szCs w:val="16"/>
                <w:lang w:val="hy-AM"/>
              </w:rPr>
              <w:t>/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        A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(210 x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297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Times Armenian"/>
                <w:sz w:val="16"/>
                <w:szCs w:val="16"/>
                <w:lang w:val="hy-AM"/>
              </w:rPr>
              <w:t>),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80-9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մ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վճապա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փայլ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կողմ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չ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վո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բագ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յ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ում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ունե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յրում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 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</w:t>
            </w:r>
            <w:r>
              <w:rPr>
                <w:rFonts w:cs="Times Armenia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1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ցե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թղթ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մուշներ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բերակ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ինակ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մուշ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ն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ո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յ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փոխ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ներ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ին</w:t>
            </w:r>
            <w:r>
              <w:rPr>
                <w:rFonts w:cs="Arial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ԵՏՎՈՒԹՅՈՒՆ 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0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ԱՇՎԵՏՎՈՒԹՅՈՒՆ</w:t>
            </w:r>
            <w:r>
              <w:rPr>
                <w:rFonts w:cs="Arial"/>
                <w:b/>
                <w:bCs/>
                <w:sz w:val="16"/>
                <w:szCs w:val="16"/>
                <w:lang w:val="hy-AM"/>
              </w:rPr>
              <w:t xml:space="preserve">  1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&gt;&gt;    A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ի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(210 x 297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Times Armenian"/>
                <w:sz w:val="16"/>
                <w:szCs w:val="16"/>
                <w:lang w:val="hy-AM"/>
              </w:rPr>
              <w:t>),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ությունը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80-9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վճապա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փայլ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կողմ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ի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չ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վո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բագ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յ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ում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ունե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յրում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 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</w:t>
            </w:r>
            <w:r>
              <w:rPr>
                <w:rFonts w:cs="Times Armenia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1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ցեում</w:t>
            </w:r>
            <w:r>
              <w:rPr>
                <w:rFonts w:cs="Times Armenian"/>
                <w:sz w:val="16"/>
                <w:szCs w:val="16"/>
                <w:lang w:val="hy-AM"/>
              </w:rPr>
              <w:t>)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թղթ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մուշները</w:t>
            </w:r>
            <w:r>
              <w:rPr>
                <w:rFonts w:cs="Times Armenian"/>
                <w:sz w:val="16"/>
                <w:szCs w:val="16"/>
                <w:lang w:val="hy-AM"/>
              </w:rPr>
              <w:t>`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բերակ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մուշ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ն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ո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յ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>: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փոխ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ի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ներ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ին</w:t>
            </w:r>
            <w:r>
              <w:rPr>
                <w:rFonts w:cs="Arial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ԵՏՎՈՒԹՅՈՒՆ 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000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000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ԱՇՎԵՏՎՈՒԹՅՈՒՆ</w:t>
            </w:r>
            <w:r>
              <w:rPr>
                <w:rFonts w:cs="Arial"/>
                <w:b/>
                <w:bCs/>
                <w:sz w:val="16"/>
                <w:szCs w:val="16"/>
                <w:lang w:val="hy-AM"/>
              </w:rPr>
              <w:t xml:space="preserve">  2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&gt;&gt;    A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ի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(210 x 297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Times Armenian"/>
                <w:sz w:val="16"/>
                <w:szCs w:val="16"/>
                <w:lang w:val="hy-AM"/>
              </w:rPr>
              <w:t>),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ությունը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80-9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վճապա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փայլ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կողման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ի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չ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վո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բագ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յ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ում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ունե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յրում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 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</w:t>
            </w:r>
            <w:r>
              <w:rPr>
                <w:rFonts w:cs="Times Armenia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ղթ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1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ցեում</w:t>
            </w:r>
            <w:r>
              <w:rPr>
                <w:rFonts w:cs="Times Armenian"/>
                <w:sz w:val="16"/>
                <w:szCs w:val="16"/>
                <w:lang w:val="hy-AM"/>
              </w:rPr>
              <w:t>)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թղթ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մուշները</w:t>
            </w:r>
            <w:r>
              <w:rPr>
                <w:rFonts w:cs="Times Armenian"/>
                <w:sz w:val="16"/>
                <w:szCs w:val="16"/>
                <w:lang w:val="hy-AM"/>
              </w:rPr>
              <w:t>`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բերակ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ված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մուշ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ն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ո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յ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>: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փոխ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վու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ողի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ներ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ին</w:t>
            </w:r>
            <w:r>
              <w:rPr>
                <w:rFonts w:cs="Arial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121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8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11.2016</w:t>
            </w:r>
          </w:p>
        </w:tc>
      </w:tr>
      <w:tr>
        <w:trPr>
          <w:trHeight w:val="164" w:hRule="atLeast"/>
        </w:trPr>
        <w:tc>
          <w:tcPr>
            <w:tcW w:w="62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9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7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2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2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5314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34"/>
              <w:gridCol w:w="2308"/>
              <w:gridCol w:w="1154"/>
              <w:gridCol w:w="734"/>
              <w:gridCol w:w="944"/>
              <w:gridCol w:w="944"/>
              <w:gridCol w:w="1259"/>
              <w:gridCol w:w="734"/>
              <w:gridCol w:w="839"/>
              <w:gridCol w:w="944"/>
              <w:gridCol w:w="944"/>
              <w:gridCol w:w="944"/>
              <w:gridCol w:w="944"/>
              <w:gridCol w:w="944"/>
              <w:gridCol w:w="944"/>
            </w:tblGrid>
            <w:tr>
              <w:trPr>
                <w:trHeight w:val="2656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Չ/Հ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17" w:hanging="0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Անվանում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8"/>
                      <w:szCs w:val="28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28"/>
                      <w:szCs w:val="28"/>
                      <w:lang w:val="hy-AM"/>
                    </w:rPr>
                    <w:t>Նախահաշիվ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Հելն պրինտ ՍՊԸ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Ա/Ձ Իրինա Մելքոնյան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Աստղիկ Գրատուն ՍՊԸ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Լուսաբաց հրատարակչատուն ՍՊԸ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Հայկարլի ՍՊԸ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Թասկ ՍՊԸ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Ակտիս ՍՊԸ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Միսմա ՍՊԸ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Բեկոր-Հրատ ՍՊԸ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Լիմուշ ՍՊԸ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Բլանկհրատ ՓԲԸ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Յասոն ՍՊԸ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313" w:hanging="0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2308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Cs w:val="24"/>
                      <w:lang w:val="hy-AM"/>
                    </w:rPr>
                    <w:t>ԱԱՀ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</w:tr>
            <w:tr>
              <w:trPr>
                <w:trHeight w:val="1243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1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i/>
                      <w:lang w:val="hy-AM"/>
                    </w:rPr>
                    <w:t>Երևանի քաղաքապետարանի աշխատակազմի քարտուղարություն</w:t>
                  </w: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>A4 ֆորմատի ձ</w:t>
                  </w:r>
                  <w:r>
                    <w:rPr>
                      <w:rFonts w:cs="Arial" w:ascii="GHEA Grapalat" w:hAnsi="GHEA Grapalat"/>
                      <w:color w:val="333333"/>
                      <w:sz w:val="18"/>
                      <w:szCs w:val="18"/>
                      <w:lang w:val="hy-AM"/>
                    </w:rPr>
                    <w:t>ևաթղթեր  /</w:t>
                  </w: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>բլանկներ/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4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4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8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0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1792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2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>A4 ֆորմատի ձ</w:t>
                  </w:r>
                  <w:r>
                    <w:rPr>
                      <w:rFonts w:cs="Arial" w:ascii="GHEA Grapalat" w:hAnsi="GHEA Grapalat"/>
                      <w:color w:val="333333"/>
                      <w:sz w:val="18"/>
                      <w:szCs w:val="18"/>
                      <w:lang w:val="hy-AM"/>
                    </w:rPr>
                    <w:t xml:space="preserve">ևաթղթեր  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50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90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6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608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08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3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A5 ֆորմատի հանձնարարականի թերթիկ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5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66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5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60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68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66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5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76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4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A6 ֆորմատի հանձնարարականի թերթիկ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5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445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410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5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125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795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125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924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5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Քաղաքացիների մուտքի անցագիր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04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70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8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68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64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6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Ժամանակավոր անցաթուղթ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25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7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Ճաշարանի կտրոն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50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00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8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8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Կաշվե վկայական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4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9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Ծանուցագիր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76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0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9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48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48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24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10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Հատուկ համարակալված ձևաթղթեր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72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40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448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44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34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11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Շնորհակալագրեր գունավոր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00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96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40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12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Պատվոգրեր /գունավոր/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00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96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40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13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Ուղերձներ  /գունավոր/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00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96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4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14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Ելից գրությունների գրանցամատյան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4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9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770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88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4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04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15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Մտից գրությունների գրանցամատյան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2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9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360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6256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2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6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16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Դիմումների գրությունների գրանցամատյան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2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3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85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284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2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08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17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Ցրիչ գրությունների գրանցամատյան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3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95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908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48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0800</w:t>
                  </w:r>
                </w:p>
              </w:tc>
            </w:tr>
            <w:tr>
              <w:trPr>
                <w:trHeight w:val="1180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18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Որոշումների գրանցամատյան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6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0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552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2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96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19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Կարգադրությունների գրանցամատյան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6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0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552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2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96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20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Գրասենյակային գիրք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4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5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95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498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6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3200</w:t>
                  </w:r>
                </w:p>
              </w:tc>
            </w:tr>
            <w:tr>
              <w:trPr>
                <w:trHeight w:val="1351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21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Արձանագրային բաժնի գրանցամատյան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5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2696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4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4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22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 xml:space="preserve">Շինարարության վարման գրանցամատյան 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4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6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700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44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4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304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23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>Որդեգրման</w:t>
                  </w: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>ենթակա երեխաների հաշվառման մատյան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2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396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24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Թղթապանակ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76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200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76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9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716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25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Հանրային միջոցառումների անցկացման իրազեկումների գրանցամատյան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08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2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26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Երևանի ավագանուն տրամադրվող նյութերի գրանցամատյան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27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Տոպրակ-1 /Մեծ/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45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95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14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28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Տոպրակ-2/Միջին/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7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53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18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376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29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 xml:space="preserve">Տոպրակ-3/Փոքր/ 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7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7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77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6800</w:t>
                  </w:r>
                </w:p>
              </w:tc>
            </w:tr>
            <w:tr>
              <w:trPr>
                <w:trHeight w:val="1270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30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Օրացույց  /շաբաթվա գրառումների գրքույկ/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40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78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279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31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 xml:space="preserve">Օրագիր /ամենօրյա գրառումների գրքույկ/ 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8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60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6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297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32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Օրատետր /պոկվող թերթերով/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1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9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288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33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Ծրար-1 A5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05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3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05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2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34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Ծրար-2 A4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25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25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74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10000</w:t>
                  </w:r>
                </w:p>
              </w:tc>
            </w:tr>
            <w:tr>
              <w:trPr>
                <w:trHeight w:val="1225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35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Կաշվեպանակ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3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0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9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04000</w:t>
                  </w:r>
                </w:p>
              </w:tc>
            </w:tr>
            <w:tr>
              <w:trPr>
                <w:trHeight w:val="132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36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Կաշվեպանակ պատվոգիր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0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95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45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9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740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37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Նոթատետր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7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4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40000</w:t>
                  </w:r>
                </w:p>
              </w:tc>
            </w:tr>
            <w:tr>
              <w:trPr>
                <w:trHeight w:val="1270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38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A4 ֆորմատի ձևաթղթեր /քաղաք. բլանկ/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9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05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9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64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39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Երևանի ավագանու նիստերի օրակարգի նախագիծը կազմելու համար ներկայացված նախաձեռնությունների մատյան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40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Համայնքային ծառայողի մրցույթի գրանցամատյան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08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41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i/>
                      <w:lang w:val="hy-AM"/>
                    </w:rPr>
                    <w:t>Երևան քաղաքի Աջափնյակ վարչական շրջան</w:t>
                  </w: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Ղեկավարի բլանկ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6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48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48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2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8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24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336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42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Գրանցաթերթիկ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6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9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80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8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08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08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43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Գործավարական գիրք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4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1000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932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4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44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Կարգադրության բլանկ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7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28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6800</w:t>
                  </w:r>
                </w:p>
              </w:tc>
            </w:tr>
            <w:tr>
              <w:trPr>
                <w:trHeight w:val="1333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45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Որոշման բլանկ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416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8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3554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36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46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i/>
                      <w:lang w:val="hy-AM"/>
                    </w:rPr>
                    <w:t>Երևան քաղաքի Արաբկիր վարչական շրջան</w:t>
                  </w:r>
                </w:p>
                <w:p>
                  <w:pPr>
                    <w:pStyle w:val="Normal"/>
                    <w:rPr>
                      <w:lang w:val="af-ZA"/>
                    </w:rPr>
                  </w:pPr>
                  <w:r>
                    <w:rPr>
                      <w:lang w:val="af-ZA"/>
                    </w:rPr>
                    <w:t>²ñ³µÏÇñ í³ñã³Ï³Ý ßñç³ÝÇ Õ»Ï³í³ñÇ µÉ³ÝÏ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04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92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18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28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8728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6448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82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47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af-ZA"/>
                    </w:rPr>
                  </w:pPr>
                  <w:r>
                    <w:rPr>
                      <w:lang w:val="af-ZA"/>
                    </w:rPr>
                    <w:t>²ñ³µÏÇñ í³ñã³Ï³Ý ßñç³ÝÇ Õ»Ï³í³ñÇ ï»Õ³Ï³ÉÇ µÉ³ÝÏ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2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9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3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694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524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16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48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af-ZA"/>
                    </w:rPr>
                  </w:pPr>
                  <w:r>
                    <w:rPr>
                      <w:lang w:val="af-ZA"/>
                    </w:rPr>
                    <w:t>²ñ³µÏÇñ í³ñã³Ï³Ý ßñç³ÝÇ Õ»Ï³í³ñÇ ³ßË³ï³Ï³½ÙÇ ù³ñïáõÕ³ñÇ µÉ³ÝÏ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736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8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49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af-ZA"/>
                    </w:rPr>
                  </w:pPr>
                  <w:r>
                    <w:rPr>
                      <w:lang w:val="af-ZA"/>
                    </w:rPr>
                    <w:t>ÞÇÝ.ÃáõÛÉïíáõÃÛ³Ý µÉ³ÝÏ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7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4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50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</w:rPr>
                    <w:t>Շնորհակալագրեր</w:t>
                  </w:r>
                  <w:r>
                    <w:rPr/>
                    <w:t xml:space="preserve"> </w:t>
                  </w:r>
                  <w:r>
                    <w:rPr>
                      <w:rFonts w:cs="Sylfaen" w:ascii="Sylfaen" w:hAnsi="Sylfaen"/>
                    </w:rPr>
                    <w:t>և</w:t>
                  </w:r>
                  <w:r>
                    <w:rPr>
                      <w:rFonts w:cs="Times Armenian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պատվոգրեր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75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2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54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4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51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Î³ßí» íÏ³Û³Ï³Ý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9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4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52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i/>
                      <w:lang w:val="hy-AM"/>
                    </w:rPr>
                    <w:t>Երևան քաղաքի Դավթաշեն վարչական շրջան</w:t>
                  </w:r>
                </w:p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Ձևաթղթերի և բլանկերի տպագրություն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7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315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29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67875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8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48625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79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668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53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i/>
                      <w:lang w:val="hy-AM"/>
                    </w:rPr>
                    <w:t>Երևան քաղաքի Էրեբունի վարչական շրջան</w:t>
                  </w:r>
                </w:p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>Վարչական շրջանի ղեկավարի ձևաթուղթ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120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8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9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16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92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84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54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>Վարչական շրջանի ղեկավարի աշխատակազմի ձևաթուղթ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60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8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9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6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96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92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55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Պատվոգրերի և շնորհակալագրերի տպագրություն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0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7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0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56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i/>
                      <w:lang w:val="hy-AM"/>
                    </w:rPr>
                    <w:t>Երևան քաղաքի Կենտրոն վարչական շրջան</w:t>
                  </w:r>
                </w:p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>Բլանկաներ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2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240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08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39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52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784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06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57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>Պատվոգրեր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5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5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448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7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8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58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>Շնորհակալագիր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25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3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48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5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6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59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>Ուղերձ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75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8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3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25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60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Մատյան 2 /գրությունների/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92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8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61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Մատյան 3 /դիմումների/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71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4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62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Մատյան 4 /գույքահարկ/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4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64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32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63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>Թղթապանակներ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2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3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8000</w:t>
                  </w:r>
                </w:p>
              </w:tc>
            </w:tr>
            <w:tr>
              <w:trPr>
                <w:trHeight w:val="1252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64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i/>
                      <w:lang w:val="hy-AM"/>
                    </w:rPr>
                    <w:t>Երևան քաղաքի Մալաթիա-Սեբաստիա վարչական շրջան</w:t>
                  </w:r>
                </w:p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Բլանկ</w:t>
                  </w: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>ներ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4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040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6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39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24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568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988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</w:rPr>
                    <w:t>6</w:t>
                  </w:r>
                  <w:r>
                    <w:rPr>
                      <w:rFonts w:cs="Sylfaen" w:ascii="Sylfaen" w:hAnsi="Sylfaen"/>
                      <w:lang w:val="hy-AM"/>
                    </w:rPr>
                    <w:t>5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i/>
                      <w:lang w:val="hy-AM"/>
                    </w:rPr>
                    <w:t>Երևան քաղաքի Նոր Նորք վարչական շրջան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Պատվոգիր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5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0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9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4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0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66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</w:rPr>
                  </w:pPr>
                  <w:r>
                    <w:rPr>
                      <w:rFonts w:cs="Arial Armenian" w:ascii="Arial Armenian" w:hAnsi="Arial Armenian"/>
                    </w:rPr>
                    <w:t>ÞÝáñÑ³Ï³É³·Çñ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5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0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9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4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0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67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</w:rPr>
                  </w:pPr>
                  <w:r>
                    <w:rPr>
                      <w:rFonts w:cs="Arial Armenian" w:ascii="Arial Armenian" w:hAnsi="Arial Armenian"/>
                    </w:rPr>
                    <w:t>àôÕ»ñÓ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5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6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68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lang w:val="hy-AM"/>
                    </w:rPr>
                  </w:pPr>
                  <w:r>
                    <w:rPr>
                      <w:rFonts w:cs="Arial Armenian" w:ascii="Arial Armenian" w:hAnsi="Arial Armenian"/>
                      <w:lang w:val="hy-AM"/>
                    </w:rPr>
                    <w:t>ì³ñã³Ï³Ý ßñç³ÝÇ µÉ³ÝÏÝ»ñ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8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8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3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24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68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69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lang w:val="hy-AM"/>
                    </w:rPr>
                  </w:pPr>
                  <w:r>
                    <w:rPr>
                      <w:rFonts w:cs="Arial Armenian" w:ascii="Arial Armenian" w:hAnsi="Arial Armenian"/>
                      <w:lang w:val="hy-AM"/>
                    </w:rPr>
                    <w:t>ì³ñã³Ï³Ý ßñç³ÝÇ Õ»Ï³í³ñÇ µÉ³ÝÏÝ»ñ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450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2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9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1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74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44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70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Armenian" w:ascii="Arial Armenian" w:hAnsi="Arial Armenian"/>
                      <w:lang w:val="hy-AM"/>
                    </w:rPr>
                    <w:t xml:space="preserve">ì³ñã³Ï³Ý ßñç³ÝÇ Õ»Ï³í³ñÇ </w:t>
                  </w:r>
                  <w:r>
                    <w:rPr>
                      <w:rFonts w:cs="Sylfaen" w:ascii="Sylfaen" w:hAnsi="Sylfaen"/>
                      <w:lang w:val="hy-AM"/>
                    </w:rPr>
                    <w:t>աշխատակազմի</w:t>
                  </w:r>
                  <w:r>
                    <w:rPr>
                      <w:rFonts w:cs="Arial Armenian" w:ascii="Arial Armenian" w:hAnsi="Arial Armenian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hy-AM"/>
                    </w:rPr>
                    <w:t>քարտուղարի</w:t>
                  </w:r>
                  <w:r>
                    <w:rPr>
                      <w:rFonts w:cs="Arial Armenian" w:ascii="Arial Armenian" w:hAnsi="Arial Armenian"/>
                      <w:lang w:val="hy-AM"/>
                    </w:rPr>
                    <w:t xml:space="preserve">  µÉ³ÝÏÝ»ñ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28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3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594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24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71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</w:rPr>
                    <w:t>Թղթապանակ</w:t>
                  </w:r>
                  <w:r>
                    <w:rPr>
                      <w:rFonts w:cs="Arial Armenian" w:ascii="Arial Armenian" w:hAnsi="Arial Armenian"/>
                    </w:rPr>
                    <w:t xml:space="preserve"> 1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56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5624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61152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472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528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72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</w:rPr>
                    <w:t>Թղթապանակ</w:t>
                  </w:r>
                  <w:r>
                    <w:rPr>
                      <w:rFonts w:cs="Arial Armenian" w:ascii="Arial Armenian" w:hAnsi="Arial Armenian"/>
                    </w:rPr>
                    <w:t xml:space="preserve"> 2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12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2568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0888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72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208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73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i/>
                      <w:lang w:val="hy-AM"/>
                    </w:rPr>
                    <w:t>Երևան քաղաքի Նորք-Մարաշ վարչական շրջան</w:t>
                  </w:r>
                </w:p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>Նորք-Մարաշ վարչական շրջանի ղեկավարի բլանկի տպագրություն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8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28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8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1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8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68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74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i/>
                      <w:lang w:val="hy-AM"/>
                    </w:rPr>
                    <w:t>Երևան քաղաքի Շենգավիթ վարչական շրջան</w:t>
                  </w:r>
                </w:p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>Բացիկ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9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8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94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94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en-US"/>
                    </w:rPr>
                    <w:t>7</w:t>
                  </w: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5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>Բլանկ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80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9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8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4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6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92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en-US"/>
                    </w:rPr>
                    <w:t>7</w:t>
                  </w: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6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>Պատվոգիր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65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5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36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67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7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744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77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>Շնորհակալագիր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65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5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36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67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7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744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78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>Մատյան /որոշումների/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9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49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94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74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79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i/>
                      <w:lang w:val="hy-AM"/>
                    </w:rPr>
                    <w:t>Երևան քաղաքի Քանաքեռ-Զեյթուն վարչական շրջան</w:t>
                  </w:r>
                </w:p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Շնորհավորական ուղերձներ բացիկներով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5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83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79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36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36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80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&lt;&lt;Վարչական շրջան&gt;&gt; բլանկ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4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4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9999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4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568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36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81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142875</wp:posOffset>
                        </wp:positionH>
                        <wp:positionV relativeFrom="paragraph">
                          <wp:posOffset>1752600</wp:posOffset>
                        </wp:positionV>
                        <wp:extent cx="752475" cy="38100"/>
                        <wp:effectExtent l="0" t="0" r="0" b="0"/>
                        <wp:wrapNone/>
                        <wp:docPr id="2" name="Text Box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ext Box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1190" r="-48" b="-1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>&lt;&lt;Վարչական շրջանի ղեկավար&gt;&gt; բլանկ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6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4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8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656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352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48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82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 xml:space="preserve">Հաշվետվություն          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2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8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6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83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 xml:space="preserve">Ղեկավարի հանձնարարական թերթիկ        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4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38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28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84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  <w:lang w:val="hy-AM"/>
                    </w:rPr>
                    <w:t>ԱՄՓՈՓԱԳԻՐ /Աղբահանության վճարումների կանխիկ ընդունման/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6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92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6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9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88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88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en-US"/>
                    </w:rPr>
                    <w:t>8</w:t>
                  </w: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5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 xml:space="preserve">ՀԱՇՎԵՏՎՈՒԹՅՈՒՆ  1 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400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9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4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0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2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86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sz w:val="18"/>
                      <w:szCs w:val="18"/>
                    </w:rPr>
                    <w:t xml:space="preserve">ՀԱՇՎԵՏՎՈՒԹՅՈՒՆ  2 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0000</w:t>
                  </w:r>
                </w:p>
              </w:tc>
              <w:tc>
                <w:tcPr>
                  <w:tcW w:w="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8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2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0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51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12.2016 թ. տեղի են ունեցել միաժամանակյա բանակցություններ, որոնց արդյունքում՝</w:t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tbl>
            <w:tblPr>
              <w:tblW w:w="16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103"/>
              <w:gridCol w:w="4590"/>
              <w:gridCol w:w="5726"/>
            </w:tblGrid>
            <w:tr>
              <w:trPr/>
              <w:tc>
                <w:tcPr>
                  <w:tcW w:w="16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ԲԱՆԱԿՑՈՒԹՅՈՒՆՆԵՐ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Չ/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Կազմակերպության</w:t>
                  </w:r>
                </w:p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/ների/ անվանումը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Կազմակերպության/ների/ գնային առաջարկը/ները/</w:t>
                  </w:r>
                </w:p>
              </w:tc>
              <w:tc>
                <w:tcPr>
                  <w:tcW w:w="5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Բանակցությունների արդյունքում 1-ին տեղ զբաղեցրած կազմակերպության վերջնական գնային առաջարկը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37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Բեկոր-Հրատ ՍՊԸ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Cs w:val="24"/>
                      <w:lang w:val="hy-AM"/>
                    </w:rPr>
                    <w:t>200000</w:t>
                  </w:r>
                </w:p>
              </w:tc>
              <w:tc>
                <w:tcPr>
                  <w:tcW w:w="5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Cs w:val="24"/>
                      <w:lang w:val="hy-AM"/>
                    </w:rPr>
                    <w:t>1900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5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Միսմա ՍՊԸ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Cs w:val="24"/>
                      <w:lang w:val="hy-AM"/>
                    </w:rPr>
                    <w:t>70000</w:t>
                  </w:r>
                </w:p>
              </w:tc>
              <w:tc>
                <w:tcPr>
                  <w:tcW w:w="5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Cs w:val="24"/>
                      <w:lang w:val="hy-AM"/>
                    </w:rPr>
                    <w:t>690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7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Միսմա ՍՊԸ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Cs w:val="24"/>
                      <w:lang w:val="hy-AM"/>
                    </w:rPr>
                    <w:t>294000</w:t>
                  </w:r>
                </w:p>
              </w:tc>
              <w:tc>
                <w:tcPr>
                  <w:tcW w:w="5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Cs w:val="24"/>
                      <w:lang w:val="hy-AM"/>
                    </w:rPr>
                    <w:t>2900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0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89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9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2.2016</w:t>
            </w:r>
          </w:p>
        </w:tc>
        <w:tc>
          <w:tcPr>
            <w:tcW w:w="8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11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7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4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աթիվ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8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Բեկոր-Հրատ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0364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Բեկոր-Հրատ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2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3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Բեկոր-Հրատ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7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Բեկոր-Հրատ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4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39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Բեկոր-Հրատ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5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4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Բեկոր-Հրատ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6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79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Յասոն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17952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Յասոն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8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3096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Յասոն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9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Յասոն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1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78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1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Յասոն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1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792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2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Յասոն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12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68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3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Յասոն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1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74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4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Հայկարլի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14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05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Հայկարլի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15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8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Լիմուշ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16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795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7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Լիմուշ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1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8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Լիմուշ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18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53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9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Աստղիկ Գրատուն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19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202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Աստղիկ Գրատուն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2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48192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1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Թասկ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2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4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2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Թասկ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22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126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3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Թասկ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2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272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4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Բլանկհրատ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24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5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Բլանկհրատ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25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6448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6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Բլանկհրատ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26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479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7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Բլանկհրատ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2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088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8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Բլանկհրատ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28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784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9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Բլանկհրատ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29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74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Բլանկհրատ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3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912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1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Լուսաբաց հրատարակչատուն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3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6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2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Լուսաբաց հրատարակչատուն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32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3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Ա/Ձ Իրինա Մելքոնյա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3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3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4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Միսմա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34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9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5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Միսմա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35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9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6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Միսմա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ՇՁԲ-17/2-36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7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70500</w:t>
            </w:r>
          </w:p>
        </w:tc>
      </w:tr>
      <w:tr>
        <w:trPr>
          <w:trHeight w:val="150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57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4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Բեկոր-Հրատ ՍՊԸ</w:t>
            </w:r>
          </w:p>
        </w:tc>
        <w:tc>
          <w:tcPr>
            <w:tcW w:w="57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Ազատության 21-31</w:t>
            </w:r>
          </w:p>
        </w:tc>
        <w:tc>
          <w:tcPr>
            <w:tcW w:w="4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Ինեկոբան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205002225113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01009665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Յասոն ՍՊԸ</w:t>
            </w:r>
          </w:p>
        </w:tc>
        <w:tc>
          <w:tcPr>
            <w:tcW w:w="57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րացակ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6</w:t>
            </w:r>
          </w:p>
        </w:tc>
        <w:tc>
          <w:tcPr>
            <w:tcW w:w="4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ռեքսիմ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ազպրոմբանկ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խումբ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238001005608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Հայկարլի ՍՊԸ</w:t>
            </w:r>
          </w:p>
        </w:tc>
        <w:tc>
          <w:tcPr>
            <w:tcW w:w="57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իկոլ Դուման 1 ն.56</w:t>
            </w:r>
          </w:p>
        </w:tc>
        <w:tc>
          <w:tcPr>
            <w:tcW w:w="4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ՏԲ-Հայաստան թիվ 03 մ/ճ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60720186586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0253353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Լիմուշ ՍՊԸ</w:t>
            </w:r>
          </w:p>
        </w:tc>
        <w:tc>
          <w:tcPr>
            <w:tcW w:w="57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 Ավան, Չարենցի 9շ., բն.22</w:t>
            </w:r>
          </w:p>
        </w:tc>
        <w:tc>
          <w:tcPr>
            <w:tcW w:w="4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Պրոկրեդի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53000040811-001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847729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Աստղիկ Գրատուն ՍՊԸ</w:t>
            </w:r>
          </w:p>
        </w:tc>
        <w:tc>
          <w:tcPr>
            <w:tcW w:w="57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ոչարի 21</w:t>
            </w:r>
          </w:p>
        </w:tc>
        <w:tc>
          <w:tcPr>
            <w:tcW w:w="4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Զարգացման Հայկակ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810052006783312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Թասկ ՍՊԸ</w:t>
            </w:r>
          </w:p>
        </w:tc>
        <w:tc>
          <w:tcPr>
            <w:tcW w:w="57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ավթաշեն 2թաղ., 10-46</w:t>
            </w:r>
          </w:p>
        </w:tc>
        <w:tc>
          <w:tcPr>
            <w:tcW w:w="4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5700042062801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1237925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Բլանկհրատ ՓԲԸ</w:t>
            </w:r>
          </w:p>
        </w:tc>
        <w:tc>
          <w:tcPr>
            <w:tcW w:w="57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Պ. Սևակի 47</w:t>
            </w:r>
          </w:p>
        </w:tc>
        <w:tc>
          <w:tcPr>
            <w:tcW w:w="4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Պրոկրեդիտ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53000032859-001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804213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Լուսաբաց հրատարակչատուն ՍՊԸ</w:t>
            </w:r>
          </w:p>
        </w:tc>
        <w:tc>
          <w:tcPr>
            <w:tcW w:w="57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, Ռուբինյանց 12/1, բն.20</w:t>
            </w:r>
          </w:p>
        </w:tc>
        <w:tc>
          <w:tcPr>
            <w:tcW w:w="4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/Հ  20500-2231087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0804557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Ա/Ձ Իրինա Մելքոնյան</w:t>
            </w:r>
          </w:p>
        </w:tc>
        <w:tc>
          <w:tcPr>
            <w:tcW w:w="57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, Շերամի 47, բն.28</w:t>
            </w:r>
          </w:p>
        </w:tc>
        <w:tc>
          <w:tcPr>
            <w:tcW w:w="4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Պրոկրեդիտ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ՓԲ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 Մալաթիա-Սեբաստիա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/Հ  25303000976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523896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Միսմա ՍՊԸ</w:t>
            </w:r>
          </w:p>
        </w:tc>
        <w:tc>
          <w:tcPr>
            <w:tcW w:w="57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, Հանրապետության 49 7/1</w:t>
            </w:r>
          </w:p>
        </w:tc>
        <w:tc>
          <w:tcPr>
            <w:tcW w:w="4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/Հ  160485211116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2572795</w:t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,6,7,8,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 չափաբաժինները հայտարարվել են չկայացած համաձայն գնումների մասին ՀՀ օրենքի 35-րդ հոդվածի 1-ին կետի 1-ին ենթակետի:</w:t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7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1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91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4"/>
      <w:type w:val="nextPage"/>
      <w:pgSz w:orient="landscape" w:w="16838" w:h="11906"/>
      <w:pgMar w:left="284" w:right="18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7-01-13T09:58:00Z</cp:lastPrinted>
  <dcterms:modified xsi:type="dcterms:W3CDTF">2017-01-13T05:58:00Z</dcterms:modified>
  <cp:revision>61</cp:revision>
  <dc:subject/>
  <dc:title>                                        Ð²Úî²ð²ðàôÂÚàôÜ ´²ò  ÀÜÂ²ò²Î²ðàì  ÜàôØ   Î²î²ðºÈàô  Ø²êÆÜ</dc:title>
</cp:coreProperties>
</file>