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ԱԼ5ԱԴ-ՇՀԱՊՁԲ-15/2-2017 (ԳԱԿ-ՇՀԱՊՁԲ-15/2) ՍՆՆԴԱՄԹԵՐՔԻ ՁԵՌՔԲԵՐՄԱՆ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;Arial" w:hAnsi="GHEA Grapalat;Arial" w:cs="Sylfaen"/>
          <w:b/>
          <w:b/>
          <w:szCs w:val="24"/>
          <w:lang w:val="af-ZA"/>
        </w:rPr>
      </w:pP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ԱԼ5ԱԴ-ՇՀԱՊՁԲ-15/2-2017 (ԳԱԿ-ՇՀԱՊՁԲ-15/2)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ՙԱլավերդու Ստեփան Շահումյանի անվան թիվ 5 ավագ դպրոց՚ ՊՈԱԿ-ը, որը գտնվում է ՀՀ, ք. Ալավերդի, Խուդյակով 2ա/22 հասցեում, ստորև ներկայացնում է ԱԼ5ԱԴ-ՇՀԱՊՁԲ-15/2-2017 ծածկագրով հայտարարված սննդամթերքի ձեռքբեր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ց /մատնաքաշ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5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Ցորենի բարձր տեսակի ալյուրից պատրաստված, ՀՍՏ 31-99: Անվտանգությունը` ըստ  N 2-III-4.9-01-2010 հիգիենիկ նորմատիվների և ՙՙՍննդամթերքի անվտանգության մասին՚ ՀՀ օրենքի 8-րդ հոդվածի: Պիտանելության մնացորդային ժամկետը ոչ պակաս  քան 9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Ցորենի բարձր տեսակի ալյուրից պատրաստված, ՀՍՏ 31-99: Անվտանգությունը` ըստ  N 2-III-4.9-01-2010 հիգիենիկ նորմատիվների և ՙՙՍննդամթերքի անվտանգության մասին՚ ՀՀ օրենքի 8-րդ հոդվածի: Պիտանելության մնացորդային ժամկետը ոչ պակաս  քան 90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խվածքաբլիթ /200գր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5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ՙՍննդամթերքի անվտանգության մասին՚ ՀՀ օրենքի 8-րդ հոդվածի, հայրենական արտադրության կամ համարժեք, պիտանելիութայ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Գեղարվեստական ձևավորմամբ, փխրուն կամ բիսկվիթային  թխվածք։ Անվտանգությունը՝ ըստ N 2-III-4.9-01-2010  հիգիենիկ նորմատիվների, իսկ մակնշումը` ՙՍննդամթերքի անվտանգության մասին՚ ՀՀ օրենքի 8-րդ հոդվածի, հայրենական արտադրության կամ համարժեք, պիտանելիութայ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Շոկոլադե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5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Սալիկներ շոկոլադե: Պինդ, համասեռ, արտաքին մակերեսը փայլուն, ծակոտկեն խոռոչավոր, ձևը, համը և հոտը՝ համապատասխան բաղադրագրի և տեխնոլոգիական հրահանգի, մանրէացման աստիճանը 92% -ից ոչ պակաս, միջուկի զանգվածային մասը՝ 20%-ից ոչ պակաս, տեղադրված՝ ձևավոր տուփերում, 50գ-ից ավելի զտաքաշով, ԳՕՍՏ 6534-89 կամ համարժեք:  Անվտանգությունը՝ ըստ N 2-III-4.9-01-2010 հիգիենիկ նորմատիվների, իսկ մակնշումը՝ ՙՙՍննդամթերքի անվտանգության մասին՚ ՀՀ օրենքի 8-րդ հոդվածի:  Պիտանելության ժամկետը ոչ պակաս քան 7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Սալիկներ շոկոլադե: Պինդ, համասեռ, արտաքին մակերեսը փայլուն, ծակոտկեն խոռոչավոր, ձևը, համը և հոտը՝ համապատասխան բաղադրագրի և տեխնոլոգիական հրահանգի, մանրէացման աստիճանը 92% -ից ոչ պակաս, միջուկի զանգվածային մասը՝ 20%-ից ոչ պակաս, տեղադրված՝ ձևավոր տուփերում, 50գ-ից ավելի զտաքաշով, ԳՕՍՏ 6534-89 կամ համարժեք:  Անվտանգությունը՝ ըստ N 2-III-4.9-01-2010 հիգիենիկ նորմատիվների, իսկ մակնշումը՝ ՙՙՍննդամթերքի անվտանգության մասին՚ ՀՀ օրենքի 8-րդ հոդվածի:  Պիտանելության ժամկետը ոչ պակաս քան 70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Թթվասեր /100 գ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Թարմ կովի կաթից, յուղայնությունը՝ 20%-ից ոչ պակաս, թթվայնությունը՝ 65-100 OT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Պիտանելիության մնացորդային ժամկետը ոչ պակաս քան 9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Թարմ կովի կաթից, յուղայնությունը՝ 20%-ից ոչ պակաս, թթվայնությունը՝ 65-100 OT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 Պիտանելիության մնացորդային ժամկետը ոչ պակաս քան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Ձու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վի ձու սեղանի կամ դիետիկ, 1-ին կարգի, տեսակավորված ըստ մեկ ձվի զանգվածի, դիետիկ ձվի պահպանման ժամկետը՝ 7օր, սեղանի ձվինը 25 օր, սառնարանային պայմաններում՝120օր, ՀՍՏ 182-2012: Անվտանգությունը և մակնշումը ըստ ՀՀ կառավարության 2011թ. սեպտեմբերի 29-ի ՙՁվի և ձվամթերքի տեխնիկական կանոնակարգը հաստատելու մասին՚ N1438-Ն որոշմանը և ՙՙՍննդամթերքի անվտանգության մասին՚ ՀՀ օրենքի 8-րդ հոդվածի: Պիտանելության մնացորդային ժամկետը ոչ պակաս քան 9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վի ձու սեղանի կամ դիետիկ, 1-ին կարգի, տեսակավորված ըստ մեկ ձվի զանգվածի, դիետիկ ձվի պահպանման ժամկետը՝ 7օր, սեղանի ձվինը 25 օր, սառնարանային պայմաններում՝120օր, ՀՍՏ 182-2012: Անվտանգությունը և մակնշումը ըստ ՀՀ կառավարության 2011թ. սեպտեմբերի 29-ի ՙՁվի և ձվամթերքի տեխնիկական կանոնակարգը հաստատելու մասին՚ N1438-Ն որոշմանը և ՙՙՍննդամթերքի անվտանգության մասին՚ ՀՀ օրենքի 8-րդ հոդվածի: Պիտանելության մնացորդային ժամկետը ոչ պակաս քան 90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Նրբերշիկ /12 հա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արձր տեսակի, պատրաստված հավի կամ տավարի մսից, փաթեթավորումը  վակումային կամ ոչ վակումային: Անվտանգությունը և մակնշումը` ըստ ՀՀ կառա¬վարության 2006թ. հոկտեմ¬բե¬րի 19-ի N 1560-Ն որոշմամբ հաս¬տատված ՙՄսի և մսամթերքի տեխնիկական կանոնակարգի՚ և ՙՍննդամթերքի անվտանգության մասին՚ ՀՀ օրենքի 8-րդ հոդվածի: Պիտանելիությա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Բարձր տեսակի, պատրաստված հավի կամ տավարի մսից, փաթեթավորումը  վակումային կամ ոչ վակումային: Անվտանգությունը և մակնշումը` ըստ ՀՀ կառա¬վարության 2006թ. հոկտեմ¬բե¬րի 19-ի N 1560-Ն որոշմամբ հաս¬տատված ՙՄսի և մսամթերքի տեխնիկական կանոնակարգի՚ և ՙՍննդամթերքի անվտանգության մասին՚ ՀՀ օրենքի 8-րդ հոդվածի: Պիտանելիությա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Պանրիկ 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թնաշոռ քաղցր 18 և 9.0% յուղի պարունակությամբ, թթվայնությունը՝ 210-240աստT, փաթեթավորված սպառողական տարաներով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կան կանոնակարգի՚ և ՙՙՍննդամթերքի անվտանգության մասին՚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Կաթնաշոռ քաղցր 18 և 9.0% յուղի պարունակությամբ, թթվայնությունը՝ 210-240աստT, փաթեթավորված սպառողական տարաներով, անվտանգությունը և մակնշումը՝ ըստ ՀՀ կառավարության 2006թ. դեկտեմբերի 21-ի N1925-Ն որոշմամբ հաստատված ՙԿաթին, կաթնամթերքին և դրանց արտադրությանը ներկայացվող պահանջների տեխնիկկան կանոնակարգի՚ և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Վաֆլի /200գ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ՙՍննդամթերքի անվտանգության մասին՚ ՀՀ օրենքի 8-րդ հոդվածի, պիտանելիութայն մնացորդային ժամկետը ոչ պակաս քան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Շոկոլադապատ կամ վանելինային միջուկով չափածրարված և առանց, չափածրարված տուփերով կամ կշռով ։ Անվտանգությունը`  N 2-III-4.9-01-2010 հիգիենիկ նորմատիվների և ՙՍննդամթերքի անվտանգության մասին՚ ՀՀ օրենքի 8-րդ հոդվածի, պիտանելիութայն մնացորդային ժամկետը ոչ պակաս քան 8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Բնական հյութ / 115մ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2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՝ 0.2% ոչ ավելի և ոչ պարզ 0.8% ոչ պակաս, ԳՕՍՏ Ռ 52184-2003, ԳՕՍՏ Ռ 52185-2003 կամ ԳՕՍՏ Ռ 52186-2003: Անվտանգությունը և մակնշումը՝ ըստ ՀՀ կառավարության 2009թ. հունիսի 26-ի թիվ 744-Ն որոշմամբ հաստատված ՙՀյութերին և հյութամթերքներին ներկայացվող պահանջների տեխնիկական  կանոնակարգի՚,  ՙՙՍննդամթերքի անվտանգության մասին՚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Մրգահյութեր՝ պատրաստված թարմ մրգերից և պտուղներից, պտղամսով, շաքարի օշարակի հավելումով կամ առանց դրա, արտաքին տեսքով պարզ՝ նստվածքի զանգվածային մասը՝ 0.2% ոչ ավելի և ոչ պարզ 0.8% ոչ պակաս, ԳՕՍՏ Ռ 52184-2003, ԳՕՍՏ Ռ 52185-2003 կամ ԳՕՍՏ Ռ 52186-2003: Անվտանգությունը և մակնշումը՝ ըստ ՀՀ կառավարության 2009թ. հունիսի 26-ի թիվ 744-Ն որոշմամբ հաստատված ՙՀյութերին և հյութամթերքներին ներկայացվող պահանջների տեխնիկական  կանոնակարգի՚,  ՙՙՍննդամթերքի անվտանգության մասին՚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 xml:space="preserve">Կարագ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երուցքային, յուղայնությունը՝ 71.5-82.5%, բարձր որակի, թարմ վիճակում, պրոտեինի պարունակությունը 0.7գ., 740 կկալ չափածրարված 5-25կգ :ԳՕՍՏ 37-91: Անվտանգությունը և մակնշումը՝ ըստ ՀՀ կառավարության 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Պիտանելիության մնացորդային ժամկետը ոչ պակաս քան 90 %: Զելանդական կամ համարժեք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Սերուցքային, յուղայնությունը՝ 71.5-82.5%, բարձր որակի, թարմ վիճակում, պրոտեինի պարունակությունը 0.7գ., 740 կկալ չափածրարված 5-25կգ :ԳՕՍՏ 37-91: Անվտանգությունը և մակնշումը՝ ըստ ՀՀ կառավարության  2006թ. դեկտեմբերի 21-ի N1925-Ն որոշմամբ հաստատված ՙԿաթին, կաթնամթերքին և դրանց արտադրությանը ներկայացվող պահանջների տեխնիկական կանոնակարգի՚ և ՙՙՍննդամթերքի անվտանգության մասին՚ ՀՀ օրենքի 8-րդ հոդվածի:Պիտանելիության մնացորդային ժամկետը ոչ պակաս քան 90 %: Զելանդական կամ համարժեք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արամ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ոնֆետներ կարամել, թարմեցնող, պինդ, համասեռ, արտաքին մակերեսը փայլուն,  ձևը, համը և հոտը` համապատասխան բաղադրագրի և տեխնոլոգիական հրահանգի, տեղադրված՝ ձևավոր տուփերում, 20 գ-ից ավելի զտաքաշով, ԳՕՍՏ 6477-88 կամ համարժեք։ Անվտանգությունը` ըստ N 2-III-4.9-01-2010 հիգիենիկ նորմատիվների, իսկ մակնշումը` “Սննդամթերքի անվտանգության մասին” ՀՀ օրենքի 8-րդ հոդվածի, պիտանելիության ժամկետը ոչ պակաս քան 7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Միս հավ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վի մսեղիք պաղեցրած, առանց փորոտիքի, մաքուր, արյունազրկված, առանց կողմնակի հոտերի, փաթեթավորված պոլիէթիլենային թաղանթներով, պահված 0-ից մինչև 4 C ջերմաստիճանի պայմաններում, բժշկական փաստաթղթերով, ԳՕՍՏ 21784-76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, պիտանելության մնացորդային ժամկետը ոչ պակաս քան 8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Հավի մսեղիք պաղեցրած, առանց փորոտիքի, մաքուր, արյունազրկված, առանց կողմնակի հոտերի, փաթեթավորված պոլիէթիլենային թաղանթներով, պահված 0-ից մինչև 4 C ջերմաստիճանի պայմաններում, բժշկական փաստաթղթերով, ԳՕՍՏ 21784-76:Անվտանգությունը և մակնշումը՝ ըստ ՀՀ կառավարության 2006թ. հոկտեմբերի 19-ի N1560-Ն որոշմամբ հաստատված ՙՄսի և մսամթերքի տեխնիկական կանոնակարգի՚ և ՙՙՍննդամթերքի անվտանգության մասին՚ ՀՀ օրենքի 8-րդ հոդվածի, պիտանելության մնացորդային ժամկետը ոչ պակաս քան 80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Տրամագիծը 6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 ԳՕՍՏ 21122-75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 xml:space="preserve">Տրամագիծը 6սմ-ից ոչ պակաս, թարմ, մաքուր, առանց մեխանիկական վնասվածքների, առանց վնասատուների վնասվածքների և հիվանդությունների, պտղաբանական I խմբի, Հայաստանի տարբեր տեսակների,  ԳՕՍՏ 21122-75, անվտանգությունը և մակնշումը՝ ըստ ՀՀ կառավարության 2006թ. դեկտեմբերի 21-ի N1913-Ն որոշմամբ հաստատված ՙԹարմ պտուղ-բանջարեղենի տեխնիկական կանոնակարգի՚ և Սննդամթերքի անվտանգության մասին՚ ՀՀ օրենքի 8-րդ հոդվածի: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3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 դեկտեմբերի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5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7000</w:t>
            </w:r>
          </w:p>
        </w:tc>
      </w:tr>
      <w:tr>
        <w:trPr>
          <w:trHeight w:val="30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մինչև 15% գնային  նախապատվություն ստացած մասնակիցների վերաբվերյալ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 հունվարի 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0 հունվար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 հունվար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 հունվարի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Լ5ԱԴ-ՇՀԱՊՁԲ-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 895 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ման Համլետի Միրզոյան ԱՁ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Հ, ք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լավերդ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Թումանյան 20</w:t>
            </w:r>
            <w:r>
              <w:rPr>
                <w:rFonts w:cs="Sylfaen" w:ascii="GHEA Grapalat;Arial" w:hAnsi="GHEA Grapalat;Arial"/>
                <w:b/>
                <w:spacing w:val="20"/>
                <w:sz w:val="19"/>
                <w:szCs w:val="19"/>
                <w:lang w:val="nb-NO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. 095 5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9 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amirzoyan79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6318840073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յէկոնոմբանկ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eastAsia="GHEA Grapalat;Arial" w:cs="GHEA Grapalat;Arial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ՀՎՀՀ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4511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+374 99 97 79 0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shd w:fill="F4FFD7" w:val="clear"/>
              </w:rPr>
              <w:t>Alaverdi5@school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ՙ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Ալավերդ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Ստեփ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Շահումյանի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անվան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թիվ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5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ավագ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en-US"/>
        </w:rPr>
        <w:t>դպրոց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50:00Z</dcterms:created>
  <dc:creator>NAT</dc:creator>
  <dc:description/>
  <dc:language>en-US</dc:language>
  <cp:lastModifiedBy>User</cp:lastModifiedBy>
  <cp:lastPrinted>2014-12-09T13:42:00Z</cp:lastPrinted>
  <dcterms:modified xsi:type="dcterms:W3CDTF">2017-01-13T05:50:00Z</dcterms:modified>
  <cp:revision>2</cp:revision>
  <dc:subject/>
  <dc:title>Ð²Úî²ð²ðàôÂÚàôÜ ´²ò  ÀÜÂ²ò²Î²ðàì  ÜàôØ   Î²î²ðºÈàô  Ø²êÆÜ</dc:title>
</cp:coreProperties>
</file>