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Օրինակելի ձև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 ՀԱՄԱՁԱՅՆԱԳՐ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ԸՆԹԱՑԱԿԱՐԳԻ ԾԱԾԿԱԳԻՐԸ՝ &lt;&lt;ՎէԴ-ՇՀԱՊՁԲ-17/1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Պատվիրատուն` ՀՀ ԿԳՆ &lt;&lt;Վանաձորի մաթեմատիկայի և բնագիտական առարկաների խորացված ուսուցմամբ հատուկ դպրոց&gt;&gt; ՊՈԱԿ-ը, որը գտնվում է ՀՀ, ք. Վանաձոր, Վարդանանց 100 հասցեում՝ ստոր ներկայացնում է &lt;&lt;ՎէԴ-ՇՀԱՊՁԲ-17/1&gt;&gt;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253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0"/>
        <w:gridCol w:w="4"/>
        <w:gridCol w:w="473"/>
        <w:gridCol w:w="88"/>
        <w:gridCol w:w="308"/>
        <w:gridCol w:w="522"/>
        <w:gridCol w:w="22"/>
        <w:gridCol w:w="7"/>
        <w:gridCol w:w="133"/>
        <w:gridCol w:w="29"/>
        <w:gridCol w:w="157"/>
        <w:gridCol w:w="553"/>
        <w:gridCol w:w="3"/>
        <w:gridCol w:w="136"/>
        <w:gridCol w:w="38"/>
        <w:gridCol w:w="671"/>
        <w:gridCol w:w="173"/>
        <w:gridCol w:w="110"/>
        <w:gridCol w:w="311"/>
        <w:gridCol w:w="198"/>
        <w:gridCol w:w="162"/>
        <w:gridCol w:w="15"/>
        <w:gridCol w:w="8"/>
        <w:gridCol w:w="15"/>
        <w:gridCol w:w="663"/>
        <w:gridCol w:w="228"/>
        <w:gridCol w:w="101"/>
        <w:gridCol w:w="76"/>
        <w:gridCol w:w="348"/>
        <w:gridCol w:w="171"/>
        <w:gridCol w:w="39"/>
        <w:gridCol w:w="175"/>
        <w:gridCol w:w="192"/>
        <w:gridCol w:w="152"/>
        <w:gridCol w:w="521"/>
        <w:gridCol w:w="23"/>
        <w:gridCol w:w="18"/>
        <w:gridCol w:w="167"/>
        <w:gridCol w:w="37"/>
        <w:gridCol w:w="309"/>
        <w:gridCol w:w="324"/>
        <w:gridCol w:w="66"/>
        <w:gridCol w:w="140"/>
        <w:gridCol w:w="33"/>
        <w:gridCol w:w="191"/>
        <w:gridCol w:w="30"/>
        <w:gridCol w:w="327"/>
        <w:gridCol w:w="610"/>
        <w:gridCol w:w="30"/>
        <w:gridCol w:w="260"/>
        <w:gridCol w:w="864"/>
        <w:gridCol w:w="844"/>
        <w:gridCol w:w="148"/>
        <w:gridCol w:w="583"/>
        <w:gridCol w:w="172"/>
        <w:gridCol w:w="217"/>
        <w:gridCol w:w="79"/>
        <w:gridCol w:w="607"/>
        <w:gridCol w:w="444"/>
        <w:gridCol w:w="459"/>
        <w:gridCol w:w="26"/>
        <w:gridCol w:w="410"/>
        <w:gridCol w:w="156"/>
        <w:gridCol w:w="311"/>
        <w:gridCol w:w="356"/>
        <w:gridCol w:w="384"/>
        <w:gridCol w:w="163"/>
        <w:gridCol w:w="273"/>
        <w:gridCol w:w="382"/>
        <w:gridCol w:w="233"/>
        <w:gridCol w:w="345"/>
        <w:gridCol w:w="960"/>
        <w:gridCol w:w="487"/>
        <w:gridCol w:w="473"/>
        <w:gridCol w:w="1552"/>
        <w:gridCol w:w="2025"/>
        <w:gridCol w:w="2025"/>
      </w:tblGrid>
      <w:tr>
        <w:trPr>
          <w:trHeight w:val="146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ց բարձր տեսակ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 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 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 3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 3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Ցորենի բարձր տեսակի ալյուրից պատրաստված, թողարկված  կշռով և հատով, փաթեթավորված կամ առանց  փաթեթավորման ՀՍՏ 31-99։ Անվտանգությունը` ըստ N 2-III-4.9-01-2010 հիգիենիկ նորմատիվների և ՙՍննդամթերքի անվտանգության մասին՚ ՀՀ օրենքի 8-րդ հոդվածի։ Պիտանելիության մնացորդային ժամկետը ոչ պակաս քան 90 %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Ցորենի բարձր տեսակի ալյուրից պատրաստված, թողարկված  կշռով և հատով, փաթեթավորված կամ առանց  փաթեթավորման ՀՍՏ 31-99։ Անվտանգությունը` ըստ N 2-III-4.9-01-2010 հիգիենիկ նորմատիվների և ՙՍննդամթերքի անվտանգության մասին՚ ՀՀ օրենքի 8-րդ հոդվածի։ Պիտանելիության մնացորդային ժամկետը ոչ պակաս քան 90 %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Շաքարավազ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պիտակ •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•վածային մասը` 99,75%-ից ոչ պակաս (չոր նյութի վրա հաշված), խոնավության զան•վածային մասը` 0,14%-ից ոչ ավել« ֆեռոխառնուկների զան•վածային մասը` 0,0003%-ից ոչ ավել, ԳՕՍՏ 21-94 կամ համարժեք: Անվտան•ությունը`  N 2-III-4.9-01-2003 (ՌԴ Սան Պին 2.3.2-1078-01) սանիտարահամաճարակային կանոնների և նորմերի և ՙՍննդամթերքի անվտան•ության մասին՚ ՀՀ օրենքի 9-րդ հոդվածի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պիտակ •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•վածային մասը` 99,75%-ից ոչ պակաս (չոր նյութի վրա հաշված), խոնավության զան•վածային մասը` 0,14%-ից ոչ ավել« ֆեռոխառնուկների զան•վածային մասը` 0,0003%-ից ոչ ավել, ԳՕՍՏ 21-94 կամ համարժեք: Անվտան•ությունը`  N 2-III-4.9-01-2003 (ՌԴ Սան Պին 2.3.2-1078-01) սանիտարահամաճարակային կանոնների և նորմերի և ՙՍննդամթերքի անվտան•ության մասին՚ ՀՀ օրենքի 9-րդ հոդվածի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լյուր բարձր տեսակ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9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9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լյուր ցորենի բարձր տեսակի ալյուր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ՙՍննդամթերքի անվտանգության մասին՚ ՀՀ օրենքի 8-րդ հոդվածի:</w:t>
              <w:tab/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լյուր ցորենի բարձր տեսակի ալյուր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ՙՍննդամթերքի անվտանգության մասին՚ ՀՀ օրենքի 8-րդ հոդվածի:</w:t>
              <w:tab/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Յուղ հալած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2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2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ևածաղկի ձեթ ռաֆինացվ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3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3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 արևածաղկի սերմերի լուծամզման և ճզմման եղանակով, բարձր տեսակի, զտված, հոտազերծված, հեղուկ վիճակում, գործարանային տարաներով, ԳՕՍՏ 1129-93։ Անվտանգությունը՝ N 2-III-4.9-01-2010 հիգիենիկ նորմատիվների, մակնշումը`  ՙՍննդամթերքի անվտանգության մասին՚ ՀՀ օրենքի 8-րդ հոդվածի։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 արևածաղկի սերմերի լուծամզման և ճզմման եղանակով, բարձր տեսակի, զտված, հոտազերծված, հեղուկ վիճակում, գործարանային տարաներով, ԳՕՍՏ 1129-93։ Անվտանգությունը՝ N 2-III-4.9-01-2010 հիգիենիկ նորմատիվների, մակնշումը`  ՙՍննդամթերքի անվտանգության մասին՚ ՀՀ օրենքի 8-րդ հոդվածի։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ագ սերուցքայի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10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10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րուցքային, յուղայնությունը՝ 71,5-82,5%, բարձր որակի, թարմ վիճակում, պրոտեինի պարունակությունը 0,7 գ, ածխաջուր 0,7 գ, 740 կկալ, 200-250 գ կամ 20-25 կգ գործարանային փաթեթներով, ԳՕՍՏ 37-91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րուցքային, յուղայնությունը՝ 71,5-82,5%, բարձր որակի, թարմ վիճակում, պրոտեինի պարունակությունը 0,7 գ, ածխաջուր 0,7 գ, 740 կկալ, 200-250 գ կամ 20-25 կգ գործարանային փաթեթներով, ԳՕՍՏ 37-91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գուրտ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գուրտ  / բիա/ կենդանական  պատրաստված  կաթնամթերքներից   մրգային  առանց  կոնսերվանտներ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գուրտ  / բիա/ կենդանական  պատրաստված  կաթնամթերքներից   մրգային  առանց  կոնսերվանտներ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գարի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ղայնությունը՝ 20,5-30,5%, բարձր որակի, թարմ վիճակում 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Յուղայնությունը՝ 20,5-30,5%, բարձր որակի, թարմ վիճակում 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նի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նիր &lt;&lt;Լոռի&gt;&gt; տեսակի,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նիր &lt;&lt;Լոռի&gt;&gt; տեսակի,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 պաստերացվ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8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8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ծու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7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թվաս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րմ կովի կաթից, յուղայնությունը` 20 %-ից ոչ պակաս, թթվայնությունը` 65-100 0T, չափածրարված 450գ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րմ կովի կաթից, յուղայնությունը` 20 %-ից ոչ պակաս, թթվայնությունը` 65-100 0T, չափածրարված 450գ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շոռ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2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2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ի ձու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 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րինե կաթնաթթվային մթեր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8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07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07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րինե կաթնաթթվային մթերք՝ ըստ ՀՍՏ 73-98, առանց նստվածքի և փաթիլների, համասեռ ծորուն հեղուկ, առանց կողմնակի համի և հոտի, գույնը սպիտակից մինչև դեղնավուն, ընդհանուր չոր նյութերի զանգվածային մասը 11%-ից ոչ պակաս, խոնավության զանգվածային մասը 89%-ից ոչ ավելի, խտությունը 1.027գ/սմ3-ից ոչ պակաս, թթվայնությունը (80-240) օT: 3սմ3 մթերքի մեջ չի թույլատրվում աղիքային ցուպիկի խմբի բակտերիաներ, 50 սմ3  մթերքի մեջ չի թույլատրվում ախտածին մանրէներ, 10 սմ3 մթերքի մեջ չի թույլատրվում պայմանական ախտածին մանրէներ (staphyococus aureus): Կաթնաթթվային բակտերիաների բջիջների ընդհանուր քանակը 1 սմ3 մթերքի մեջ 10 հինգ աստիճանից ոչ պակաս: Արտադրված բնական կաթից, թարմ, հեղուկ տեսակի, պլաստիկ տարրաներով: Անվտանգությունը և մակնշումը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 &lt;&lt;Մակնշումը՝ ընթեռնելի&gt;&gt;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րինե կաթնաթթվային մթերք՝ ըստ ՀՍՏ 73-98, առանց նստվածքի և փաթիլների, համասեռ ծորուն հեղուկ, առանց կողմնակի համի և հոտի, գույնը սպիտակից մինչև դեղնավուն, ընդհանուր չոր նյութերի զանգվածային մասը 11%-ից ոչ պակաս, խոնավության զանգվածային մասը 89%-ից ոչ ավելի, խտությունը 1.027գ/սմ3-ից ոչ պակաս, թթվայնությունը (80-240) օT: 3սմ3 մթերքի մեջ չի թույլատրվում աղիքային ցուպիկի խմբի բակտերիաներ, 50 սմ3  մթերքի մեջ չի թույլատրվում ախտածին մանրէներ, 10 սմ3 մթերքի մեջ չի թույլատրվում պայմանական ախտածին մանրէներ (staphyococus aureus): Կաթնաթթվային բակտերիաների բջիջների ընդհանուր քանակը 1 սմ3 մթերքի մեջ 10 հինգ աստիճանից ոչ պակաս: Արտադրված բնական կաթից, թարմ, հեղուկ տեսակի, պլաստիկ տարրաներով: Անվտանգությունը և մակնշումը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: &lt;&lt;Մակնշումը՝ ընթեռնելի&gt;&gt;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վարի միս, փափուկ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 48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 48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փուկ միս առանց ոսկորի, զարգացած մկաններով, պահված 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C -ից մինչև 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փուկ միս առանց ոսկորի, զարգացած մկաններով, պահված 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C -ից մինչև 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ս հավ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7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ին կարգի, բրոյլեր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ին կարգի, բրոյլեր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ի կրծքամիս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10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10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ի կրծքամիս թարմ կամ սառեցված, մաքուր, արյունազրկված, առանց կողմնակի հոտերի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ի կրծքամիս թարմ կամ սառեցված, մաքուր, արյունազրկված, առանց կողմնակի հոտերի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Երշիկ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րբերշիկ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 տավարի և խոզի մսից, խոնավությունը ոչ ավելի քան 68%, փաթեթավորած վակուումային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 տավարի և խոզի մսից, խոնավությունը ոչ ավելի քան 68%, փաթեթավորած վակուումային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ւկ, սառեցվ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ւկ  խորը սառեցված` առանց գլխի և փորոտիկի, 1-ին տեսակի, խորը սառեցված բլոկներով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ւկ  խորը սառեցված` առանց գլխի և փորոտիկի, 1-ին տեսակի, խորը սառեցված բլոկներով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վարի մսի պահածո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4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4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կան պահածո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3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կան զանգվածային մասը 75%, յուղի զանգվածային մասը 10%: Հերմետիկ փակ մետաղական տարաներով, ԳՕՍՏ 10531-89: Անվտանգությունը՝ ըստ N 2-III-4.9-01-2010  հիգիենիկ նորմատիվների, իսկ մակնշումը` “Սննդամթերքի անվտանգության մասինե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րեձավ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ցված գարու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ցված գարու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րինձ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3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3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իտակ, խոշո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պիտակ, խոշո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արոն/վերմիշել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ճարաձավ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նդկաձավար /գրեչկա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3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3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նդկաձավար առաջին տեսակի, խոնավությունը` 14.0% -ից ոչ ավելի, հատիկները` 97.5% ոչ պակաս: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նդկաձավար առաջին տեսակի, խոնավությունը` 14.0% -ից ոչ ավելի, հատիկները` 97.5% ոչ պակաս: Անվտանգությունը և մակնշումը` ըստ ՀՀ կառ.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ՙՍննդամթերքի անվտանգության մասին՚ ՀՀ օրենքի 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լոռ կտրտ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րձր տեսակի, չորացրած, կեղևած, դեղին կամ կանաչ գույնի: Անվտանգությունը՝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րձր տեսակի, չորացրած, կեղևած, դեղին կամ կանաչ գույնի: Անվտանգությունը՝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ցորենաձավ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սպ, ամբողջակա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լղ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7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7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բի կանաչ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բի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բի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բի հատիկավո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 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 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 հատիկավորված լոբի: Անվտանգությունը՝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 հատիկավորված լոբի: Անվտանգությունը՝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Կարտոֆիլ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ին չափսի, վաղահաս, միջահաս և ուշահաս, I տեսակի, չցրտահարված, առանց վնասվածքների, կլոր ձվաձև 4-5 ս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ին չափսի, վաղահաս, միջահաս և ուշահաս, I տեսակի, չցրտահարված, առանց վնասվածքների, կլոր ձվաձև 4-5 ս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ղամբ /գլուխ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7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7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ղահաս, միջահաս,ուշահաս,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 Կաղամբակոթի երկարությունը 3սմ-ից ոչ ավել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ղահաս, միջահաս,ուշահաս,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 Կաղամբակոթի երկարությունը 3սմ-ից ոչ ավել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եպղին  /գազար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զուկ  /կարմիր ճակնդեղ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խ /գլուխ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 ՙԹարմ պտուղ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 ՙԹարմ պտուղ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աղկակաղամբ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իջահաս և ուշահաս, արտաքին տեսքը` գլուխները թարմ, ամբողջական, առանց հիվանդությունների,  չծլած, մաքուր, մեկ բուսաբանական տեսակի, առանց վնասվածքներ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իջահաս և ուշահաս, արտաքին տեսքը` գլուխները թարմ, ամբողջական, առանց հիվանդությունների,  չծլած, մաքուր, մեկ բուսաբանական տեսակի, առանց վնասվածքների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 և մակնշումը՝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խտոր, գլուխ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 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4 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րունգ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րունգ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րունգ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լիկ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լ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լ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բուկ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իբ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դմիկ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դմ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դմ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աչ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ռը կանաչի: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ռը կանաչի: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րինջ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նդարի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ղող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ղող թարմ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ղող թարմ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նձոր, միջին չափ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նձոր թարմ, պտղաբանական I խմբի,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նձոր թարմ, պտղաբանական I խմբի,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ղձ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ղձ թարմ, պտղաբանական I խմբի,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ղձ թարմ, պտղաբանական I խմբի,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նա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քայանարինջ /կառալյոկ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քայախնձոր թարմ, I պտղաբանական խմբի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և “Սննդա</w:t>
              <w:softHyphen/>
              <w:t>մթերքի անվտանգության մասին” ՀՀ օրենքի 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քայախնձոր թարմ, I պտղաբանական խմբի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“Թարմ պտուղ-բանջարեղենի տեխ. կանոնակարգի”և “Սննդա</w:t>
              <w:softHyphen/>
              <w:t>մթերքի անվտանգության մասին” ՀՀ օրենքի 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միչ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 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 6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ացրած քիշմիշ տեսակի խաղող: Անվտանգությունը` ըստ N 2-III-4.9-01-2010 հիգիենիկ նորմատիվների,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ացրած քիշմիշ տեսակի խաղող: Անվտանգությունը` ըստ N 2-III-4.9-01-2010 հիգիենիկ նորմատիվների,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նֆետ կարամել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2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2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նֆետ շոկոլադապատ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ֆլ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8 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8 8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հունց, շաքարահունց, խոնավությունը` 5-10%, շաքարի զանգվածային պարունակությունը` 30-35%, յուղայնությունը3-30%, տեղական արտադրության կամ համարժեք: Անվտանգությունը` ըստ 2-III-4.9-01-2010  հիգիենիկ նորմատիվների, իսկ մակնշումը` ՙՍննդամթերքի անվտանգության մասին՚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հունց, շաքարահունց, խոնավությունը` 5-10%, շաքարի զանգվածային պարունակությունը` 30-35%, յուղայնությունը3-30%, տեղական արտադրության կամ համարժեք: Անվտանգությունը` ըստ 2-III-4.9-01-2010  հիգիենիկ նորմատիվների, իսկ մակնշումը` ՙՍննդամթերքի անվտանգության մասին՚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խվածքաբլիթ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հունց, շաքարահունց, խոնավությունը` 3-10%, շաքարի զանգվածային պարունակությունը` 20-27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թնահունց, շաքարահունց, խոնավությունը` 3-10%, շաքարի զանգվածային պարունակությունը` 20-27%, յուղայնությունը3-30%, տեղական արտադրության: Անվտանգությունը` ըստ 2-III-4.9-01-2010  հիգիենիկ նորմատիվների, իսկ մակնշումը` ՙՍննդամթերքի անվտանգության մասին՚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ուլկ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 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10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10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նիլային, թխված բարձր տեսակի ալյուրից, թարմ և փափուկ, թողարկված հատով, 80 գ քաշով,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նիլային, թխված բարձր տեսակի ալյուրից, թարմ և փափուկ, թողարկված հատով, 80 գ քաշով,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րգահյութ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17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17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րգահյութեր չափածրարված 1 լ, պատրաստված թարմ մրգերից, շաքարի օշարակի հավելումով կամ առանց դրա, արտաքին տեսքով պարզ` նստվածքի զանգվածային մասը 0,2% ոչ ավելի և ոչ պարզ` 0,8% ոչ պակաս, ԳՕՍՏ Ռ 52184-2003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րգահյութեր չափածրարված 1 լ, պատրաստված թարմ մրգերից, շաքարի օշարակի հավելումով կամ առանց դրա, արտաքին տեսքով պարզ` նստվածքի զանգվածային մասը 0,2% ոչ ավելի և ոչ պարզ` 0,8% ոչ պակաս, ԳՕՍՏ Ռ 52184-2003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մ տեղակա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8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28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մ` տարբեր մրգերի, 1-ին տեսակի: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մ` տարբեր մրգերի, 1-ին տեսակի: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տացրած կաթ շաքարով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1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1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րոխ պահածոյացվ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8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8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յացված մետաղական տարաներում, չափածրարված 850գ, ՙԲոնդյուել՚ կամ համարժեք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յացված մետաղական տարաներում, չափածրարված 850գ, ՙԲոնդյուել՚ կամ համարժեք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 բուսական /մարինացված վարունգ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8 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8 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յացված ապակյա կամ մետաղական տարաներում, չափածրարված 850գ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յացված ապակյա կամ մետաղական տարաներում, չափածրարված 850գ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գիպտացորեն պահածոյացվ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յացված մետաղական տարաներում, չափածրարված 850գ, ՙԲոնդյուել՚ կամ համարժեք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ծոյացված մետաղական տարաներում, չափածրարված 850գ, ՙԲոնդյուել՚ կամ համարժեք: Անվտանգությունը` ըստ N 2-III-4.9-01-2010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մատի մածուկ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6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 կերակրի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 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9 2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9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Թեյ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0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ՙՓունջ՚, բարձրորակ և I տեսակների, ԳՕՍՏ 1937-90 կամ ԳՕՍՏ1938-90 կամ համարժեք ։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ՙՓունջ՚, բարձրորակ և I տեսակների, ԳՕՍՏ 1937-90 կամ ԳՕՍՏ1938-90 կամ համարժեք ։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կաո /փոշի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ոնավությունը`6.0%-ից ոչ ավելի, դիսպերսությունը` 90%-ից ոչ պակաս, փաթեթավորված թղթե տուփերում և մետաղյա կամ ապակյա բանկաներում, տեղական արտադրության կամ համարժեք: Անվտանգությունը`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ոնավությունը`6.0%-ից ոչ ավելի, դիսպերսությունը` 90%-ից ոչ պակաս, փաթեթավորված թղթե տուփերում և մետաղյա կամ ապակյա բանկաներում, տեղական արտադրության կամ համարժեք: Անվտանգությունը` N 2-III-4.9-01-2010 հիգիենիկ նորմատիվների և ՙՍննդամթերքի անվտանգության մասին՚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1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ացած կարմիր պղպեղ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 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3 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իր կամ սովորական տեսակի, քաղցր։ Անվտանգությունը, փաթեթավորումը և մակնշումը` ըստ “Սննդամթերքի անվտանգության մասին”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իր կամ սովորական տեսակի, քաղցր։ Անվտանգությունը, փաթեթավորումը և մակնշումը` ըստ “Սննդամթերքի անվտանգության մասին”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ացած սև պղպեղ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 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9 4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եմունք աղացած, խոնավությունը` 12%-ից ոչ ավելի, եթերային յուղերը` 0.8%-ից ոչ պակաս, մոխրի առկայությունը`5-6%, սև տեսակի: Անվտանգությունը, փաթեթավորումը և մակնշումը` ըստ “Սննդամթերքի անվտանգության մասին”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եմունք աղացած, խոնավությունը` 12%-ից ոչ ավելի, եթերային յուղերը` 0.8%-ից ոչ պակաս, մոխրի առկայությունը`5-6%, սև տեսակի: Անվտանգությունը, փաթեթավորումը և մակնշումը` ըստ “Սննդամթերքի անվտանգության մասին”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նիլին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նիլային համեմունք, չափածրարված, փոքր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80 %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նիլային համեմունք, չափածրարված, փոքր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80 %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4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ցախ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 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 5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խմորիչ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2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6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ափնետերև, չորացրած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7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դա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4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 475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րակրի, չափածրարված,  ստավարաթղթե 100գ. տուփերով, մակնշումը ՀՀ գործող ստանդարտներին և նորմերին համապատասխան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րակրի, չափածրարված,  ստավարաթղթե 100գ. տուփերով, մակնշումը ՀՀ գործող ստանդարտներին և նորմերին համապատասխան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ար /մարո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 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ազար թարմ, անվտանգությունը եւ մակնշումը` ըստ ՀՀ կառավարության 2006թ. դեկտեմբերի 21-1913-Ն որոշմամբ հաստատված “Թարմ պտուղ-բանջարեղենի տեխնիկական կանոնակարգի” եւ “Սննդամթերքի անվտանգության մասին” ՀՀ օրենքի 8-րդ հոդվածի 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ազար թարմ, անվտանգությունը եւ մակնշումը` ըստ ՀՀ կառավարության 2006թ. դեկտեմբերի 21-1913-Ն որոշմամբ հաստատված “Թարմ պտուղ-բանջարեղենի տեխնիկական կանոնակարգի” եւ “Սննդամթերքի անվտանգության մասին” ՀՀ օրենքի 8-րդ հոդվածի 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14"/>
                <w:lang w:val="af-ZA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տահաս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կ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կ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կ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7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7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6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6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1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44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44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25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3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3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9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9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7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7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764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4764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6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68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68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685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14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14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25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3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2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4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4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2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7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7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72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տահաս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տահաս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4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4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62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6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84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84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4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2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28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28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450</w:t>
            </w:r>
          </w:p>
        </w:tc>
        <w:tc>
          <w:tcPr>
            <w:tcW w:w="78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39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իմքե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>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8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,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2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,01,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,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 59, 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տահաս 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էԴ-ՇՀԱՊՁԲ-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</w:rPr>
              <w:t>/1-1&gt;&gt;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1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12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65500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655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,  9,  16 , 17, 18,  27,  57, 61, 64, 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էԴ-ՇՀԱՊՁԲ-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</w:rPr>
              <w:t>/1-2&gt;&gt;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1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12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68230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6823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-5,  8, 10-14, 19-26, 28-56, 58, 62, 63, 65, 67-7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էԴ-ՇՀԱՊՁԲ-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</w:rPr>
              <w:t>/1-3&gt;&gt;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1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12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07532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07532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 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ՎէԴ-ՇՀԱՊՁԲ-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</w:rPr>
              <w:t>/1-4&gt;&gt;</w:t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1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12.20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2000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20000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ագա-ֆար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64868.8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 59, 6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տահաս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Վանաձոր, Բաղրամյան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sp.artah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22207331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6916615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,  5,  6 , 9-14, 16-1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Վանաձոր, Գր. Լուսավորիչ 7/3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gay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2220061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6928888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 4, 8, 19-58,  61-7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ուսակն  Գալաքս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Վանաձոր, 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hzadoya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7977340100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69440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  <w:lang w:val="ru-RU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, 1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Վանաձոր, Գր. Լ ուսավորիչ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K_gkhukas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36034692000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06901249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ոհար Դալլաք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322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-53 36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dalgoh@rambler.ru</w:t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114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Հ ԿԳՆ &lt;&lt;Վանաձորի մաթեմատիկայի և բնագիտական առարկաների խորացված ուսուցմամբ հատուկ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3:00Z</dcterms:created>
  <dc:creator>NAT</dc:creator>
  <dc:description/>
  <cp:keywords/>
  <dc:language>en-US</dc:language>
  <cp:lastModifiedBy>AsrockH81</cp:lastModifiedBy>
  <cp:lastPrinted>2014-07-02T15:56:00Z</cp:lastPrinted>
  <dcterms:modified xsi:type="dcterms:W3CDTF">2017-01-12T11:33:00Z</dcterms:modified>
  <cp:revision>13</cp:revision>
  <dc:subject/>
  <dc:title>Ð²Úî²ð²ðàôÂÚàôÜ ´²ò  ÀÜÂ²ò²Î²ðàì  ÜàôØ   Î²î²ðºÈàô  Ø²êÆÜ</dc:title>
</cp:coreProperties>
</file>