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ՇՀԱՊՁԲ-17/6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Երևանի քաղաքապետարանը, որը գտնվում է Արգիշտիի 1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ԵՔ–ՇՀԱՊՁԲ-17/6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պարբերական մամուլ ձեռքբերման 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/երի/ մասին տեղեկատվությունը։</w:t>
      </w:r>
    </w:p>
    <w:tbl>
      <w:tblPr>
        <w:tblW w:w="1647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0"/>
        <w:gridCol w:w="278"/>
        <w:gridCol w:w="303"/>
        <w:gridCol w:w="184"/>
        <w:gridCol w:w="914"/>
        <w:gridCol w:w="20"/>
        <w:gridCol w:w="11"/>
        <w:gridCol w:w="164"/>
        <w:gridCol w:w="144"/>
        <w:gridCol w:w="553"/>
        <w:gridCol w:w="12"/>
        <w:gridCol w:w="975"/>
        <w:gridCol w:w="49"/>
        <w:gridCol w:w="174"/>
        <w:gridCol w:w="245"/>
        <w:gridCol w:w="192"/>
        <w:gridCol w:w="552"/>
        <w:gridCol w:w="181"/>
        <w:gridCol w:w="360"/>
        <w:gridCol w:w="183"/>
        <w:gridCol w:w="342"/>
        <w:gridCol w:w="383"/>
        <w:gridCol w:w="337"/>
        <w:gridCol w:w="465"/>
        <w:gridCol w:w="104"/>
        <w:gridCol w:w="204"/>
        <w:gridCol w:w="53"/>
        <w:gridCol w:w="90"/>
        <w:gridCol w:w="168"/>
        <w:gridCol w:w="388"/>
        <w:gridCol w:w="173"/>
        <w:gridCol w:w="548"/>
        <w:gridCol w:w="72"/>
        <w:gridCol w:w="271"/>
        <w:gridCol w:w="557"/>
        <w:gridCol w:w="1153"/>
        <w:gridCol w:w="1260"/>
        <w:gridCol w:w="1169"/>
        <w:gridCol w:w="2521"/>
      </w:tblGrid>
      <w:tr>
        <w:trPr>
          <w:trHeight w:val="146" w:hRule="atLeast"/>
        </w:trPr>
        <w:tc>
          <w:tcPr>
            <w:tcW w:w="16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</w:t>
            </w:r>
          </w:p>
        </w:tc>
        <w:tc>
          <w:tcPr>
            <w:tcW w:w="18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4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ևանի քաղաքապետարանի աշխատակազմի քարտուղարություն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աստանի Հանրապետ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sz w:val="18"/>
                <w:szCs w:val="18"/>
              </w:rPr>
            </w:pPr>
            <w:r>
              <w:rPr>
                <w:rFonts w:cs="Arial AMU" w:ascii="GHEA Grapalat" w:hAnsi="GHEA Grapalat"/>
                <w:sz w:val="18"/>
                <w:szCs w:val="18"/>
              </w:rPr>
              <w:t>504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504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կական Ժամ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sz w:val="18"/>
                <w:szCs w:val="18"/>
              </w:rPr>
            </w:pPr>
            <w:r>
              <w:rPr>
                <w:rFonts w:cs="Arial AMU" w:ascii="GHEA Grapalat" w:hAnsi="GHEA Grapalat"/>
                <w:sz w:val="18"/>
                <w:szCs w:val="18"/>
              </w:rPr>
              <w:t>504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008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վ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sz w:val="18"/>
                <w:szCs w:val="18"/>
              </w:rPr>
            </w:pPr>
            <w:r>
              <w:rPr>
                <w:rFonts w:cs="Arial AMU" w:ascii="GHEA Grapalat" w:hAnsi="GHEA Grapalat"/>
                <w:sz w:val="18"/>
                <w:szCs w:val="18"/>
              </w:rPr>
              <w:t>504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008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րավու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sz w:val="18"/>
                <w:szCs w:val="18"/>
              </w:rPr>
            </w:pPr>
            <w:r>
              <w:rPr>
                <w:rFonts w:cs="Arial AMU" w:ascii="GHEA Grapalat" w:hAnsi="GHEA Grapalat"/>
                <w:sz w:val="18"/>
                <w:szCs w:val="18"/>
              </w:rPr>
              <w:t>312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312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լոս Արմենի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sz w:val="18"/>
                <w:szCs w:val="18"/>
              </w:rPr>
            </w:pPr>
            <w:r>
              <w:rPr>
                <w:rFonts w:cs="Arial AMU" w:ascii="GHEA Grapalat" w:hAnsi="GHEA Grapalat"/>
                <w:sz w:val="18"/>
                <w:szCs w:val="18"/>
              </w:rPr>
              <w:t>312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468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168 ժ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sz w:val="18"/>
                <w:szCs w:val="18"/>
              </w:rPr>
            </w:pPr>
            <w:r>
              <w:rPr>
                <w:rFonts w:cs="Arial AMU" w:ascii="GHEA Grapalat" w:hAnsi="GHEA Grapalat"/>
                <w:sz w:val="18"/>
                <w:szCs w:val="18"/>
              </w:rPr>
              <w:t>312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468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պ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sz w:val="18"/>
                <w:szCs w:val="18"/>
              </w:rPr>
            </w:pPr>
            <w:r>
              <w:rPr>
                <w:rFonts w:cs="Arial AMU" w:ascii="GHEA Grapalat" w:hAnsi="GHEA Grapalat"/>
                <w:sz w:val="18"/>
                <w:szCs w:val="18"/>
              </w:rPr>
              <w:t>504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504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4-րդ ինքնիշխան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sz w:val="18"/>
                <w:szCs w:val="18"/>
              </w:rPr>
            </w:pPr>
            <w:r>
              <w:rPr>
                <w:rFonts w:cs="Arial AMU" w:ascii="GHEA Grapalat" w:hAnsi="GHEA Grapalat"/>
                <w:sz w:val="18"/>
                <w:szCs w:val="18"/>
              </w:rPr>
              <w:t>504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008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ոց Աշխարհ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sz w:val="18"/>
                <w:szCs w:val="18"/>
              </w:rPr>
            </w:pPr>
            <w:r>
              <w:rPr>
                <w:rFonts w:cs="Arial AMU" w:ascii="GHEA Grapalat" w:hAnsi="GHEA Grapalat"/>
                <w:sz w:val="18"/>
                <w:szCs w:val="18"/>
              </w:rPr>
              <w:t>504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756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ովոյե վրեմյա  /</w:t>
            </w:r>
            <w:r>
              <w:rPr>
                <w:rFonts w:cs="Sylfaen" w:ascii="GHEA Grapalat" w:hAnsi="GHEA Grapalat"/>
                <w:sz w:val="16"/>
                <w:szCs w:val="16"/>
              </w:rPr>
              <w:t>Новое время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sz w:val="18"/>
                <w:szCs w:val="18"/>
              </w:rPr>
            </w:pPr>
            <w:r>
              <w:rPr>
                <w:rFonts w:cs="Arial AMU" w:ascii="GHEA Grapalat" w:hAnsi="GHEA Grapalat"/>
                <w:sz w:val="18"/>
                <w:szCs w:val="18"/>
              </w:rPr>
              <w:t>312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468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Կրթ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sz w:val="18"/>
                <w:szCs w:val="18"/>
              </w:rPr>
            </w:pPr>
            <w:r>
              <w:rPr>
                <w:rFonts w:cs="Arial AMU" w:ascii="GHEA Grapalat" w:hAnsi="GHEA Grapalat"/>
                <w:sz w:val="18"/>
                <w:szCs w:val="18"/>
              </w:rPr>
              <w:t>104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08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զ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sz w:val="18"/>
                <w:szCs w:val="18"/>
              </w:rPr>
            </w:pPr>
            <w:r>
              <w:rPr>
                <w:rFonts w:cs="Arial AMU" w:ascii="GHEA Grapalat" w:hAnsi="GHEA Grapalat"/>
                <w:sz w:val="18"/>
                <w:szCs w:val="18"/>
              </w:rPr>
              <w:t>104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08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Արգումենտի ի ֆակտի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Arial Armenian" w:ascii="GHEA Grapalat" w:hAnsi="GHEA Grapalat"/>
                <w:sz w:val="16"/>
                <w:szCs w:val="16"/>
                <w:lang w:val="ru-RU"/>
              </w:rPr>
              <w:t>Аргументы и факты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sz w:val="18"/>
                <w:szCs w:val="18"/>
              </w:rPr>
            </w:pPr>
            <w:r>
              <w:rPr>
                <w:rFonts w:cs="Arial AMU" w:ascii="GHEA Grapalat" w:hAnsi="GHEA Grapalat"/>
                <w:sz w:val="18"/>
                <w:szCs w:val="18"/>
              </w:rPr>
              <w:t>104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312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Ռեսպուբլիկա Արմենիա  /</w:t>
            </w:r>
            <w:r>
              <w:rPr>
                <w:rFonts w:cs="Arial Armenian" w:ascii="GHEA Grapalat" w:hAnsi="GHEA Grapalat"/>
                <w:sz w:val="16"/>
                <w:szCs w:val="16"/>
              </w:rPr>
              <w:t>Республика Армения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sz w:val="18"/>
                <w:szCs w:val="18"/>
              </w:rPr>
            </w:pPr>
            <w:r>
              <w:rPr>
                <w:rFonts w:cs="Arial AMU" w:ascii="GHEA Grapalat" w:hAnsi="GHEA Grapalat"/>
                <w:sz w:val="18"/>
                <w:szCs w:val="18"/>
              </w:rPr>
              <w:t>208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08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Արմյանկա  /</w:t>
            </w:r>
            <w:r>
              <w:rPr>
                <w:rFonts w:cs="Arial Armenian" w:ascii="GHEA Grapalat" w:hAnsi="GHEA Grapalat"/>
                <w:sz w:val="16"/>
                <w:szCs w:val="16"/>
              </w:rPr>
              <w:t>Армянка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sz w:val="18"/>
                <w:szCs w:val="18"/>
              </w:rPr>
            </w:pPr>
            <w:r>
              <w:rPr>
                <w:rFonts w:cs="Arial AMU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44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րզաշխարհ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sz w:val="18"/>
                <w:szCs w:val="18"/>
              </w:rPr>
            </w:pPr>
            <w:r>
              <w:rPr>
                <w:rFonts w:cs="Arial AMU" w:ascii="GHEA Grapalat" w:hAnsi="GHEA Grapalat"/>
                <w:sz w:val="18"/>
                <w:szCs w:val="18"/>
              </w:rPr>
              <w:t>104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08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sz w:val="18"/>
                <w:szCs w:val="18"/>
              </w:rPr>
            </w:pPr>
            <w:r>
              <w:rPr>
                <w:rFonts w:cs="Arial AMU" w:ascii="GHEA Grapalat" w:hAnsi="GHEA Grapalat"/>
                <w:sz w:val="18"/>
                <w:szCs w:val="18"/>
              </w:rPr>
              <w:t>504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504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րատես  դե ֆակտ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sz w:val="18"/>
                <w:szCs w:val="18"/>
              </w:rPr>
            </w:pPr>
            <w:r>
              <w:rPr>
                <w:rFonts w:cs="Arial AMU" w:ascii="GHEA Grapalat" w:hAnsi="GHEA Grapalat"/>
                <w:sz w:val="18"/>
                <w:szCs w:val="18"/>
              </w:rPr>
              <w:t>208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08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զվեստիա /ՍՆԳ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sz w:val="18"/>
                <w:szCs w:val="18"/>
              </w:rPr>
            </w:pPr>
            <w:r>
              <w:rPr>
                <w:rFonts w:cs="Arial AMU" w:ascii="GHEA Grapalat" w:hAnsi="GHEA Grapalat"/>
                <w:sz w:val="18"/>
                <w:szCs w:val="18"/>
              </w:rPr>
              <w:t>504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26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կովսկի կոմսոմոլե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sz w:val="18"/>
                <w:szCs w:val="18"/>
              </w:rPr>
            </w:pPr>
            <w:r>
              <w:rPr>
                <w:rFonts w:cs="Arial AMU" w:ascii="GHEA Grapalat" w:hAnsi="GHEA Grapalat"/>
                <w:sz w:val="18"/>
                <w:szCs w:val="18"/>
              </w:rPr>
              <w:t>504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1592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զավիսիմայա գազետ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sz w:val="16"/>
                <w:szCs w:val="16"/>
              </w:rPr>
            </w:pPr>
            <w:r>
              <w:rPr>
                <w:rFonts w:cs="Arial AMU" w:ascii="GHEA Grapalat" w:hAnsi="GHEA Grapalat"/>
                <w:sz w:val="16"/>
                <w:szCs w:val="16"/>
              </w:rPr>
              <w:t>504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512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Արտակար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Arial AMU"/>
                <w:sz w:val="18"/>
                <w:szCs w:val="18"/>
              </w:rPr>
            </w:pPr>
            <w:r>
              <w:rPr>
                <w:rFonts w:cs="Arial AMU" w:ascii="GHEA Grapalat" w:hAnsi="GHEA Grapalat"/>
                <w:sz w:val="18"/>
                <w:szCs w:val="18"/>
              </w:rPr>
              <w:t>104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456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Ժողովուր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Arial AMU"/>
                <w:sz w:val="18"/>
                <w:szCs w:val="18"/>
              </w:rPr>
            </w:pPr>
            <w:r>
              <w:rPr>
                <w:rFonts w:cs="Arial AMU" w:ascii="GHEA Grapalat" w:hAnsi="GHEA Grapalat"/>
                <w:sz w:val="18"/>
                <w:szCs w:val="18"/>
              </w:rPr>
              <w:t>504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504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Հայ զին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Arial AMU"/>
                <w:sz w:val="18"/>
                <w:szCs w:val="18"/>
              </w:rPr>
            </w:pPr>
            <w:r>
              <w:rPr>
                <w:rFonts w:cs="Arial AMU" w:ascii="GHEA Grapalat" w:hAnsi="GHEA Grapalat"/>
                <w:sz w:val="18"/>
                <w:szCs w:val="18"/>
              </w:rPr>
              <w:t>104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04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ջափնյակ վարչական շրջ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աստանի Հանրապետ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504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48888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ավ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504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99288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կական ժամ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504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48888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որրորդ իշխան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504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99288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զ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52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0244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րավու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104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0088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րթ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52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04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ոշկոլնոյե վոսպիտանիե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/Дошкольное воспитание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12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342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կոնոմի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4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8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վան վարչական շրջ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ավ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52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04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52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52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րթ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42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84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104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04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կ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100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00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որրոր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ինքնիշխան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24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48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կոնոմիկ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վու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4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8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Դավթաշեն վարչական շրջ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աստանի Հանրապետություն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36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36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ռավոտ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41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82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Ժողովուրդ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45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45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կական ժամանակ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45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45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168 ժամ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32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48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րապարակ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40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40000</w:t>
            </w:r>
          </w:p>
        </w:tc>
        <w:tc>
          <w:tcPr>
            <w:tcW w:w="69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րեբունի վարչական շրջ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ռավ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sz w:val="18"/>
                <w:szCs w:val="18"/>
                <w:lang w:val="hy-AM"/>
              </w:rPr>
            </w:pPr>
            <w:r>
              <w:rPr>
                <w:rFonts w:cs="Arial AMU" w:ascii="GHEA Grapalat" w:hAnsi="GHEA Grapalat"/>
                <w:sz w:val="18"/>
                <w:szCs w:val="18"/>
                <w:lang w:val="hy-AM"/>
              </w:rPr>
              <w:t>364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72800</w:t>
            </w:r>
          </w:p>
        </w:tc>
        <w:tc>
          <w:tcPr>
            <w:tcW w:w="69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յկական ժամ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sz w:val="18"/>
                <w:szCs w:val="18"/>
                <w:lang w:val="hy-AM"/>
              </w:rPr>
            </w:pPr>
            <w:r>
              <w:rPr>
                <w:rFonts w:cs="Arial AMU" w:ascii="GHEA Grapalat" w:hAnsi="GHEA Grapalat"/>
                <w:sz w:val="18"/>
                <w:szCs w:val="18"/>
                <w:lang w:val="hy-AM"/>
              </w:rPr>
              <w:t>30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30000</w:t>
            </w:r>
          </w:p>
        </w:tc>
        <w:tc>
          <w:tcPr>
            <w:tcW w:w="69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յաստանի Հանրապետ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sz w:val="18"/>
                <w:szCs w:val="18"/>
                <w:lang w:val="hy-AM"/>
              </w:rPr>
            </w:pPr>
            <w:r>
              <w:rPr>
                <w:rFonts w:cs="Arial AMU" w:ascii="GHEA Grapalat" w:hAnsi="GHEA Grapalat"/>
                <w:sz w:val="18"/>
                <w:szCs w:val="18"/>
                <w:lang w:val="hy-AM"/>
              </w:rPr>
              <w:t>252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52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Չորրորդ իշխան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sz w:val="18"/>
                <w:szCs w:val="18"/>
                <w:lang w:val="hy-AM"/>
              </w:rPr>
            </w:pPr>
            <w:r>
              <w:rPr>
                <w:rFonts w:cs="Arial AMU" w:ascii="GHEA Grapalat" w:hAnsi="GHEA Grapalat"/>
                <w:sz w:val="18"/>
                <w:szCs w:val="18"/>
                <w:lang w:val="hy-AM"/>
              </w:rPr>
              <w:t>125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5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8 ժ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sz w:val="18"/>
                <w:szCs w:val="18"/>
                <w:lang w:val="hy-AM"/>
              </w:rPr>
            </w:pPr>
            <w:r>
              <w:rPr>
                <w:rFonts w:cs="Arial AMU" w:ascii="GHEA Grapalat" w:hAnsi="GHEA Grapalat"/>
                <w:sz w:val="18"/>
                <w:szCs w:val="18"/>
                <w:lang w:val="hy-AM"/>
              </w:rPr>
              <w:t>26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39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կոնոմի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GHEA Grapalat" w:hAnsi="GHEA Grapalat" w:cs="Arial AMU"/>
                <w:sz w:val="18"/>
                <w:szCs w:val="18"/>
                <w:lang w:val="hy-AM"/>
              </w:rPr>
            </w:pPr>
            <w:r>
              <w:rPr>
                <w:rFonts w:cs="Arial AMU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4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ենտրոն վարչական շրջ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ԱՎ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252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504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252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52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Կ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252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52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Պ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252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52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ՐԱՎՈՒ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104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04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168 </w:t>
            </w:r>
            <w:r>
              <w:rPr>
                <w:rFonts w:cs="Sylfaen" w:ascii="GHEA Grapalat" w:hAnsi="GHEA Grapalat"/>
                <w:sz w:val="16"/>
                <w:szCs w:val="16"/>
              </w:rPr>
              <w:t>Ժ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156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34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ՐԹ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52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04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ՈՐՐՈ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ՇԽԱՆ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252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504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ՐՀ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252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378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լաթիա-Սեբաստիա վարչական շրջ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աստանի Հանրապետ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978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94866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ավ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993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95612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րավու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404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39188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8 ժ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611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89817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կական ժամ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978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92666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ողովուր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978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94866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978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94866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ԻՖ շաբաթաթեր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201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5829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կոնոմիկ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ամսա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4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8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որ Նորք վարչական շրջան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96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96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8 ժ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72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08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ործք» ամսա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36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44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ուբարաշեն վարչական շրջ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յաստանի Հանրապետ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252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52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68 ժ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17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55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րավու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99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99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վ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198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396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յկական ժամ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264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64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րթ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52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04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&lt;02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5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7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րորդ   իշխան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137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74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АИ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52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56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ենգավիթ վարչական շրջ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զաշխարհ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52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04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Զ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52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04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կական ժամ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304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304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րավու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104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04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որրորդ ինքիշխան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252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504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252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52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Ժողովուր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252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52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լոս Արմեն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156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34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վոյե Վրեմ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156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34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վ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252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504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 ժ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156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34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ոց Աշխարհ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252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378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Ժամ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252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52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րապ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252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52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անաքեռ-Զեյթուն վարչական շրջ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8 ժ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312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468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աստանի հանրապետ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26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6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վ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39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78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կական ժամ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52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52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-րդ իշխան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Sylfaen" w:hAnsi="Sylfaen" w:cs="Arial AMU"/>
                <w:sz w:val="18"/>
                <w:szCs w:val="18"/>
                <w:lang w:val="hy-AM"/>
              </w:rPr>
            </w:pPr>
            <w:r>
              <w:rPr>
                <w:rFonts w:cs="Arial AMU" w:ascii="Sylfaen" w:hAnsi="Sylfaen"/>
                <w:sz w:val="18"/>
                <w:szCs w:val="18"/>
                <w:lang w:val="hy-AM"/>
              </w:rPr>
              <w:t>260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52000</w:t>
            </w:r>
          </w:p>
        </w:tc>
        <w:tc>
          <w:tcPr>
            <w:tcW w:w="6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 հրավերի պահանջների:</w:t>
            </w:r>
          </w:p>
        </w:tc>
      </w:tr>
      <w:tr>
        <w:trPr>
          <w:trHeight w:val="169" w:hRule="atLeast"/>
        </w:trPr>
        <w:tc>
          <w:tcPr>
            <w:tcW w:w="16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1214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է  ՀՀ ՖՆ կողմից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6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8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6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95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11.2016</w:t>
            </w:r>
          </w:p>
        </w:tc>
      </w:tr>
      <w:tr>
        <w:trPr>
          <w:trHeight w:val="164" w:hRule="atLeast"/>
        </w:trPr>
        <w:tc>
          <w:tcPr>
            <w:tcW w:w="621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5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1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95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ման ստացման</w:t>
            </w:r>
          </w:p>
        </w:tc>
        <w:tc>
          <w:tcPr>
            <w:tcW w:w="7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21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21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6240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62"/>
              <w:gridCol w:w="4363"/>
              <w:gridCol w:w="2238"/>
              <w:gridCol w:w="2126"/>
              <w:gridCol w:w="2657"/>
              <w:gridCol w:w="2126"/>
              <w:gridCol w:w="2168"/>
            </w:tblGrid>
            <w:tr>
              <w:trPr>
                <w:trHeight w:val="1633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/Հ</w:t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217" w:hanging="0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նվանում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hy-AM"/>
                    </w:rPr>
                    <w:t>Պրես Ստենդ ՍՊԸ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hy-AM"/>
                    </w:rPr>
                    <w:t>Էլ.ստոր. տնօրենինը չի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hy-AM"/>
                    </w:rPr>
                    <w:t>Բլից Մեդիա ՍՊԸ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hy-AM"/>
                    </w:rPr>
                    <w:t>ՀՀ Մամուլի տարածման գործակալություն ՓԲԸ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hy-AM"/>
                    </w:rPr>
                    <w:t>Գործք ՍՊԸ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hy-AM"/>
                    </w:rPr>
                    <w:t>Էքսպրես պլյուս ՍՊԸ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Երևանի քաղաքապետարանի աշխատակազմի քարտուղարություն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Sylfaen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hy-AM"/>
                    </w:rPr>
                    <w:t>Հայաստանի Հանրապետություն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4352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9816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9312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78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Sylfaen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hy-AM"/>
                    </w:rPr>
                    <w:t>Հայկական Ժամանակ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88704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80640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56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56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rmenian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hy-AM"/>
                    </w:rPr>
                    <w:t>Առավոտ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88704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8120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812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56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rmenian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hy-AM"/>
                    </w:rPr>
                    <w:t>Իրավունք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7456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4648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4648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34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rmenian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hy-AM"/>
                    </w:rPr>
                    <w:t>Գոլոս Արմենիի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1184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7440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90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90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GHEA Grapalat" w:hAnsi="GHEA Grapalat"/>
                      <w:sz w:val="16"/>
                      <w:szCs w:val="16"/>
                      <w:lang w:val="hy-AM"/>
                    </w:rPr>
                    <w:t>168 ժամ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1184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6816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744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588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rmenian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hy-AM"/>
                    </w:rPr>
                    <w:t>Հրապարակ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4352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9816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9312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78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GHEA Grapalat" w:hAnsi="GHEA Grapalat"/>
                      <w:sz w:val="16"/>
                      <w:szCs w:val="16"/>
                      <w:lang w:val="hy-AM"/>
                    </w:rPr>
                    <w:t>4-րդ ինքնիշխանություն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88704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80640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6552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812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rmenian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hy-AM"/>
                    </w:rPr>
                    <w:t>Հայոց Աշխարհ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66528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59472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6048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5796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rmenian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hy-AM"/>
                    </w:rPr>
                    <w:t>Նովոյե վրեմյա  /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Новое время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hy-AM"/>
                    </w:rPr>
                    <w:t>/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1184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6816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90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90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rmenian"/>
                      <w:sz w:val="16"/>
                      <w:szCs w:val="16"/>
                    </w:rPr>
                  </w:pPr>
                  <w:r>
                    <w:rPr>
                      <w:rFonts w:cs="Arial Armenian" w:ascii="GHEA Grapalat" w:hAnsi="GHEA Grapalat"/>
                      <w:sz w:val="16"/>
                      <w:szCs w:val="16"/>
                      <w:lang w:val="hy-AM"/>
                    </w:rPr>
                    <w:t>Կրթություն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8304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6120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664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56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rmenian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hy-AM"/>
                    </w:rPr>
                    <w:t>Ազգ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8304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6640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664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56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rmenian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Armenian" w:ascii="GHEA Grapalat" w:hAnsi="GHEA Grapalat"/>
                      <w:sz w:val="16"/>
                      <w:szCs w:val="16"/>
                      <w:lang w:val="hy-AM"/>
                    </w:rPr>
                    <w:t>Արգումենտի ի ֆակտի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 Armenian" w:ascii="GHEA Grapalat" w:hAnsi="GHEA Grapalat"/>
                      <w:sz w:val="16"/>
                      <w:szCs w:val="16"/>
                      <w:lang w:val="hy-AM"/>
                    </w:rPr>
                    <w:t>/</w:t>
                  </w:r>
                  <w:r>
                    <w:rPr>
                      <w:rFonts w:cs="Arial Armenian" w:ascii="GHEA Grapalat" w:hAnsi="GHEA Grapalat"/>
                      <w:sz w:val="16"/>
                      <w:szCs w:val="16"/>
                      <w:lang w:val="ru-RU"/>
                    </w:rPr>
                    <w:t>Аргументы и факты</w:t>
                  </w:r>
                  <w:r>
                    <w:rPr>
                      <w:rFonts w:cs="Arial Armenian" w:ascii="GHEA Grapalat" w:hAnsi="GHEA Grapalat"/>
                      <w:sz w:val="16"/>
                      <w:szCs w:val="16"/>
                      <w:lang w:val="hy-AM"/>
                    </w:rPr>
                    <w:t>/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7456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7040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60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60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 Armenian" w:ascii="GHEA Grapalat" w:hAnsi="GHEA Grapalat"/>
                      <w:sz w:val="16"/>
                      <w:szCs w:val="16"/>
                      <w:lang w:val="hy-AM"/>
                    </w:rPr>
                    <w:t>Ռեսպուբլիկա Արմենիա  /</w:t>
                  </w:r>
                  <w:r>
                    <w:rPr>
                      <w:rFonts w:cs="Arial Armenian" w:ascii="GHEA Grapalat" w:hAnsi="GHEA Grapalat"/>
                      <w:sz w:val="16"/>
                      <w:szCs w:val="16"/>
                    </w:rPr>
                    <w:t>Республика Армения</w:t>
                  </w:r>
                  <w:r>
                    <w:rPr>
                      <w:rFonts w:cs="Arial Armenian" w:ascii="GHEA Grapalat" w:hAnsi="GHEA Grapalat"/>
                      <w:sz w:val="16"/>
                      <w:szCs w:val="16"/>
                      <w:lang w:val="hy-AM"/>
                    </w:rPr>
                    <w:t>/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8304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6432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6224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56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 Armenian" w:ascii="GHEA Grapalat" w:hAnsi="GHEA Grapalat"/>
                      <w:sz w:val="16"/>
                      <w:szCs w:val="16"/>
                      <w:lang w:val="hy-AM"/>
                    </w:rPr>
                    <w:t>Արմյանկա  /</w:t>
                  </w:r>
                  <w:r>
                    <w:rPr>
                      <w:rFonts w:cs="Arial Armenian" w:ascii="GHEA Grapalat" w:hAnsi="GHEA Grapalat"/>
                      <w:sz w:val="16"/>
                      <w:szCs w:val="16"/>
                    </w:rPr>
                    <w:t>Армянка</w:t>
                  </w:r>
                  <w:r>
                    <w:rPr>
                      <w:rFonts w:cs="Arial Armenian" w:ascii="GHEA Grapalat" w:hAnsi="GHEA Grapalat"/>
                      <w:sz w:val="16"/>
                      <w:szCs w:val="16"/>
                      <w:lang w:val="hy-AM"/>
                    </w:rPr>
                    <w:t>/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40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92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rmenian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hy-AM"/>
                    </w:rPr>
                    <w:t>Մարզաշխարհ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8304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2480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664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08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rmenian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hy-AM"/>
                    </w:rPr>
                    <w:t>Ժամանակ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4352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9816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9312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78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rmenian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hy-AM"/>
                    </w:rPr>
                    <w:t>Իրատես  դե ֆակտո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8304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6432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6224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56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rmenian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hy-AM"/>
                    </w:rPr>
                    <w:t>Իզվեստիա /ՍՆԳ/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2096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55440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56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9072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rmenian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hy-AM"/>
                    </w:rPr>
                    <w:t>Մասկովսկի կոմսոմոլեց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1088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5600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056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56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GHEA Grapalat" w:hAnsi="GHEA Grapalat" w:cs="Arial Armenian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hy-AM"/>
                    </w:rPr>
                    <w:t>Նեզավիսիմայա գազետա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4616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00800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260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9576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rmenian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Armenian" w:ascii="GHEA Grapalat" w:hAnsi="GHEA Grapalat"/>
                      <w:sz w:val="16"/>
                      <w:szCs w:val="16"/>
                      <w:lang w:val="hy-AM"/>
                    </w:rPr>
                    <w:t>Արտակարգ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2812,8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1440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8112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8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rmenian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Armenian" w:ascii="GHEA Grapalat" w:hAnsi="GHEA Grapalat"/>
                      <w:sz w:val="16"/>
                      <w:szCs w:val="16"/>
                      <w:lang w:val="hy-AM"/>
                    </w:rPr>
                    <w:t>Ժողովուրդ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4352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9816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9312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78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Arial Armenian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Armenian" w:ascii="GHEA Grapalat" w:hAnsi="GHEA Grapalat"/>
                      <w:sz w:val="16"/>
                      <w:szCs w:val="16"/>
                      <w:lang w:val="hy-AM"/>
                    </w:rPr>
                    <w:t>Հայ զինվոր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9152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8216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8528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832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Աջափնյակ վարչական շրջան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Հայաստանի Հանրապետություն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4352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032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78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Առավոտ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88704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8316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56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Հայկական ժամանակ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88704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56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56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Չորրորդ իշխանություն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88704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6552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812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Ազգ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9152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8684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8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Իրավունք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9152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832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28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Կրթություն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9152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8736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8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Դոշկոլնոյե վոսպիտանիե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6"/>
                      <w:szCs w:val="16"/>
                      <w:lang w:val="ru-RU"/>
                    </w:rPr>
                    <w:t>/Дошкольное воспитание/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356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32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88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Էկոնոմիկա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80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60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Ավան վարչական շրջան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Առավոտ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9152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858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80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Ժամանակ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576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316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90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Կրթություն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392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056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630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Հայաստանի</w:t>
                  </w: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Հանրապետություն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9152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832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80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Հայկական</w:t>
                  </w: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ժամանակ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760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500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500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Չորրորդ</w:t>
                  </w: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ինքնիշխանություն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224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12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72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Էկոնոմիկա</w:t>
                  </w: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և</w:t>
                  </w: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իրավունք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60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48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60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Դավթաշեն վարչական շրջան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«Հայաստանի Հանրապետություն»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168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8440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88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540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«Առավոտ»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216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64550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6765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615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«Ժողովուրդ»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96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5550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60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375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«Հայկական ժամանակ»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92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2000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675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675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«168 ժամ»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224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7760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064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68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«Հրապարակ»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52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1600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20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00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Էրեբունի վարչական շրջան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  <w:t>Առավոտ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64064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6006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546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  <w:t>Հայկական ժամանակ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528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50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50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  <w:t>Հայաստանի Հանրապետություն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2176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016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89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  <w:t>Չորրորդ իշխանություն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20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625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9375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  <w:t>168 ժամ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432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302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99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6"/>
                      <w:szCs w:val="16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</w:rPr>
                    <w:t>Էկոնոմիկա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0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80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Կենտրոն վարչական շրջան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ԱՌԱՎՈՏ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4352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9060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158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78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Հ</w:t>
                  </w: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ՀԱՆՐԱՊԵՏՈՒԹՅՈՒՆ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2176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9908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016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89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ՀԱՅԿԱԿԱՆ</w:t>
                  </w: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ԺԱՄԱՆԱԿ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4352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0320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78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78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ՀՐԱՊԱՐԱԿ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2176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9908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016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89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ԻՐԱՎՈՒՆՔ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9152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8216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832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8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 xml:space="preserve">168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ԺԱՄ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0592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8408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9812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794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ԿՐԹՈՒԹՅՈՒՆ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9152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8060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8736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8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ՉՈՐՐՈՐԴ</w:t>
                  </w:r>
                  <w:r>
                    <w:rPr>
                      <w:rFonts w:cs="Times Armenian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ԻՇԽԱՆՈՒԹՅՈՒՆ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4352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0320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276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906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ՀԱՅՈՑ</w:t>
                  </w:r>
                  <w:r>
                    <w:rPr>
                      <w:rFonts w:cs="Times Armenian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ԱՇԽԱՐՀ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3264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9736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2004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898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Մալաթիա-Սեբաստիա վարչական շրջան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Հայաստանի Հանրապետություն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86064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824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335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Առավոտ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74768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63845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4895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Իրավունք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5552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232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03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hy-AM"/>
                    </w:rPr>
                    <w:t>168 ժամ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80652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7597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0265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Հայկական ժամանակ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72128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467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467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hy-AM"/>
                    </w:rPr>
                    <w:t>Ժողովուրդ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86064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824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335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hy-AM"/>
                    </w:rPr>
                    <w:t>Ժամանակ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86064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81174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335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hy-AM"/>
                    </w:rPr>
                    <w:t>ԱԻՖ շաբաթաթերթ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53064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53265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5025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Էկոնոմիկա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hy-AM"/>
                    </w:rPr>
                    <w:t xml:space="preserve"> ամսագիր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80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60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Նոր Նորք վարչական շրջան</w:t>
                  </w:r>
                </w:p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Հայաստանի</w:t>
                  </w: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Հանրապետություն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8448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68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960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hy-AM"/>
                    </w:rPr>
                    <w:t>168 ժամ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9504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9144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080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Arial Armenia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hy-AM"/>
                    </w:rPr>
                    <w:t>«Գործք» ամսագիր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620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296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40400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Նուբարաշեն վարչական շրջան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</w:rPr>
                    <w:t>Հայաստանի Հանրապետություն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2176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016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89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</w:rPr>
                    <w:t>168 ժամ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244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159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995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</w:rPr>
                    <w:t>Իրավունք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8712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92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425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</w:rPr>
                    <w:t>Առավոտ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4848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267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97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</w:rPr>
                    <w:t>Հայկական ժամանակ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6464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96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96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</w:rPr>
                    <w:t>Կրթություն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9152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8736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8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</w:rPr>
                    <w:t>&lt;02&gt;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616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60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575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</w:rPr>
                    <w:t>Չորրորդ   իշխանություն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4112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781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1235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АИФ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3728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378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30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ենգավիթ վարչական շրջան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Մարզաշխարհ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9152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858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04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ԱԶԳ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9152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8684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8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Հայկական ժամանակ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53504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56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56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Իրավունք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9152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832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8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Չորրորդ ինքիշխանություն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4352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276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906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Հայաստանի</w:t>
                  </w:r>
                  <w:r>
                    <w:rPr>
                      <w:rFonts w:cs="Times Armenian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Հանրապետություն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2176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016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89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Ժողովուրդ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2176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016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89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Գոլոս Արմենիա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0592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9812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95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Նովոյե Վրեմյա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0592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9968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872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Առավոտ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4352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158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78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168 ժամ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0592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9812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794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Հայոց Աշխարհ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3264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2004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898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Ժամանակ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2176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0916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89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Հրապարակ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2176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016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89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Քանաքեռ-Զեյթուն վարչական շրջան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hy-AM"/>
                    </w:rPr>
                    <w:t>168 ժամ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1184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6816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9624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588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hy-AM"/>
                    </w:rPr>
                    <w:t>Հայաստանի հանրապետություն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288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0540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08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95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hy-AM"/>
                    </w:rPr>
                    <w:t>Առավոտ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6864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60450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6435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58500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hy-AM"/>
                    </w:rPr>
                    <w:t>Հայկական ժամանակ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9152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83200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80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8000</w:t>
                  </w:r>
                </w:p>
              </w:tc>
            </w:tr>
            <w:tr>
              <w:trPr>
                <w:trHeight w:val="459" w:hRule="atLeast"/>
                <w:cantSplit w:val="true"/>
              </w:trPr>
              <w:tc>
                <w:tcPr>
                  <w:tcW w:w="5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hy-AM"/>
                    </w:rPr>
                    <w:t>4-րդ իշխանություն</w:t>
                  </w:r>
                </w:p>
              </w:tc>
              <w:tc>
                <w:tcPr>
                  <w:tcW w:w="22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576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1600</w:t>
                  </w:r>
                </w:p>
              </w:tc>
              <w:tc>
                <w:tcPr>
                  <w:tcW w:w="2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38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030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51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12.2016 թ. տեղի են ունեցել միաժամանակյա բանակցություններ, որոնց արդյունքում՝</w:t>
            </w:r>
          </w:p>
        </w:tc>
      </w:tr>
      <w:tr>
        <w:trPr>
          <w:trHeight w:val="288" w:hRule="atLeast"/>
        </w:trPr>
        <w:tc>
          <w:tcPr>
            <w:tcW w:w="16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tbl>
            <w:tblPr>
              <w:tblW w:w="16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5103"/>
              <w:gridCol w:w="4590"/>
              <w:gridCol w:w="5726"/>
            </w:tblGrid>
            <w:tr>
              <w:trPr/>
              <w:tc>
                <w:tcPr>
                  <w:tcW w:w="160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BodyTextIndent3"/>
                    <w:tabs>
                      <w:tab w:val="clear" w:pos="708"/>
                      <w:tab w:val="left" w:pos="1080" w:leader="none"/>
                    </w:tabs>
                    <w:ind w:hanging="0"/>
                    <w:jc w:val="center"/>
                    <w:rPr>
                      <w:rFonts w:ascii="GHEA Grapalat" w:hAnsi="GHEA Grapalat" w:cs="GHEA Grapalat"/>
                      <w:b w:val="false"/>
                      <w:b w:val="false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 w:val="false"/>
                      <w:szCs w:val="24"/>
                      <w:lang w:val="hy-AM"/>
                    </w:rPr>
                    <w:t>ԲԱՆԱԿՑՈՒԹՅՈՒՆՆԵՐ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BodyTextIndent3"/>
                    <w:tabs>
                      <w:tab w:val="clear" w:pos="708"/>
                      <w:tab w:val="left" w:pos="1080" w:leader="none"/>
                    </w:tabs>
                    <w:ind w:hanging="0"/>
                    <w:rPr>
                      <w:rFonts w:ascii="GHEA Grapalat" w:hAnsi="GHEA Grapalat" w:cs="GHEA Grapalat"/>
                      <w:b w:val="false"/>
                      <w:b w:val="false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 w:val="false"/>
                      <w:szCs w:val="24"/>
                      <w:lang w:val="hy-AM"/>
                    </w:rPr>
                    <w:t>Չ/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BodyTextIndent3"/>
                    <w:tabs>
                      <w:tab w:val="clear" w:pos="708"/>
                      <w:tab w:val="left" w:pos="1080" w:leader="none"/>
                    </w:tabs>
                    <w:ind w:hanging="0"/>
                    <w:jc w:val="center"/>
                    <w:rPr>
                      <w:rFonts w:ascii="GHEA Grapalat" w:hAnsi="GHEA Grapalat" w:cs="GHEA Grapalat"/>
                      <w:b w:val="false"/>
                      <w:b w:val="false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 w:val="false"/>
                      <w:szCs w:val="24"/>
                      <w:lang w:val="hy-AM"/>
                    </w:rPr>
                    <w:t>Կազմակերպության</w:t>
                  </w:r>
                </w:p>
                <w:p>
                  <w:pPr>
                    <w:pStyle w:val="BodyTextIndent3"/>
                    <w:tabs>
                      <w:tab w:val="clear" w:pos="708"/>
                      <w:tab w:val="left" w:pos="1080" w:leader="none"/>
                    </w:tabs>
                    <w:ind w:hanging="0"/>
                    <w:jc w:val="center"/>
                    <w:rPr>
                      <w:rFonts w:ascii="GHEA Grapalat" w:hAnsi="GHEA Grapalat" w:cs="GHEA Grapalat"/>
                      <w:b w:val="false"/>
                      <w:b w:val="false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 w:val="false"/>
                      <w:szCs w:val="24"/>
                      <w:lang w:val="hy-AM"/>
                    </w:rPr>
                    <w:t>/ների/ անվանումը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BodyTextIndent3"/>
                    <w:tabs>
                      <w:tab w:val="clear" w:pos="708"/>
                      <w:tab w:val="left" w:pos="1080" w:leader="none"/>
                    </w:tabs>
                    <w:ind w:hanging="0"/>
                    <w:jc w:val="center"/>
                    <w:rPr>
                      <w:rFonts w:ascii="GHEA Grapalat" w:hAnsi="GHEA Grapalat" w:cs="GHEA Grapalat"/>
                      <w:b w:val="false"/>
                      <w:b w:val="false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 w:val="false"/>
                      <w:szCs w:val="24"/>
                      <w:lang w:val="hy-AM"/>
                    </w:rPr>
                    <w:t>Կազմակերպության/ների/ գնային առաջարկը/ները/</w:t>
                  </w:r>
                </w:p>
              </w:tc>
              <w:tc>
                <w:tcPr>
                  <w:tcW w:w="5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BodyTextIndent3"/>
                    <w:tabs>
                      <w:tab w:val="clear" w:pos="708"/>
                      <w:tab w:val="left" w:pos="1080" w:leader="none"/>
                    </w:tabs>
                    <w:ind w:hanging="0"/>
                    <w:jc w:val="center"/>
                    <w:rPr>
                      <w:rFonts w:ascii="GHEA Grapalat" w:hAnsi="GHEA Grapalat" w:cs="GHEA Grapalat"/>
                      <w:b w:val="false"/>
                      <w:b w:val="false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 w:val="false"/>
                      <w:szCs w:val="24"/>
                      <w:lang w:val="hy-AM"/>
                    </w:rPr>
                    <w:t>Բանակցությունների արդյունքում 1-ին տեղ զբաղեցրած կազմակերպության վերջնական գնային առաջարկը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Cs w:val="24"/>
                      <w:lang w:val="hy-AM"/>
                    </w:rPr>
                    <w:t>ՀՀ Մամուլի տարածման գործակալություն ՓԲԸ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Cs w:val="24"/>
                      <w:lang w:val="hy-AM"/>
                    </w:rPr>
                    <w:t>75600</w:t>
                  </w:r>
                </w:p>
              </w:tc>
              <w:tc>
                <w:tcPr>
                  <w:tcW w:w="5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Cs w:val="24"/>
                      <w:lang w:val="hy-AM"/>
                    </w:rPr>
                    <w:t>75096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/>
                    </w:rPr>
                    <w:t>1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Cs w:val="24"/>
                      <w:lang w:val="hy-AM"/>
                    </w:rPr>
                    <w:t>ՀՀ Մամուլի տարածման գործակալություն ՓԲԸ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Cs w:val="24"/>
                      <w:lang w:val="hy-AM"/>
                    </w:rPr>
                    <w:t>26000</w:t>
                  </w:r>
                </w:p>
              </w:tc>
              <w:tc>
                <w:tcPr>
                  <w:tcW w:w="5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Cs w:val="24"/>
                      <w:lang w:val="hy-AM"/>
                    </w:rPr>
                    <w:t>25896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Cs w:val="24"/>
                      <w:lang w:val="hy-AM"/>
                    </w:rPr>
                    <w:t>ՀՀ Մամուլի տարածման գործակալություն ՓԲԸ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Cs w:val="24"/>
                      <w:lang w:val="hy-AM"/>
                    </w:rPr>
                    <w:t>146700</w:t>
                  </w:r>
                </w:p>
              </w:tc>
              <w:tc>
                <w:tcPr>
                  <w:tcW w:w="5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Cs w:val="2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Cs w:val="24"/>
                      <w:lang w:val="hy-AM"/>
                    </w:rPr>
                    <w:t>145722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0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89" w:hRule="atLeast"/>
        </w:trPr>
        <w:tc>
          <w:tcPr>
            <w:tcW w:w="16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15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92" w:hRule="atLeast"/>
        </w:trPr>
        <w:tc>
          <w:tcPr>
            <w:tcW w:w="493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8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12.2016</w:t>
            </w:r>
          </w:p>
        </w:tc>
        <w:tc>
          <w:tcPr>
            <w:tcW w:w="8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12.2016</w:t>
            </w:r>
          </w:p>
        </w:tc>
      </w:tr>
      <w:tr>
        <w:trPr>
          <w:trHeight w:val="344" w:hRule="atLeast"/>
        </w:trPr>
        <w:tc>
          <w:tcPr>
            <w:tcW w:w="49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15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12.2016</w:t>
            </w:r>
          </w:p>
        </w:tc>
      </w:tr>
      <w:tr>
        <w:trPr>
          <w:trHeight w:val="344" w:hRule="atLeast"/>
        </w:trPr>
        <w:tc>
          <w:tcPr>
            <w:tcW w:w="49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5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2.2016</w:t>
            </w:r>
          </w:p>
        </w:tc>
      </w:tr>
      <w:tr>
        <w:trPr>
          <w:trHeight w:val="344" w:hRule="atLeast"/>
        </w:trPr>
        <w:tc>
          <w:tcPr>
            <w:tcW w:w="49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115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2.2016</w:t>
            </w:r>
          </w:p>
        </w:tc>
      </w:tr>
      <w:tr>
        <w:trPr>
          <w:trHeight w:val="288" w:hRule="atLeast"/>
        </w:trPr>
        <w:tc>
          <w:tcPr>
            <w:tcW w:w="16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</w:t>
            </w:r>
          </w:p>
        </w:tc>
        <w:tc>
          <w:tcPr>
            <w:tcW w:w="17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40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սաթիվը</w:t>
            </w:r>
          </w:p>
        </w:tc>
        <w:tc>
          <w:tcPr>
            <w:tcW w:w="261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6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Էքսպրեսս Պլյուս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ՇՀԱՊՁԲ-17/6-1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2.2016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</w:rPr>
              <w:t>510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Էքսպրեսս Պլյուս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ՇՀԱՊՁԲ-17/6-2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2.2016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6508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Էքսպրեսս Պլյուս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ՇՀԱՊՁԲ-17/6-3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2.2016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258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Էքսպրեսս Պլյուս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ՇՀԱՊՁԲ-17/6-4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2.2016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6205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Էքսպրեսս Պլյուս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ՇՀԱՊՁԲ-17/6-5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2.2016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034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6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Էքսպրեսս Պլյուս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ՇՀԱՊՁԲ-17/6-6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2.2016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3812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7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Էքսպրեսս Պլյուս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ՇՀԱՊՁԲ-17/6-7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2.2016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519825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8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Էքսպրեսս Պլյուս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ՇՀԱՊՁԲ-17/6-8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2.2016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02525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Էքսպրեսս Պլյուս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ՇՀԱՊՁԲ-17/6-9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2.2016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21414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Էքսպրեսս Պլյուս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ՇՀԱՊՁԲ-17/6-1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2.2016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1388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1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«ՀՀ մամուլի տարածման գործակալություն» 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ՇՀԱՊՁԲ-17/6-11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2.2016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256272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2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«ՀՀ մամուլի տարածման գործակալություն» 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ՇՀԱՊՁԲ-17/6-12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2.2016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6552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3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«ՀՀ մամուլի տարածման գործակալություն» 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ՇՀԱՊՁԲ-17/6-13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2.2016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312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4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«ՀՀ մամուլի տարածման գործակալություն» 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ՇՀԱՊՁԲ-17/6-14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2.2016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625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5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«ՀՀ մամուլի տարածման գործակալություն» 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ՇՀԱՊՁԲ-17/6-15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2.2016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45722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6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«ՀՀ մամուլի տարածման գործակալություն» 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ՇՀԱՊՁԲ-17/6-16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2.2016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29784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7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«ՀՀ մամուլի տարածման գործակալություն» 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ՇՀԱՊՁԲ-17/6-17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2.2016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716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8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«ՀՀ մամուլի տարածման գործակալություն» 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ՇՀԱՊՁԲ-17/6-18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2.2016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781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9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«ՀՀ մամուլի տարածման գործակալություն» 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ՇՀԱՊՁԲ-17/6-19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2.2016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338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Բլից Մեդիա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ՇՀԱՊՁԲ-17/6-2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2.2016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50392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1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Բլից Մեդիա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ՇՀԱՊՁԲ-17/6-21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2.2016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2844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2</w:t>
            </w:r>
          </w:p>
        </w:tc>
        <w:tc>
          <w:tcPr>
            <w:tcW w:w="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«ՀՀ մամուլի տարածման գործակալություն» 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ՇՀԱՊՁԲ-17/6-22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2.2016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32760</w:t>
            </w:r>
          </w:p>
        </w:tc>
      </w:tr>
      <w:tr>
        <w:trPr>
          <w:trHeight w:val="150" w:hRule="atLeast"/>
        </w:trPr>
        <w:tc>
          <w:tcPr>
            <w:tcW w:w="16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57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4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յին հաշիվը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Էքսպրեսս Պլյուս ՍՊԸ</w:t>
            </w:r>
          </w:p>
        </w:tc>
        <w:tc>
          <w:tcPr>
            <w:tcW w:w="57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.Երևան, Տերյան 72</w:t>
            </w:r>
          </w:p>
        </w:tc>
        <w:tc>
          <w:tcPr>
            <w:tcW w:w="4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Յունիբանկ» ԲԲԸ, Տերյան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24124000656900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1220545</w:t>
            </w:r>
          </w:p>
        </w:tc>
      </w:tr>
      <w:tr>
        <w:trPr>
          <w:trHeight w:val="1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Բլից Մեդիա ՍՊԸ</w:t>
            </w:r>
          </w:p>
        </w:tc>
        <w:tc>
          <w:tcPr>
            <w:tcW w:w="57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.Երևան, Պուշկինի 15</w:t>
            </w:r>
          </w:p>
        </w:tc>
        <w:tc>
          <w:tcPr>
            <w:tcW w:w="4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20500-2204274/1001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2554494</w:t>
            </w:r>
          </w:p>
        </w:tc>
      </w:tr>
      <w:tr>
        <w:trPr>
          <w:trHeight w:val="1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«ՀՀ մամուլի տարածման գործակալություն» ՓԲԸ</w:t>
            </w:r>
          </w:p>
        </w:tc>
        <w:tc>
          <w:tcPr>
            <w:tcW w:w="57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.Երևան, Սասունցի Դավթի հրապարակ 2</w:t>
            </w:r>
          </w:p>
        </w:tc>
        <w:tc>
          <w:tcPr>
            <w:tcW w:w="4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րարատբանկ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1510001986720100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0401345</w:t>
            </w:r>
          </w:p>
        </w:tc>
      </w:tr>
      <w:tr>
        <w:trPr>
          <w:trHeight w:val="288" w:hRule="atLeast"/>
        </w:trPr>
        <w:tc>
          <w:tcPr>
            <w:tcW w:w="16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7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 </w:t>
            </w:r>
          </w:p>
        </w:tc>
      </w:tr>
      <w:tr>
        <w:trPr>
          <w:trHeight w:val="288" w:hRule="atLeast"/>
        </w:trPr>
        <w:tc>
          <w:tcPr>
            <w:tcW w:w="16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373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91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ծրուն Վարդանյան</w:t>
            </w:r>
          </w:p>
        </w:tc>
        <w:tc>
          <w:tcPr>
            <w:tcW w:w="3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216</w:t>
            </w:r>
          </w:p>
        </w:tc>
        <w:tc>
          <w:tcPr>
            <w:tcW w:w="91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srun.vardanyan@yerevan.am</w:t>
            </w:r>
          </w:p>
        </w:tc>
      </w:tr>
    </w:tbl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2"/>
      <w:type w:val="nextPage"/>
      <w:pgSz w:orient="landscape" w:w="16838" w:h="11906"/>
      <w:pgMar w:left="284" w:right="180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ne.eghiazaryan</cp:lastModifiedBy>
  <cp:lastPrinted>2017-01-13T10:33:00Z</cp:lastPrinted>
  <dcterms:modified xsi:type="dcterms:W3CDTF">2017-01-13T06:33:00Z</dcterms:modified>
  <cp:revision>63</cp:revision>
  <dc:subject/>
  <dc:title>                                        Ð²Úî²ð²ðàôÂÚàôÜ ´²ò  ÀÜÂ²ò²Î²ðàì  ÜàôØ   Î²î²ðºÈàô  Ø²êÆÜ</dc:title>
</cp:coreProperties>
</file>