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ՀՀ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ԳՄ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ԱՔ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ՇՀԱՊՁԲ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af-ZA" w:eastAsia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szCs w:val="20"/>
          <w:lang w:val="af-ZA"/>
        </w:rPr>
        <w:t xml:space="preserve">ԱՅՐՔԻ   Մ  Դ  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szCs w:val="20"/>
          <w:lang w:val="af-ZA"/>
        </w:rPr>
        <w:t>Գ . ԱՅՐՔ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հասցեում,ստորև ներկայացնում է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ՀՀ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ԳՄ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ԱՔ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ՇՀԱՊՁԲ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1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16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3835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383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71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71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65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655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4732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473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6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6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1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1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 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1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16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ՂՈ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ՏԱՐՈ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3088828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yrq@schools.am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ԱՅՐՔԻ 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30T04:57:00Z</dcterms:modified>
  <cp:revision>26</cp:revision>
  <dc:subject/>
  <dc:title> </dc:title>
</cp:coreProperties>
</file>