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8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832"/>
      </w:tblGrid>
      <w:tr>
        <w:trPr>
          <w:trHeight w:val="368" w:hRule="atLeast"/>
        </w:trPr>
        <w:tc>
          <w:tcPr>
            <w:tcW w:w="494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.ԱՎԵՏՅԱՆ ԵՎ ԸՆԿԵՐՆԵՐ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վետյան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hy-AM"/>
        </w:rPr>
        <w:t xml:space="preserve">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այք, Վայք-Մեղրի 2-րդ կ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02333051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9069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argis.aweti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99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Ս. Ավ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ak</cp:lastModifiedBy>
  <cp:lastPrinted>2017-01-10T15:28:00Z</cp:lastPrinted>
  <dcterms:modified xsi:type="dcterms:W3CDTF">2017-01-13T07:00:00Z</dcterms:modified>
  <cp:revision>74</cp:revision>
  <dc:subject/>
  <dc:title/>
</cp:coreProperties>
</file>