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Ե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color w:val="000000"/>
          <w:sz w:val="20"/>
          <w:szCs w:val="20"/>
          <w:lang w:val="af-ZA" w:eastAsia="ru-RU"/>
        </w:rPr>
        <w:t xml:space="preserve">Պատվիրատուն` ԳԵՂԱՔԱՐԻ    Հ  Դ   ,որը գտնվում է Գ  ԳԵՂԱՔԱՐ հասցեում,ստորև ներկայացնում է 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ՀՀ-ԳՄ-ԳԵ-ՇՀԱՊՁԲ-16/2 </w:t>
      </w:r>
      <w:r>
        <w:rPr>
          <w:rFonts w:cs="Calibri" w:ascii="Calibri" w:hAnsi="Calibri"/>
          <w:i/>
          <w:color w:val="000000"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7797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67797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02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0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81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813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969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969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39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9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36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30970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gakar@mail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ԳԵՂԱՔԱՐԻ  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30T05:08:00Z</dcterms:modified>
  <cp:revision>55</cp:revision>
  <dc:subject/>
  <dc:title> </dc:title>
</cp:coreProperties>
</file>