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</w:t>
      </w:r>
      <w:r>
        <w:rPr>
          <w:rFonts w:cs="Sylfaen" w:ascii="GHEA Grapalat" w:hAnsi="GHEA Grapalat"/>
          <w:b/>
          <w:lang w:val="af-ZA"/>
        </w:rPr>
        <w:t>15/1-7  ՀՀ ԳՆ ՍԱՊԾ-17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, որը գտնվում է ք. Երևան, Կոմիտասի 49/2 հասցեում, ստորև ներկայացնում է  </w:t>
      </w:r>
      <w:r>
        <w:rPr>
          <w:rFonts w:cs="Sylfaen" w:ascii="GHEA Grapalat" w:hAnsi="GHEA Grapalat"/>
          <w:sz w:val="20"/>
          <w:szCs w:val="20"/>
        </w:rPr>
        <w:t>ՇՀԾՁԲ-</w:t>
      </w:r>
      <w:r>
        <w:rPr>
          <w:rFonts w:cs="Sylfaen" w:ascii="GHEA Grapalat" w:hAnsi="GHEA Grapalat"/>
          <w:sz w:val="20"/>
          <w:szCs w:val="20"/>
          <w:lang w:val="af-ZA"/>
        </w:rPr>
        <w:t>15/1-7  ՀՀ ԳՆ ՍԱՊԾ-17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Ինտերնետ կապ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 հա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մոդեմ 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մարզային կենտրոնների, Երևան քաղաքի և ՀՀ ԳՆ ՍԱՊԾ սահմանային հսկիչ կետերի տարածքների համար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SUPA` վերբեռնւմ 5.76 Մբ/վ /կատեգորիա 6/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WCDMA` ներբեռնում 384 Կբ/վ, վերբեռնւմ 384 Կբ/վ</w:t>
            </w:r>
          </w:p>
          <w:p>
            <w:pPr>
              <w:pStyle w:val="TextBody"/>
              <w:spacing w:before="0" w:after="0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DGE` ներբեռնում 236.8 Կբ/վ  Plug &amp; Play OS: Windows 2000/XP/Vista/7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Ղ-Տելեկոմ» </w:t>
            </w:r>
            <w:r>
              <w:rPr>
                <w:rFonts w:cs="Sylfaen" w:ascii="GHEA Grapalat" w:hAnsi="GHEA Grapalat"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0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Emphasis"/>
                <w:rFonts w:ascii="GHEA Grapalat" w:hAnsi="GHEA Grapalat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մենՏել» ՓԲ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ներկայացված փաստաթղթերը չեն համապատասխանում հրավերի 7-րդ կետի 9-րդ ենթակետի պահանջներին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Calibri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քո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ԾՁԲ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5/1-7  ՀՀ ԳՆ ՍԱՊԾ-17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Յուքո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4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corporate@ucom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126499300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13T07:18:00Z</dcterms:modified>
  <cp:revision>94</cp:revision>
  <dc:subject/>
  <dc:title> </dc:title>
</cp:coreProperties>
</file>