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ԱՀԴ-ՇՀԱՊՁԲ-15/2-</w:t>
      </w:r>
      <w:r>
        <w:rPr>
          <w:rFonts w:cs="GHEA Grapalat" w:ascii="GHEA Grapalat" w:hAnsi="GHEA Grapalat"/>
          <w:sz w:val="24"/>
          <w:szCs w:val="24"/>
          <w:lang w:val="af-ZA"/>
        </w:rPr>
        <w:t>2017</w:t>
      </w:r>
      <w:r>
        <w:rPr>
          <w:rFonts w:cs="GHEA Grapalat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ն` &lt;&lt;Բարձրաշենի միջնակարգ դպրոց&gt;&gt; ՊՈԱԿ-ը, որը գտնվում է, գ. Բարձրաշեն, Մաշտոցի 113 հասցեում, ստորև ներկայացնում է &lt;&lt;ԱՀԴ-ՇՀԱՊՁԲ-15/2-2017&gt;&gt; 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9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9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8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8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8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8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8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4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4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ճար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8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8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8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8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861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8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68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68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68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0,2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9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4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4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 Փաթեթավորումը՝ առնվազն 0.2լ  տարայով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 Փաթեթավորումը՝ առնվազն 0.2լ  տարայով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թվասեր 100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9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9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վազն</w:t>
            </w:r>
            <w:r>
              <w:rPr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վազն</w:t>
            </w:r>
            <w:r>
              <w:rPr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>`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լկ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9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6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6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միչով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ներով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2-III-4.1-05-2003, N 2-III-4.9-01-2003 </w:t>
            </w:r>
            <w:r>
              <w:rPr>
                <w:rFonts w:cs="Sylfaen" w:ascii="Sylfaen" w:hAnsi="Sylfaen"/>
                <w:sz w:val="16"/>
                <w:szCs w:val="16"/>
              </w:rPr>
              <w:t>սանիտար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14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190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>»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միչով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ներով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2-III-4.1-05-2003, N 2-III-4.9-01-2003 </w:t>
            </w:r>
            <w:r>
              <w:rPr>
                <w:rFonts w:cs="Sylfaen" w:ascii="Sylfaen" w:hAnsi="Sylfaen"/>
                <w:sz w:val="16"/>
                <w:szCs w:val="16"/>
              </w:rPr>
              <w:t>սանիտար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14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190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>»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Յոգուրտ 100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9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9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ազերծված կաթից, սերուցքային, առվազն 100գ տարայով։ Յուղայնություն (100գ)՝ 1.2, սպիտակուցներ (100գ)՝ 2.5, ածխաջրեր (100գ)՝ 18.1, կիլոկալորիա (100գ)՝ 94 կկալ։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ազերծված կաթից, սերուցքային, առվազն 100գ տարայով։ Յուղայնություն (100գ)՝ 1.2, սպիտակուցներ (100գ)՝ 2.5, ածխաջրեր (100գ)՝ 18.1, կիլոկալորիա (100գ)՝ 94 կկալ։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ոնֆետ 15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9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9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ե սալիկ, որի բաղադրության մեջ մտնում է բոված գետնանուշ, կարամել և նուգա` պատված կաթնային շոկոլադով։ Չափածրարված 15գ գործարանային փաթեթաավորմամբ։ Սննդային արժեքը (100գ)` Սպիտակուցներ - 8.4գ, ճարպեր - 27.4գ, ածխաջրեր - 56.3գ, էներգետիկ արժեքը 100գ-ում կազմում է 508 կկալ։ Անվտանգությունը` ըստ N 2-III-4.9-01-2010 հիգիենիկ նորմատիվների, իսկ մակնշումը` &lt;&lt;Սննդամթերքի ա նվտանգության մասին&gt;&gt; ՀՀ օրենքի 8-րդհոդվածի։ Snikers կամ համարժեքը։ Պիտանելիության մնացորդային ժամկետը ոչ պակաս քան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ե սալիկ, որի բաղադրության մեջ մտնում է բոված գետնանուշ, կարամել և նուգա` պատված կաթնային շոկոլադով։ Չափածրարված 15գ գործարանային փաթեթաավորմամբ։ Սննդային արժեքը (100գ)` Սպիտակուցներ - 8.4գ, ճարպեր - 27.4գ, ածխաջրեր - 56.3գ, էներգետիկ արժեքը 100գ-ում կազմում է 508 կկալ։ Անվտանգությունը` ըստ N 2-III-4.9-01-2010 հիգիենիկ նորմատիվների, իսկ մակնշումը` &lt;&lt;Սննդամթերքի ա նվտանգության մասին&gt;&gt; ՀՀ օրենքի 8-րդհոդվածի։ Snikers կամ համարժեքը։ Պիտանելիության մնացորդային ժամկետը ոչ պակաս քան 90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նր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9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9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նիլ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sz w:val="16"/>
                <w:szCs w:val="16"/>
              </w:rPr>
              <w:t xml:space="preserve"> 40+-3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նիլ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sz w:val="16"/>
                <w:szCs w:val="16"/>
              </w:rPr>
              <w:t xml:space="preserve"> 40+-3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ֆլ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9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9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երուցքային։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ւկով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ափածրարված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քաշը՝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նվազն</w:t>
            </w:r>
            <w:r>
              <w:rPr>
                <w:sz w:val="20"/>
              </w:rPr>
              <w:t xml:space="preserve"> 75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ուփում՝</w:t>
            </w:r>
            <w:r>
              <w:rPr>
                <w:sz w:val="20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հատ։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sz w:val="20"/>
              </w:rPr>
              <w:t xml:space="preserve"> 14031-68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sz w:val="20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&lt;&lt;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sz w:val="20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երուցքային։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ւկով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ափածրարված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քաշը՝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նվազն</w:t>
            </w:r>
            <w:r>
              <w:rPr>
                <w:sz w:val="20"/>
              </w:rPr>
              <w:t xml:space="preserve"> 75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ուփում՝</w:t>
            </w:r>
            <w:r>
              <w:rPr>
                <w:sz w:val="20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հատ։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sz w:val="20"/>
              </w:rPr>
              <w:t xml:space="preserve"> 14031-68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sz w:val="20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&lt;&lt;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sz w:val="20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Թխվածքաբլիթ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/պեչեն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9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9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ում՝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 20-27%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>3-30%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ի</w:t>
            </w:r>
            <w:r>
              <w:rPr>
                <w:sz w:val="16"/>
                <w:szCs w:val="16"/>
              </w:rPr>
              <w:t xml:space="preserve"> 1-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ց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շը՝ տու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ում՝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 20-27%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sz w:val="16"/>
                <w:szCs w:val="16"/>
              </w:rPr>
              <w:t>3-30%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ի</w:t>
            </w:r>
            <w:r>
              <w:rPr>
                <w:sz w:val="16"/>
                <w:szCs w:val="16"/>
              </w:rPr>
              <w:t xml:space="preserve"> 1-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ց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շը՝ տու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0%: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6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/Ձ Կարինե Հովակիմյան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22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22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84224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4224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Ռուզ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Մարտին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0645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0645,8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129,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0129,16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60775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775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Ռուզ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րտին</w:t>
            </w:r>
            <w:r>
              <w:rPr>
                <w:b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33,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6,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6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6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b/>
              </w:rPr>
              <w:t xml:space="preserve">- </w:t>
            </w:r>
            <w:r>
              <w:rPr>
                <w:rFonts w:cs="Sylfaen" w:ascii="Sylfaen" w:hAnsi="Sylfaen"/>
                <w:b/>
              </w:rPr>
              <w:t>Մարտ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90,383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,383,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807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8076,6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846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0846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b/>
              </w:rPr>
              <w:t xml:space="preserve">- </w:t>
            </w:r>
            <w:r>
              <w:rPr>
                <w:rFonts w:cs="Sylfaen" w:ascii="Sylfaen" w:hAnsi="Sylfaen"/>
                <w:b/>
              </w:rPr>
              <w:t>Մարտ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612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6122,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1224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1224,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27347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27347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b/>
              </w:rPr>
              <w:t xml:space="preserve">- </w:t>
            </w:r>
            <w:r>
              <w:rPr>
                <w:rFonts w:cs="Sylfaen" w:ascii="Sylfaen" w:hAnsi="Sylfaen"/>
                <w:b/>
              </w:rPr>
              <w:t>Մարտ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376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3762,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075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0752,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64515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4515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b/>
              </w:rPr>
              <w:t xml:space="preserve">- </w:t>
            </w:r>
            <w:r>
              <w:rPr>
                <w:rFonts w:cs="Sylfaen" w:ascii="Sylfaen" w:hAnsi="Sylfaen"/>
                <w:b/>
              </w:rPr>
              <w:t>Մարտ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92720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92720,8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8544,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8544,16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11265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11265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b/>
              </w:rPr>
              <w:t xml:space="preserve">- </w:t>
            </w:r>
            <w:r>
              <w:rPr>
                <w:rFonts w:cs="Sylfaen" w:ascii="Sylfaen" w:hAnsi="Sylfaen"/>
                <w:b/>
              </w:rPr>
              <w:t>Մարտ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367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36797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735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359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44157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4157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b/>
              </w:rPr>
              <w:t xml:space="preserve">- </w:t>
            </w:r>
            <w:r>
              <w:rPr>
                <w:rFonts w:cs="Sylfaen" w:ascii="Sylfaen" w:hAnsi="Sylfaen"/>
                <w:b/>
              </w:rPr>
              <w:t>Մարտ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65784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65784,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3315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3156,6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989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9894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b/>
              </w:rPr>
              <w:t xml:space="preserve">- </w:t>
            </w:r>
            <w:r>
              <w:rPr>
                <w:rFonts w:cs="Sylfaen" w:ascii="Sylfaen" w:hAnsi="Sylfaen"/>
                <w:b/>
              </w:rPr>
              <w:t>Մարտ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220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2201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244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4402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146412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46412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b/>
              </w:rPr>
              <w:t xml:space="preserve">- </w:t>
            </w:r>
            <w:r>
              <w:rPr>
                <w:rFonts w:cs="Sylfaen" w:ascii="Sylfaen" w:hAnsi="Sylfaen"/>
                <w:b/>
              </w:rPr>
              <w:t>Մարտ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452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4523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90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04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54282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4282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/Ձ Կարինե Հովակիմյան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8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ru-RU"/>
              </w:rPr>
              <w:t>7968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968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b/>
              </w:rPr>
              <w:t xml:space="preserve">- </w:t>
            </w:r>
            <w:r>
              <w:rPr>
                <w:rFonts w:cs="Sylfaen" w:ascii="Sylfaen" w:hAnsi="Sylfaen"/>
                <w:b/>
              </w:rPr>
              <w:t>Մարտ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921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39217,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7843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7843,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7061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7061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b/>
              </w:rPr>
              <w:t xml:space="preserve">- </w:t>
            </w:r>
            <w:r>
              <w:rPr>
                <w:rFonts w:cs="Sylfaen" w:ascii="Sylfaen" w:hAnsi="Sylfaen"/>
                <w:b/>
              </w:rPr>
              <w:t>Մարտ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37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372,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274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274,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647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5647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Ռուզ</w:t>
            </w:r>
            <w:r>
              <w:rPr>
                <w:b/>
              </w:rPr>
              <w:t xml:space="preserve">- </w:t>
            </w:r>
            <w:r>
              <w:rPr>
                <w:rFonts w:cs="Sylfaen" w:ascii="Sylfaen" w:hAnsi="Sylfaen"/>
                <w:b/>
              </w:rPr>
              <w:t>Մարտ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2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21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44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4442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652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6652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/Ձ Կարինե Հովակիմյան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31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731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Ռուզ- Մարտի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04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46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460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648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7648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,01,2017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,12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1.2017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12,16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ինե Հովակիմյան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lang w:val="af-ZA"/>
              </w:rPr>
              <w:t>ԱՀԴ ՇՀ ԱՊՁԲ -15/2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1214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611214</w:t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11, 13-15,1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ուզ- Մարտին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lang w:val="af-ZA"/>
              </w:rPr>
              <w:t>ԱՀԴ ՇՀ ԱՊՁԲ -15/2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2934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12934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,16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ինե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ակիմյան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ւբարաշեն 15փ 9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 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1 19509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.arsenharutyunyan@gmail.com.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յէկոնոմ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 163548004015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ՎՀՀ  23171429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, 13-15,1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Ռուզ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Մարտին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6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եռ. 077334477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rutyunyan@g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դշինբան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247290089280001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ՎՀՀ</w:t>
            </w:r>
            <w:r>
              <w:rPr>
                <w:rFonts w:cs="Sylfaen" w:ascii="Sylfaen" w:hAnsi="Sylfaen"/>
                <w:b/>
                <w:sz w:val="20"/>
              </w:rPr>
              <w:t xml:space="preserve"> 03810239</w:t>
            </w:r>
            <w:r>
              <w:rPr>
                <w:rFonts w:cs="Sylfaen" w:ascii="Sylfaen" w:hAnsi="Sylfaen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իգոր Հունան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837484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bardzrashen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Բարձրաշենի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Grigor</cp:lastModifiedBy>
  <cp:lastPrinted>2014-07-02T15:56:00Z</cp:lastPrinted>
  <dcterms:modified xsi:type="dcterms:W3CDTF">2017-01-12T14:12:00Z</dcterms:modified>
  <cp:revision>108</cp:revision>
  <dc:subject/>
  <dc:title>Ð²Úî²ð²ðàôÂÚàôÜ ´²ò  ÀÜÂ²ò²Î²ðàì  ÜàôØ   Î²î²ðºÈàô  Ø²êÆÜ</dc:title>
</cp:coreProperties>
</file>