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Վ</w:t>
      </w:r>
      <w:r>
        <w:rPr>
          <w:rFonts w:cs="Calibri" w:ascii="Calibri" w:hAnsi="Calibri"/>
          <w:sz w:val="20"/>
          <w:szCs w:val="20"/>
          <w:lang w:val="af-ZA" w:eastAsia="ru-RU"/>
        </w:rPr>
        <w:t>2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ԹԻՎ-2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    ՀՀ-ԳՄ-Վ2-ՇՀԱՊՁԲ-16/2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747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074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0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5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25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2313.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2313.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46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46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Calibri" w:ascii="Calibri" w:hAnsi="Calibri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93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Ե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7000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ardenisschool2@mail.ru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2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vardenisschool2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5:24:00Z</dcterms:modified>
  <cp:revision>50</cp:revision>
  <dc:subject/>
  <dc:title> </dc:title>
</cp:coreProperties>
</file>