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Վ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4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16/2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szCs w:val="20"/>
          <w:lang w:val="af-ZA"/>
        </w:rPr>
        <w:t xml:space="preserve">ԹԻՎ-4   Հ  Դ 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szCs w:val="20"/>
          <w:lang w:val="af-ZA"/>
        </w:rPr>
        <w:t xml:space="preserve">Ք ՎԱՐԴԵՆԻՍ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հասցեում,ստորև ներկայացնում է </w:t>
      </w:r>
      <w:r>
        <w:rPr>
          <w:rFonts w:cs="GHEA Grapalat" w:ascii="GHEA Grapalat" w:hAnsi="GHEA Grapalat"/>
          <w:color w:val="000000"/>
          <w:sz w:val="20"/>
          <w:szCs w:val="20"/>
          <w:lang w:val="af-ZA" w:eastAsia="ru-RU"/>
        </w:rPr>
        <w:t xml:space="preserve">ՀՀ-ԳՄ-Վ4-ՇՀԱՊՁԲ-16/2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ծածկագրով ՇՀ ընթացակարգի արդյունքում կնքված</w:t>
      </w:r>
      <w:r>
        <w:rPr>
          <w:rFonts w:cs="GHEA Grapalat" w:ascii="GHEA Grapalat" w:hAnsi="GHEA Grapalat"/>
          <w:i/>
          <w:sz w:val="20"/>
          <w:lang w:val="af-ZA"/>
        </w:rPr>
        <w:t xml:space="preserve">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6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552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552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11833.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11833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01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01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628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628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3817.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3817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702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02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552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552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Վ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ru-RU"/>
              </w:rPr>
              <w:t>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55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552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ԲԱՐՁՈՒ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431460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ahakyan-anahit7@rambler.ru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ՎԱՐԴԵՆԻՍԻ  4  ՀԴ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sahakyan-anahit7@ramble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30T05:28:00Z</dcterms:modified>
  <cp:revision>54</cp:revision>
  <dc:subject/>
  <dc:title> </dc:title>
</cp:coreProperties>
</file>