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ԱՊՁԲ-17/38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Երևանի քաղաքապետարանը, որը գտնվում է Արգիշտիի 1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ԵՔ–ՇՀԱՊՁԲ-17/38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ինանյութի ձեռքբերման 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/երի/ մասին տեղեկատվությունը։</w:t>
      </w:r>
    </w:p>
    <w:tbl>
      <w:tblPr>
        <w:tblW w:w="1647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0"/>
        <w:gridCol w:w="278"/>
        <w:gridCol w:w="303"/>
        <w:gridCol w:w="184"/>
        <w:gridCol w:w="914"/>
        <w:gridCol w:w="20"/>
        <w:gridCol w:w="11"/>
        <w:gridCol w:w="164"/>
        <w:gridCol w:w="144"/>
        <w:gridCol w:w="553"/>
        <w:gridCol w:w="12"/>
        <w:gridCol w:w="975"/>
        <w:gridCol w:w="49"/>
        <w:gridCol w:w="174"/>
        <w:gridCol w:w="245"/>
        <w:gridCol w:w="192"/>
        <w:gridCol w:w="552"/>
        <w:gridCol w:w="181"/>
        <w:gridCol w:w="360"/>
        <w:gridCol w:w="183"/>
        <w:gridCol w:w="342"/>
        <w:gridCol w:w="383"/>
        <w:gridCol w:w="337"/>
        <w:gridCol w:w="465"/>
        <w:gridCol w:w="104"/>
        <w:gridCol w:w="204"/>
        <w:gridCol w:w="53"/>
        <w:gridCol w:w="90"/>
        <w:gridCol w:w="168"/>
        <w:gridCol w:w="388"/>
        <w:gridCol w:w="173"/>
        <w:gridCol w:w="548"/>
        <w:gridCol w:w="72"/>
        <w:gridCol w:w="271"/>
        <w:gridCol w:w="557"/>
        <w:gridCol w:w="1513"/>
        <w:gridCol w:w="900"/>
        <w:gridCol w:w="1169"/>
        <w:gridCol w:w="2521"/>
      </w:tblGrid>
      <w:tr>
        <w:trPr>
          <w:trHeight w:val="146" w:hRule="atLeast"/>
        </w:trPr>
        <w:tc>
          <w:tcPr>
            <w:tcW w:w="16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</w:t>
            </w:r>
          </w:p>
        </w:tc>
        <w:tc>
          <w:tcPr>
            <w:tcW w:w="18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4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ջափնյակ վարչական շրջան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զբոհերձաք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300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9999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ործարան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ափը՝ (1.15*1.75)մ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Ձևը՝ ալիքավոր, չօգտագործված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րաբկիր վարչական շրջան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Ցինկապատ ալիքավոր թիթեղ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պրոֆնաստիլ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Քմ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470.97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4560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ՕՍՏ 14918-80, պողպատի մանկիշը 0.8ԽԿ, հաստությունը 0.55մմ, լայնությունը 950մմ, երկարությունը 6000մմ, պրոֆնաստիլ ցինկապատ պողպատե թիթեղից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զբոշիֆ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5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70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ՕՍՏ 14918-80, պողպատի մանկիշը 0.8ԽԿ, հաստությունը 0.55մմ, լայնությունը 1000մմ, երկարությունը 2000մմ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Ցինկապատ հարթ թիթ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քմ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0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270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զբոշիֆերը պետք է ունենա L*B - 1.13*1.75մ, հաստությունը - b=0.6մմ, ալիքի քայլը 150մմ, ալիքի բարձրությունը – 40մմ/+4,-3/, ծածկող մասը 40մմ, ծածկվող մասը 32մմ, սեղմման ամրության սահմանը – ոչ պակաս 160կգ/սմ2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վան վարչական շրջ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եմեն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տոննա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5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9000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400 մարկայի 50կգ-ոց պարկերով, մատակարարումը փոքր խմբաքանակներով (5-20պարկ)՝ շին.հրապարակ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ազ (ջրաբե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խ.մ.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25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400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ßÇÝ³ñ³ñ³Ï³Ý ³í³½, ËáÝ³íáõÃÛáõÝÁ áã ³í»É 30%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եռնատարով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¨ å³ñÏ»ñáí Ùáï 50/50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 Ñ³ñ³µ»ñáõÃÛ³Ùµ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տակարարումը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ոքր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մբաքանակներով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`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ի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րապարակ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ազ (կապույտ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խ.մ.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25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650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ßÇÝ³ñ³ñ³Ï³Ý ³í³½, ËáÝ³íáõÃÛáõÝÁ áã ³í»É 30%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եռնատարով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¨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 å³ñÏ»ñáí Ùáï 50/50 Ñ³ñ³µ»ñáõÃÛ³Ùµ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տակարարումը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ոքր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մբաքանակներով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`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ի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րապարակ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զալտի փոշ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խ.մ.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7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350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զալտ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ոշ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տակարարումը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եռնատարով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`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ի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րապարակ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ետոնե եզրաք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գծմ.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40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960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70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00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00 չափսերի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Բետոնե գեղազարդ սալիկ (սպիտա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ք.մ.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60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800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սմ հաստությամբ տարբեր չափսերի և ձևերի բետոնե սպիտակ խճասալիկ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Բետոնե գեղազարդ սալիկ (գունավո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ք.մ.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30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050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սմ հաստությամբ տարբեր չափսերի և ձևերի բետոնե գունավոր խճասալիկ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. քառ. խող. 10*30/1,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գծմ.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240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176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ստությունը ոչ պակաս 1,5մմ, 6մ երկարությամբ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. քառ. խող. 20*40/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գծմ.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450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4275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ստությունը ոչ պակաս 2մմ, 6մ երկարությամբ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ետ. քառ. խող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*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/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գծմ.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90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035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ստությունը ոչ պակաս 2մմ, 6մ երկարությամբ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ետ. քառ. խող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*40/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գծմ.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20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680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ստությունը ոչ պակաս 2մմ, 6մ երկարությամբ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. քառ. խող. 60*60/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գծմ.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78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443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ստությունը ոչ պակաս 2մմ, 6մ երկարությամբ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. թիթեղ ցինկապատ 1*2/0,5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3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95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Ռուսական արտադրության կամ համարժեք, հաստությունը 0,55մմ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եկտրոդ 3 /3.25 կգ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40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240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Եռակցման ձող 3մմ փոփոխական հոսանքի համար, բարձր որակի, (3,25 կգ-ոց տուփով)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տրող քար (230մ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50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500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Wings 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ժեք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) Ù»ï³Õ Ïïñ»Éáõ Ñ³Ù³ñ, 230ÙÙ ïñ³Ù³·Íáí, 3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մ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ստ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 , µ³ñÓñ áñ³Ï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Ç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տրող քար (4000մ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32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96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Մետաղ կտրելու համար, 400մմ տրամագծով 4մմ հաստ., բարձր որակի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խ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խմ.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5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950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Կողահատ /չամ/, 3-6սմ հաստությամբ, 6մ երկարությամբ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0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64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Ù»ï³ÕÛ³, 70-120ÙÙ »ñÏ³ñáõÃÛ³Ùµ, 7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մ՝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2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գ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, 8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մ՝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2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գ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, 10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մ՝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4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գ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, 12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մ՝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2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գ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 áñ³ÏÛ³É, ¶úêî 283-75 Ï³Ù Ñ³Ù³ñÅ»ù, 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Ճակատային ներկանյութ (25 կգ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դույլ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4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600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Դիսպերսիոն ներկ, արտաքին պատերի ներկման համար, ծածկողականությունը 1ք.մ համար 0,2-0,21կգ 25կգ-ոց դույլերով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Յուղանե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300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MU" w:ascii="GHEA Grapalat" w:hAnsi="GHEA Grapalat"/>
                <w:lang w:val="hy-AM"/>
              </w:rPr>
              <w:t>3900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Յուղաներկ սպիտակ և գունավոր՝ 20կգ և 2,7կգ փաթեթավորմամբ “Օպտիմա” կամ համարժեք, Յուղաներկում թաղանթագոյացնող նյութի զանգվածային մասը պետք է լինի 57%-ից մինչև 67%, պայմանական մածուցիկությունը՝ ըստ B 3-4 մածուցիկաչափի /20+_0.5/օC, 90-150վ, տարբեր երանգների մակնշումը, փաթեթավորումը և անվտանգությունը ըստ ՏՊ2312-224-05744283-2005: Անվտանգությունը՝ ԳՕՍՏ 10503-71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ւծ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50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450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Անգույն կամ թեթևակի դեղնավուն միատարր թափանցիկ հեղուկ /ԳՕՍՏ 18188-72/ առանց տեսանելի կոխվի մասնիկների, զանգվածային մասը ջրի ֆիշերի 2.0% ոչ ավել: Volatility է էթիլային եթեր 8-15, թթվային համարը 0.06մգ. Koh/գ ոչ ավելի, ըստ մակարդում 35% ոչ պակաս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րձին (N6, 7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6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28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ÛáõÕ³Ý»ñÏÇ Ñ³Ù³ñ,  ï³÷³Ï ¨ ÏÉáñ, N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՝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, N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՝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 6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, N8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՝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5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270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Տարբեր չափսերի (150-200մմ), յուղաներկի և լատեքսային ներկերի համար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ւաշ (750գ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1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98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Լատեքսային ներկերը գունավոր մածուկ 750գր տարաներով, թանձր, բարձր որակի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հ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0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80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>Ø»ï³Õ³Ï³Ý, Ñ³ëïáõÃÛáõÝÁ áã å³Ï³ë 2 ÙÙ, ÷³Ûï» µéÝ³Ïáí 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ուր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ոգավոր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ետաղակա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այնությունը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22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կարությունը՝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27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թ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կարությունը՝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135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Էլ.հոսանքի լար (2x4 պղինձ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գծմ.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40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80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Էլեկտրական հոսանքի լար պղնձյա, 2x4 կտրվածքով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Էլ.հոսանքի լար (2x6 պղինձ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գծմ.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20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10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Էլեկտրական հոսանքի լար պղնձյա, 2x6 կտրվածքով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Ճանապարհային լուսաանդրադարձ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5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540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Ճանապարհի ասֆալտե մակերևույթին սոսնձով ամրացվող լուսաանդրադարձիչ, համապատասխան քանակությամբ սոսնձով և տեղադրումով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ետաղական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գունավոր պրոֆնաստ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ք.մ.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30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080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Հաստությունը ոչ պակաս 0,5մմ, /դասական/ տեսակի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Էրեբու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վարչական շրջ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Յուղաներկ /կարմիր, դեղին, կապույտ, դարչնագույ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5423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352495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 xml:space="preserve">Նախատեսված են շենքների արտաքին և ներքին հարդարման աշխատանքների (բացառությամբ հատակի ներկման), ինչպես նաև մետաղյա և փայտյա իրերի ներկման համար։ Յուղաներկերում թաղանթագոյացնող նյութի զանգվածային մասը պետք է լինի 20%-ից մինչև 34%, պայմանական մածուցիկությունը` ըստ B 3- 4 մածուցիկաչափի (20±0,5) °C, 65-160 վ, տարբեր երանգների, ԳՕՍՏ 10503-71, մակնշումը և փաթեթա-վորումը` ըստ ԳՕՍՏ 9980.3-86, ԳՕՍՏ 9980.4-2002։ Անվտանգությունը` ԳՕՍՏ 10503-71 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ւծ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533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72051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Անգույն կամ թեթևակի դեղնավուն միատարր թափանցիկ հեղուկ(ԳՕՍՏ 18188-72) առանց տեսանելի կախովի մասնիկների,զանգվածային մասը ջրի ֆիշերի 2.0% ոչ ավել:Volatility է էթիլային եթեր 8-15,թթվային համարը 0.06մգ. Koh/գ ոչ ավելի,ըստ մակարդում 35% ոչ պակաս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Փայտի լա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2428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25494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Փայտը պաշտպանող և բնական տեսքը ընդգծող, արագ</w:t>
            </w:r>
            <w:r>
              <w:rPr>
                <w:rFonts w:cs="Courier New" w:ascii="Courier New" w:hAnsi="Courier New"/>
                <w:sz w:val="20"/>
                <w:lang w:val="hy-AM"/>
              </w:rPr>
              <w:t> 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չորացող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լաք` նախատեսված</w:t>
            </w:r>
            <w:r>
              <w:rPr>
                <w:rFonts w:cs="Courier New" w:ascii="Courier New" w:hAnsi="Courier New"/>
                <w:sz w:val="20"/>
                <w:lang w:val="hy-AM"/>
              </w:rPr>
              <w:t> 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այտե</w:t>
            </w:r>
            <w:r>
              <w:rPr>
                <w:rFonts w:cs="Courier New" w:ascii="Courier New" w:hAnsi="Courier New"/>
                <w:sz w:val="20"/>
                <w:lang w:val="hy-AM"/>
              </w:rPr>
              <w:t> 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կերևույթների լաքապատման</w:t>
            </w:r>
            <w:r>
              <w:rPr>
                <w:rFonts w:cs="Courier New" w:ascii="Courier New" w:hAnsi="Courier New"/>
                <w:sz w:val="20"/>
                <w:lang w:val="hy-AM"/>
              </w:rPr>
              <w:t> 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մար: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որ Նորք վարչական շրջան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Յուղանե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60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720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Կախված բաղադրության մեջ մտնող թաղանթագոյացնող նյութից յուղաներկերը բաժանվում են. ցինկի շպար, լիթոպոնային շպար, գունավոր ներկեր, երկաթի սուսրի, մումիայի, օքրա։ Նախատեսված են շենքների արտաքին և ներքին հարդարման աշխատանքների (բացառությամբ հատակի ներկման), ինչպես նաև մետաղյա և փայտյա իրերի ներկման համար։ Յուղաներկերում թաղանթագոյացնող նյութի զանգվածային մասը պետք է լինի 20%-ից մինչև 34%, պայմանական մածուցիկու</w:t>
              <w:softHyphen/>
              <w:t>թյունը` ըստ B 3- 4 մածուցիկաչափի (20±0,5) °C, 65-160 վ, տարբեր երանգների, ԳՕՍՏ 10503-71, մակնշումը և փաթեթա</w:t>
              <w:softHyphen/>
              <w:t>վորումը` ըստ ԳՕՍՏ 9980.3-86, ԳՕՍՏ 9980.4-2002։ Անվտանգությունը` ԳՕՍՏ 10503-71 , Յուղաներկերում թաղանթագոյացնող նյութի զանգվածային մասը պետք է լինի 20%-ից մինչև 34%, պայմանական մածուցիկու</w:t>
              <w:softHyphen/>
              <w:t>թյունը` ըստ B 3- 4 մածուցիկաչափի (20±0,5) °C, 65-160 վ, տարբեր երանգների, ԳՕՍՏ 10503-71, մակնշումը և փաթեթավորումը` ըստ ԳՕՍՏ 9980.3-86, ԳՕՍՏ 9980.4-2002։ Անվտանգությունը` ԳՕՍՏ 10503-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Փաթեթավորումը՝ գործարանայի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Առաքումը՝ սեփական տրանսպորտային միջոցներ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Բեռնաթափումը՝ ըստ պատվիրատուի կողմից ներկայացված հասցեների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Ջրթափ խողով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72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864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Ցինկապատ, Φ150մմ, L-1000մմ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Փաթեթավորումը՝ գործարանայի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Առաքումը՝ սեփական տրանսպորտային միջոցներ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Բեռնաթափումը՝ ըստ պատվիրատուի կողմից ներկայացված հասցեների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Ցեմեն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Տն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25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550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00 մարկայի, 50 կգ պարկեր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Փաթեթավորումը՝ գործարանայի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Առաքումը՝ սեփական տրանսպորտային միջոցներ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Բեռնաթափումը՝ ըստ պատվիրատուի կողմից ներկայացված հասցեների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Ֆասադային նե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850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5950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 xml:space="preserve">Հատուկ ընտրված ակրիլի սոպոլիմերների հիմքի վրա, կիսափայլուն, ֆասադ վեյս Բ-1, 10 լիտրանոց 16 կգ տարաներով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Փաթեթավորումը՝ գործարանայի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Առաքումը՝ սեփական տրանսպորտային միջոցներ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Բեռնաթափումը՝ ըստ պատվիրատուի կողմից ներկայացված հասցեների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Ցինկապատ մետաղական թիթ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Քմ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50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450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Պողպատյա թիթեղ, ԳՕՍՏ 14918-80, պողպատի մակնիշը 0.8ԽԿ, հաստությունը 0.6մմ, լայնությունը 100սմ և ավելի, երկարությունը 200սմ և ավել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Փաթեթավորումը՝ գործարանայի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Առաքումը՝ սեփական տրանսպորտային միջոցներ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Բեռնաթափումը՝ ըստ պատվիրատուի կողմից ներկայացված հասցեների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զբոշիֆ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00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4000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.15*1.7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Փաթեթավորումը՝ գործարանայի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Առաքումը՝ սեփական տրանսպորտային միջոցներ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Բեռնաթափումը՝ ըստ պատվիրատուի կողմից ներկայացված հասցեների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ենգավիթ վարչական շրջ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Ասբոշիֆեր 1.12*1.75մ 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45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4495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Ալիքավոր ասբոշիֆեր /1.12 x 1.75 մ չափի/: Ասբոշի</w:t>
            </w:r>
            <w:r>
              <w:rPr>
                <w:rFonts w:cs="Courier New" w:ascii="Courier New" w:hAnsi="Courier New"/>
                <w:sz w:val="20"/>
                <w:lang w:val="hy-AM"/>
              </w:rPr>
              <w:t>‎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ֆերը պետք է համապատասխանի ՀՀ-ում գործող նորմատիվային պահանջներին,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ինչպես նաև ապրանքների որակավորման և պարամետրային ցուցանիշներին:Ասբոշիֆերները պետք է տեղափոխվեն և բեռնաթափվեն մատակարարի միջոցով Շենգավիթ վարչական շրջանի ղեկավարի կողմից տրամադրված պահեստային տարածքում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Ցինկապատ թիթեղ 1.0*2.0մ չափի, 0.5մմ հաստությ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Քմ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50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000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Ցինկապատ թիթեղ /1.0 x 2.0մ չափի, 0.5մմ հաստությամբ/: Ցինկապատ թիթեղը պետք է համապատասխանի ՀՀ-ում գործող նորմատիվային պահանջներին, ինչպես նաև ապրանքների որակավորման և պարամետրային ցուցանիշներին:Ցինկապատ թիթեղները պետք է տեղափոխվեն և բեռնաթափվեն մատակարարի միջոցով Շենգավիթ վարչական շրջանի ղեկավարի կողմից տրամադրված պահեստային տարածքում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Ցինկապատ թիթեղ 1.0*2.0մ չափի, 0.35մմ հաստությ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Քմ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40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680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Ցինկապատ թիթեղ /1.0 x 2.0մ չափի, 0.35մմ հաստությամբ/: Ցինկապատ թիթեղը պետք է համապատասխանի ՀՀ-ում գործող նորմատիվային պահանջներին, ինչպես նաև ապրանքների որակավորման և պարամետրային ցուցանիշներին:Ցինկապատ թիթեղները պետք է տեղափոխվեն և բեռնաթափվեն մատակարարի միջոցով Շենգավիթ վարչական շրջանի ղեկավարի կողմից տրամադրված պահեստային տարածքում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Ցինկապատ ծալքաթիթեղ (ԿՊ 21) լայնությունը 1050մմ, մոնտաժային լայնությունը 1000, 0.55մմ լայնությ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Քմ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6521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20867200</w:t>
            </w:r>
          </w:p>
        </w:tc>
        <w:tc>
          <w:tcPr>
            <w:tcW w:w="69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Ցինկապատ ծալքաթիթեղ ԿՊ 21 /լայնությունը 1050 մմ, մոնտաժային լայնությունը 1000 մմ, 0.55մմ հաստությամբ/: Ցինկապատ ծալքաթիթեղը պետք է համապատասխանի ՀՀ-ում գործող նորմատիվային պահանջներին, ինչպես նաև ապրանքների որակավորման և պարամետրային ցուցանիշներին: Ցինկապատ ծալքաթիթեղները պետք է տեղափոխվեն և բեռնաթափվեն մատակարարի միջոցով Շենգավիթ վարչական շրջանի ղեկավարի կողմից տրամադրված պահեստային տարածքում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Փայտանյութ /3 x20x600 սմ չափի/: Փայտանյութը պետք է համապատասխանի ՀՀ-ում գործող նորմատիվային պահանջներին, ինչպես նաև ապրանքների որակավորման և պարամետրային ցուցանիշներին:Փայտանյութը պետք է լինի առանց ծակոտկենի, առանց ճաքերի, առանց վնասատուների կողմից վնասվածքների, կողահան արված, մինչև 18% խոնավությամբ: Փայտանյութը պետք է տեղափոխվի և բեռնաթափվի մատակարարի միջոցով Շենգավիթ վարչական շրջանի ղեկավարի կողմից տրամադրված պահեստային տարածքում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hy-AM"/>
              </w:rPr>
              <w:t>Փայտանյութ /5x10x600 սմ չափի/: Փայտանյութը պետք է համապատասխանի ՀՀ-ում գործող նորմատիվային պահանջներին, ինչպես նաև ապրանքների որակավորման և պարամետրային ցուցանիշներին:Փայտանյութը պետք է լինի առանց ծակոտկենի, առանց ճաքերի, առանց վնասատուների կողմից վնասվածքների, կողահան արված, մինչև 18% խոնավությամբ: Փայտանյութը պետք է տեղափոխվի և բեռնաթափվի մատակարարի միջոցով Շենգավիթ վարչական շրջանի ղեկավարի կողմից տրամադրված պահեստային տարածքում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Փայտանյութ 1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*20*600սմ չափ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Խմ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7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2550000</w:t>
            </w:r>
          </w:p>
        </w:tc>
        <w:tc>
          <w:tcPr>
            <w:tcW w:w="69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Փայտանյութ 2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*10*600սմ չափ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խմ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3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450000</w:t>
            </w:r>
          </w:p>
        </w:tc>
        <w:tc>
          <w:tcPr>
            <w:tcW w:w="69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անաքեռ-Զեյթուն վարչական շրջ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Պրոֆիլավոր ցինկապատ մետաղաթիթ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Քմ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428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39984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Պրոֆիլավոր ցինկապատ մետաղաթիթեղ КП-25-0.55մմ կամ համարժեք</w:t>
            </w:r>
          </w:p>
        </w:tc>
      </w:tr>
      <w:tr>
        <w:trPr>
          <w:trHeight w:val="169" w:hRule="atLeast"/>
        </w:trPr>
        <w:tc>
          <w:tcPr>
            <w:tcW w:w="16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1214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է  ՀՀ ՖՆ կողմից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6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8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6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5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11.2016</w:t>
            </w:r>
          </w:p>
        </w:tc>
      </w:tr>
      <w:tr>
        <w:trPr>
          <w:trHeight w:val="164" w:hRule="atLeast"/>
        </w:trPr>
        <w:tc>
          <w:tcPr>
            <w:tcW w:w="621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5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1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95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ման ստացման</w:t>
            </w:r>
          </w:p>
        </w:tc>
        <w:tc>
          <w:tcPr>
            <w:tcW w:w="7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21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21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5571" w:type="dxa"/>
              <w:jc w:val="left"/>
              <w:tblInd w:w="3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65"/>
              <w:gridCol w:w="1994"/>
              <w:gridCol w:w="1329"/>
              <w:gridCol w:w="949"/>
              <w:gridCol w:w="949"/>
              <w:gridCol w:w="949"/>
              <w:gridCol w:w="854"/>
              <w:gridCol w:w="854"/>
              <w:gridCol w:w="854"/>
              <w:gridCol w:w="854"/>
              <w:gridCol w:w="760"/>
              <w:gridCol w:w="760"/>
              <w:gridCol w:w="760"/>
              <w:gridCol w:w="760"/>
              <w:gridCol w:w="760"/>
              <w:gridCol w:w="760"/>
              <w:gridCol w:w="760"/>
            </w:tblGrid>
            <w:tr>
              <w:trPr>
                <w:trHeight w:val="2050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Չ/Հ</w:t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217" w:hanging="0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Cs w:val="2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Cs w:val="24"/>
                      <w:lang w:eastAsia="en-US"/>
                    </w:rPr>
                    <w:t>Անվանում</w:t>
                  </w:r>
                </w:p>
              </w:tc>
              <w:tc>
                <w:tcPr>
                  <w:tcW w:w="1329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28"/>
                      <w:szCs w:val="28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28"/>
                      <w:szCs w:val="28"/>
                      <w:lang w:val="hy-AM"/>
                    </w:rPr>
                    <w:t>Նախահաշիվ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/>
                    </w:rPr>
                    <w:t>Կավաշեն ՍՊԸ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/>
                    </w:rPr>
                    <w:t>Էլին-Արս Շին ՍՊԸ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/>
                    </w:rPr>
                    <w:t>ՊրոֆիՖուլ ՍՊԸ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/>
                    </w:rPr>
                    <w:t>Էլիպս գրուպ ՍՊԸ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/>
                    </w:rPr>
                    <w:t>Էկոմիքս ՍՊԸ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/>
                    </w:rPr>
                    <w:t>Վագ Իմպորտ ՍՊԸ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/>
                    </w:rPr>
                    <w:t>Ա/Ձ Ալեքսան Մելիքջանյան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/>
                    </w:rPr>
                    <w:t>Նարսան ՍՊԸ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/>
                    </w:rPr>
                    <w:t>Սթիլ Կոնցեռն ՍՊԸ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/>
                    </w:rPr>
                    <w:t>Տիսա ՓԲԸ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/>
                    </w:rPr>
                    <w:t>Դյուրլանգ ՍՊԸ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/>
                    </w:rPr>
                    <w:t>Վարբադ ՍՊԸ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/>
                    </w:rPr>
                    <w:t>Գարդմեն ՍՊԸ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/>
                    </w:rPr>
                    <w:t>Գեպոտանիք ՍՊԸ</w:t>
                  </w:r>
                </w:p>
              </w:tc>
            </w:tr>
            <w:tr>
              <w:trPr>
                <w:trHeight w:val="1127" w:hRule="atLeast"/>
                <w:cantSplit w:val="true"/>
              </w:trPr>
              <w:tc>
                <w:tcPr>
                  <w:tcW w:w="66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329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2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24"/>
                      <w:lang w:eastAsia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 w:eastAsia="en-US"/>
                    </w:rPr>
                    <w:t>ԱԱՀ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 w:eastAsia="en-US"/>
                    </w:rPr>
                    <w:t>ԱԱՀ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 w:eastAsia="en-US"/>
                    </w:rPr>
                    <w:t>ԱԱՀ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 w:eastAsia="en-US"/>
                    </w:rPr>
                    <w:t>ԱԱՀ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 w:eastAsia="en-US"/>
                    </w:rPr>
                    <w:t>ԱԱՀ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 w:eastAsia="en-US"/>
                    </w:rPr>
                    <w:t>ԱԱՀ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 w:eastAsia="en-US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 w:eastAsia="en-US"/>
                    </w:rPr>
                    <w:t>ԱԱՀ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 w:eastAsia="en-US"/>
                    </w:rPr>
                    <w:t>ԱԱՀ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 w:eastAsia="en-US"/>
                    </w:rPr>
                    <w:t>ԱԱՀ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 w:eastAsia="en-US"/>
                    </w:rPr>
                    <w:t>ԱԱՀ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 w:eastAsia="en-US"/>
                    </w:rPr>
                    <w:t>ԱԱՀ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 w:eastAsia="en-US"/>
                    </w:rPr>
                    <w:t>ԱԱՀ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 w:eastAsia="en-US"/>
                    </w:rPr>
                    <w:t>ԱԱՀ</w:t>
                  </w:r>
                </w:p>
              </w:tc>
            </w:tr>
            <w:tr>
              <w:trPr>
                <w:trHeight w:val="1327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28"/>
                      <w:szCs w:val="28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28"/>
                      <w:szCs w:val="28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Աջափնյակ վարչական շրջան</w:t>
                  </w:r>
                </w:p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Ազբոհերձաքար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99990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93000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12380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02420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98580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</w:tr>
            <w:tr>
              <w:trPr>
                <w:trHeight w:val="1504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Արաբկիր վարչական շրջան</w:t>
                  </w:r>
                </w:p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Ցինկապատ ալիքավոր թիթեղ</w:t>
                  </w:r>
                </w:p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/պրոֆնաստիլ/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45600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039284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144934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971619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945708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309682.5</w:t>
                  </w:r>
                </w:p>
              </w:tc>
            </w:tr>
            <w:tr>
              <w:trPr>
                <w:trHeight w:val="1127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Ազբոշիֆեր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1700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873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550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707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</w:tr>
            <w:tr>
              <w:trPr>
                <w:trHeight w:val="1127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Ցինկապատ հարթ թիթեղ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2700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576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080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470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014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00000</w:t>
                  </w:r>
                </w:p>
              </w:tc>
            </w:tr>
            <w:tr>
              <w:trPr>
                <w:trHeight w:val="1272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Ավան վարչական շրջան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Ցեմենտ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90000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95244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7000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92305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</w:tr>
            <w:tr>
              <w:trPr>
                <w:trHeight w:val="1245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Ավազ (ջրաբեր)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14000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500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3720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</w:tr>
            <w:tr>
              <w:trPr>
                <w:trHeight w:val="1263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Ավազ (կապույտ)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16500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3740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3750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5820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</w:tr>
            <w:tr>
              <w:trPr>
                <w:trHeight w:val="1127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Բազալտի փոշի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3500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500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4188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</w:tr>
            <w:tr>
              <w:trPr>
                <w:trHeight w:val="1263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Բետոնե եզրաքար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19600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8900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9418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</w:tr>
            <w:tr>
              <w:trPr>
                <w:trHeight w:val="1236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Բետոնե գեղազարդ սալիկ (սպիտակ)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18000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6800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7112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</w:tr>
            <w:tr>
              <w:trPr>
                <w:trHeight w:val="1325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Բետոնե գեղազարդ սալիկ (գունավոր)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10500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9900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0164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Մետ. քառ. խող. 10*30/1,5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11760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1184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0800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1616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912000</w:t>
                  </w:r>
                </w:p>
              </w:tc>
            </w:tr>
            <w:tr>
              <w:trPr>
                <w:trHeight w:val="1236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Մետ. քառ. խող. 20*40/2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42750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7170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2850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58182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150000</w:t>
                  </w:r>
                </w:p>
              </w:tc>
            </w:tr>
            <w:tr>
              <w:trPr>
                <w:trHeight w:val="1245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 xml:space="preserve">Մետ. քառ. խող. 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0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*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0/2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10350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0044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640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960936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37000</w:t>
                  </w:r>
                </w:p>
              </w:tc>
            </w:tr>
            <w:tr>
              <w:trPr>
                <w:trHeight w:val="1316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 xml:space="preserve">Մետ. քառ. խող. 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0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*40/2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16800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6752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4040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56816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380000</w:t>
                  </w:r>
                </w:p>
              </w:tc>
            </w:tr>
            <w:tr>
              <w:trPr>
                <w:trHeight w:val="1236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Մետ. քառ. խող. 60*60/2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14430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33848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1466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50964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092000</w:t>
                  </w:r>
                </w:p>
              </w:tc>
            </w:tr>
            <w:tr>
              <w:trPr>
                <w:trHeight w:val="1127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Մետ. թիթեղ ցինկապատ 1*2/0,55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1950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558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54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4184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9000</w:t>
                  </w:r>
                </w:p>
              </w:tc>
            </w:tr>
            <w:tr>
              <w:trPr>
                <w:trHeight w:val="1279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Էլեկտրոդ 3 /3.25 կգ/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12400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6028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5984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1440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9000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</w:tr>
            <w:tr>
              <w:trPr>
                <w:trHeight w:val="1127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Կտրող քար (230մմ)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5000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580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950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620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</w:tr>
            <w:tr>
              <w:trPr>
                <w:trHeight w:val="1127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Կտրող քար (4000մմ)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960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76032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73536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28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</w:tr>
            <w:tr>
              <w:trPr>
                <w:trHeight w:val="1343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Տախտակ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9500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03248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7700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9400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</w:tr>
            <w:tr>
              <w:trPr>
                <w:trHeight w:val="1127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Մեխ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640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76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92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</w:tr>
            <w:tr>
              <w:trPr>
                <w:trHeight w:val="1127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Ճակատային ներկանյութ (25 կգ)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6000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6000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520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60384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440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280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</w:tr>
            <w:tr>
              <w:trPr>
                <w:trHeight w:val="1298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Յուղաներկ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39000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0400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1600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3280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0100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1840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6355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</w:tr>
            <w:tr>
              <w:trPr>
                <w:trHeight w:val="1127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Լուծիչ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4500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885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600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880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400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435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5004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</w:tr>
            <w:tr>
              <w:trPr>
                <w:trHeight w:val="1227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Վրձին (N6, 7)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1280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00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1936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48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1488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</w:tr>
            <w:tr>
              <w:trPr>
                <w:trHeight w:val="1127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Վալիկ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2700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500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244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350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770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</w:tr>
            <w:tr>
              <w:trPr>
                <w:trHeight w:val="1127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Գուաշ (750գր)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1980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320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9556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430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9668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</w:tr>
            <w:tr>
              <w:trPr>
                <w:trHeight w:val="1127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Բահ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1800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000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596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30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344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</w:tr>
            <w:tr>
              <w:trPr>
                <w:trHeight w:val="1127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Էլ.հոսանքի լար (2x4 պղինձ)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1800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384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32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</w:tr>
            <w:tr>
              <w:trPr>
                <w:trHeight w:val="1127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Էլ.հոսանքի լար (2x6 պղինձ)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1100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152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034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</w:tr>
            <w:tr>
              <w:trPr>
                <w:trHeight w:val="1127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Ճանապարհային լուսաանդրադարձիչ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5400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382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</w:tr>
            <w:tr>
              <w:trPr>
                <w:trHeight w:val="1281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 xml:space="preserve">Մետաղական 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գունավոր պրոֆնաստիլ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10800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9588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847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0780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40000</w:t>
                  </w:r>
                </w:p>
              </w:tc>
            </w:tr>
            <w:tr>
              <w:trPr>
                <w:trHeight w:val="1281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/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 w:val="16"/>
                      <w:szCs w:val="16"/>
                      <w:lang w:val="hy-AM"/>
                    </w:rPr>
                    <w:t>Էրեբուն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 xml:space="preserve"> վարչական շրջան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Յուղաներկ /կարմիր, դեղին, կապույտ, դարչնագույն/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352495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524952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688704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90456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208248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947944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71801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</w:tr>
            <w:tr>
              <w:trPr>
                <w:trHeight w:val="1236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Լուծիչ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72051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5884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191141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10376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189608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34904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0731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</w:tr>
            <w:tr>
              <w:trPr>
                <w:trHeight w:val="1316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Փայտի լաք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25494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107868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349186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60700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6691568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428336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2492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</w:tr>
            <w:tr>
              <w:trPr>
                <w:trHeight w:val="1127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Նոր Նորք վարչական շրջան</w:t>
                  </w:r>
                </w:p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Յուղաներկ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7200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0788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320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956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020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368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220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</w:tr>
            <w:tr>
              <w:trPr>
                <w:trHeight w:val="1290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Ջրթափ խողովակ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8640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0080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50272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168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9360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67056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28000</w:t>
                  </w:r>
                </w:p>
              </w:tc>
            </w:tr>
            <w:tr>
              <w:trPr>
                <w:trHeight w:val="1218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Ցեմենտ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15500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5874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4970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52475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</w:tr>
            <w:tr>
              <w:trPr>
                <w:trHeight w:val="1245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Ֆասադային ներկ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59500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1051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8675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6325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7740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</w:tr>
            <w:tr>
              <w:trPr>
                <w:trHeight w:val="1227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Ցինկապատ մետաղական թիթեղ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14500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980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1240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4390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150000</w:t>
                  </w:r>
                </w:p>
              </w:tc>
            </w:tr>
            <w:tr>
              <w:trPr>
                <w:trHeight w:val="1263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Ազբոշիֆեր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40000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1000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7460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0000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4140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2860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</w:tr>
            <w:tr>
              <w:trPr>
                <w:trHeight w:val="1236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ենգավիթ վարչական շրջան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Ասբոշիֆեր 1.12*1.75մ չափի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44950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4950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4317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3500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9503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</w:tr>
            <w:tr>
              <w:trPr>
                <w:trHeight w:val="1218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Ցինկապատ թիթեղ 1.0*2.0մ չափի, 0.5մմ հաստությամբ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10000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0880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9400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1500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0070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925000</w:t>
                  </w:r>
                </w:p>
              </w:tc>
            </w:tr>
            <w:tr>
              <w:trPr>
                <w:trHeight w:val="1325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Ցինկապատ թիթեղ 1.0*2.0մ չափի, 0.35մմ հաստությամբ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6800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6544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800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6480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6048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20000</w:t>
                  </w:r>
                </w:p>
              </w:tc>
            </w:tr>
            <w:tr>
              <w:trPr>
                <w:trHeight w:val="1415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Ցինկապատ ծալքաթիթեղ (ԿՊ 21) լայնությունը 1050մմ, մոնտաժային լայնությունը 1000, 0.55մմ լայնությամբ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208672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8428346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5506938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949779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7893624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5324350</w:t>
                  </w:r>
                </w:p>
              </w:tc>
            </w:tr>
            <w:tr>
              <w:trPr>
                <w:trHeight w:val="1236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 xml:space="preserve">Փայտանյութ 1 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*20*600սմ չափի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25500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510432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2113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</w:tr>
            <w:tr>
              <w:trPr>
                <w:trHeight w:val="1127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 xml:space="preserve">Փայտանյութ 2 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*10*600սմ չափի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4500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619488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6670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</w:tr>
            <w:tr>
              <w:trPr>
                <w:trHeight w:val="1325" w:hRule="atLeast"/>
                <w:cantSplit w:val="true"/>
              </w:trPr>
              <w:tc>
                <w:tcPr>
                  <w:tcW w:w="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32"/>
                      <w:szCs w:val="32"/>
                      <w:lang w:val="hy-AM" w:eastAsia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Քանաքեռ-Զեյթուն վարչական շրջան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Պրոֆիլավոր ցինկապատ մետաղաթիթեղ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lang w:val="hy-AM"/>
                    </w:rPr>
                    <w:t>3998400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927000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921288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054492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012680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818496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21300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51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12.2016 թ. տեղի են ունեցել միաժամանակյա բանակցություններ, որոնց արդյունքում՝</w:t>
            </w:r>
          </w:p>
        </w:tc>
      </w:tr>
      <w:tr>
        <w:trPr>
          <w:trHeight w:val="288" w:hRule="atLeast"/>
        </w:trPr>
        <w:tc>
          <w:tcPr>
            <w:tcW w:w="16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tbl>
            <w:tblPr>
              <w:tblW w:w="16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5103"/>
              <w:gridCol w:w="4590"/>
              <w:gridCol w:w="5726"/>
            </w:tblGrid>
            <w:tr>
              <w:trPr/>
              <w:tc>
                <w:tcPr>
                  <w:tcW w:w="160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BodyTextIndent3"/>
                    <w:tabs>
                      <w:tab w:val="clear" w:pos="708"/>
                      <w:tab w:val="left" w:pos="1080" w:leader="none"/>
                    </w:tabs>
                    <w:ind w:hanging="0"/>
                    <w:jc w:val="center"/>
                    <w:rPr>
                      <w:rFonts w:ascii="GHEA Grapalat" w:hAnsi="GHEA Grapalat" w:cs="GHEA Grapalat"/>
                      <w:b w:val="false"/>
                      <w:b w:val="false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 w:val="false"/>
                      <w:szCs w:val="24"/>
                      <w:lang w:val="hy-AM"/>
                    </w:rPr>
                    <w:t>ԲԱՆԱԿՑՈՒԹՅՈՒՆՆԵՐ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BodyTextIndent3"/>
                    <w:tabs>
                      <w:tab w:val="clear" w:pos="708"/>
                      <w:tab w:val="left" w:pos="1080" w:leader="none"/>
                    </w:tabs>
                    <w:ind w:hanging="0"/>
                    <w:rPr>
                      <w:rFonts w:ascii="GHEA Grapalat" w:hAnsi="GHEA Grapalat" w:cs="GHEA Grapalat"/>
                      <w:b w:val="false"/>
                      <w:b w:val="false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 w:val="false"/>
                      <w:szCs w:val="24"/>
                      <w:lang w:val="hy-AM"/>
                    </w:rPr>
                    <w:t>Չ/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BodyTextIndent3"/>
                    <w:tabs>
                      <w:tab w:val="clear" w:pos="708"/>
                      <w:tab w:val="left" w:pos="1080" w:leader="none"/>
                    </w:tabs>
                    <w:ind w:hanging="0"/>
                    <w:jc w:val="center"/>
                    <w:rPr>
                      <w:rFonts w:ascii="GHEA Grapalat" w:hAnsi="GHEA Grapalat" w:cs="GHEA Grapalat"/>
                      <w:b w:val="false"/>
                      <w:b w:val="false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 w:val="false"/>
                      <w:szCs w:val="24"/>
                      <w:lang w:val="hy-AM"/>
                    </w:rPr>
                    <w:t>Կազմակերպության</w:t>
                  </w:r>
                </w:p>
                <w:p>
                  <w:pPr>
                    <w:pStyle w:val="BodyTextIndent3"/>
                    <w:tabs>
                      <w:tab w:val="clear" w:pos="708"/>
                      <w:tab w:val="left" w:pos="1080" w:leader="none"/>
                    </w:tabs>
                    <w:ind w:hanging="0"/>
                    <w:jc w:val="center"/>
                    <w:rPr>
                      <w:rFonts w:ascii="GHEA Grapalat" w:hAnsi="GHEA Grapalat" w:cs="GHEA Grapalat"/>
                      <w:b w:val="false"/>
                      <w:b w:val="false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 w:val="false"/>
                      <w:szCs w:val="24"/>
                      <w:lang w:val="hy-AM"/>
                    </w:rPr>
                    <w:t>/ների/ անվանումը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BodyTextIndent3"/>
                    <w:tabs>
                      <w:tab w:val="clear" w:pos="708"/>
                      <w:tab w:val="left" w:pos="1080" w:leader="none"/>
                    </w:tabs>
                    <w:ind w:hanging="0"/>
                    <w:jc w:val="center"/>
                    <w:rPr>
                      <w:rFonts w:ascii="GHEA Grapalat" w:hAnsi="GHEA Grapalat" w:cs="GHEA Grapalat"/>
                      <w:b w:val="false"/>
                      <w:b w:val="false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 w:val="false"/>
                      <w:szCs w:val="24"/>
                      <w:lang w:val="hy-AM"/>
                    </w:rPr>
                    <w:t>Կազմակերպության/ների/ գնային առաջարկը/ները/</w:t>
                  </w:r>
                </w:p>
              </w:tc>
              <w:tc>
                <w:tcPr>
                  <w:tcW w:w="5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BodyTextIndent3"/>
                    <w:tabs>
                      <w:tab w:val="clear" w:pos="708"/>
                      <w:tab w:val="left" w:pos="1080" w:leader="none"/>
                    </w:tabs>
                    <w:ind w:hanging="0"/>
                    <w:jc w:val="center"/>
                    <w:rPr>
                      <w:rFonts w:ascii="GHEA Grapalat" w:hAnsi="GHEA Grapalat" w:cs="GHEA Grapalat"/>
                      <w:b w:val="false"/>
                      <w:b w:val="false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 w:val="false"/>
                      <w:szCs w:val="24"/>
                      <w:lang w:val="hy-AM"/>
                    </w:rPr>
                    <w:t>Բանակցությունների արդյունքում 1-ին տեղ զբաղեցրած կազմակերպության վերջնական գնային առաջարկը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34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/>
                    </w:rPr>
                    <w:t>Էլին-Արս Շին ՍՊԸ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Cs w:val="24"/>
                      <w:lang w:val="hy-AM"/>
                    </w:rPr>
                    <w:t>3524952</w:t>
                  </w:r>
                </w:p>
              </w:tc>
              <w:tc>
                <w:tcPr>
                  <w:tcW w:w="5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Cs w:val="24"/>
                      <w:lang w:val="hy-AM"/>
                    </w:rPr>
                    <w:t>352495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36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/>
                    </w:rPr>
                    <w:t>Էլին-Արս Շին ՍՊԸ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Cs w:val="24"/>
                      <w:lang w:val="hy-AM"/>
                    </w:rPr>
                    <w:t>3107868</w:t>
                  </w:r>
                </w:p>
              </w:tc>
              <w:tc>
                <w:tcPr>
                  <w:tcW w:w="5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Cs w:val="24"/>
                      <w:lang w:val="hy-AM"/>
                    </w:rPr>
                    <w:t>254940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0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89" w:hRule="atLeast"/>
        </w:trPr>
        <w:tc>
          <w:tcPr>
            <w:tcW w:w="16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5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92" w:hRule="atLeast"/>
        </w:trPr>
        <w:tc>
          <w:tcPr>
            <w:tcW w:w="493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8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6</w:t>
            </w:r>
          </w:p>
        </w:tc>
        <w:tc>
          <w:tcPr>
            <w:tcW w:w="8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2.2016</w:t>
            </w:r>
          </w:p>
        </w:tc>
      </w:tr>
      <w:tr>
        <w:trPr>
          <w:trHeight w:val="344" w:hRule="atLeast"/>
        </w:trPr>
        <w:tc>
          <w:tcPr>
            <w:tcW w:w="49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15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1.2017</w:t>
            </w:r>
          </w:p>
        </w:tc>
      </w:tr>
      <w:tr>
        <w:trPr>
          <w:trHeight w:val="344" w:hRule="atLeast"/>
        </w:trPr>
        <w:tc>
          <w:tcPr>
            <w:tcW w:w="49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5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1.2017</w:t>
            </w:r>
          </w:p>
        </w:tc>
      </w:tr>
      <w:tr>
        <w:trPr>
          <w:trHeight w:val="344" w:hRule="atLeast"/>
        </w:trPr>
        <w:tc>
          <w:tcPr>
            <w:tcW w:w="49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115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1.2017</w:t>
            </w:r>
          </w:p>
        </w:tc>
      </w:tr>
      <w:tr>
        <w:trPr>
          <w:trHeight w:val="288" w:hRule="atLeast"/>
        </w:trPr>
        <w:tc>
          <w:tcPr>
            <w:tcW w:w="16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</w:p>
        </w:tc>
        <w:tc>
          <w:tcPr>
            <w:tcW w:w="17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40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սաթիվը</w:t>
            </w:r>
          </w:p>
        </w:tc>
        <w:tc>
          <w:tcPr>
            <w:tcW w:w="26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«Կավաշեն»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38-1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1.2017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9300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«Նարսան»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38-2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1.2017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3299934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«Նարսան»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38-3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1.2017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254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«Նարսան»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38-4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1.2017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4124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«Նարսան»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38-5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1.2017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4350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6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«Նարսան»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38-6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1.2017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3054492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7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«Գեպոտանիք»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38-7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1.2017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00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8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«Գեպոտանիք»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38-8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1.2017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8211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«Գեպոտանիք»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38-9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1.2017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676935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«Տիսա» 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38-1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1.2017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770233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1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«Տիսա» 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38-11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1.2017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497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3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«Սթիլ Կոնցեռն»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38-13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1.2017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770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4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«Վագ Իմպորտ»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38-14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1.2017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937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5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«Վագ Իմպորտ»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38-15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1.2017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4176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6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«Էլիպս Գրուպ»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38-16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1.2017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330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7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«Դյուրլանգ»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38-17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1.2017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1148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8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«Էլին-Արս Շին»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38-18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1.2017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6074350</w:t>
            </w:r>
          </w:p>
        </w:tc>
      </w:tr>
      <w:tr>
        <w:trPr>
          <w:trHeight w:val="150" w:hRule="atLeast"/>
        </w:trPr>
        <w:tc>
          <w:tcPr>
            <w:tcW w:w="16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57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4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«Կավաշեն» ՍՊԸ</w:t>
            </w:r>
          </w:p>
        </w:tc>
        <w:tc>
          <w:tcPr>
            <w:tcW w:w="57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.Արարատ, Շահումյան 5</w:t>
            </w:r>
          </w:p>
        </w:tc>
        <w:tc>
          <w:tcPr>
            <w:tcW w:w="4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րդշինբանկ» ՓԲԸ, Արարատ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247430000890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4000023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«Նարսան» ՍՊԸ</w:t>
            </w:r>
          </w:p>
        </w:tc>
        <w:tc>
          <w:tcPr>
            <w:tcW w:w="57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.Երևան, Շահամիրյանների 7. 7/7, 7/8</w:t>
            </w:r>
          </w:p>
        </w:tc>
        <w:tc>
          <w:tcPr>
            <w:tcW w:w="4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2050022330591001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0855039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«Գեպոտանիք» ՍՊԸ</w:t>
            </w:r>
          </w:p>
        </w:tc>
        <w:tc>
          <w:tcPr>
            <w:tcW w:w="57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.Երևան, Խաղաղ-Դոնի 1 նրբ, թիվ 7</w:t>
            </w:r>
          </w:p>
        </w:tc>
        <w:tc>
          <w:tcPr>
            <w:tcW w:w="4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1570003584140100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0442109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«Տիսա» ՓԲԸ</w:t>
            </w:r>
          </w:p>
        </w:tc>
        <w:tc>
          <w:tcPr>
            <w:tcW w:w="57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.Երևան, Նորագավիթ 4փ.</w:t>
            </w:r>
          </w:p>
        </w:tc>
        <w:tc>
          <w:tcPr>
            <w:tcW w:w="4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ՎՏԲ-Հայաստան Բանկ» 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16048234732700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90032661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«Սթիլ Կոնցեռն» ՍՊԸ</w:t>
            </w:r>
          </w:p>
        </w:tc>
        <w:tc>
          <w:tcPr>
            <w:tcW w:w="57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Հ, Կոտայքի մարզ, ք.Հրազդան, կենտրոն 6/39</w:t>
            </w:r>
          </w:p>
        </w:tc>
        <w:tc>
          <w:tcPr>
            <w:tcW w:w="4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այէկոնոմբանկ» ԲԲԸ, Հրազդան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163158012381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3019924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6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«Վագ Իմպորտ» ՍՊԸ</w:t>
            </w:r>
          </w:p>
        </w:tc>
        <w:tc>
          <w:tcPr>
            <w:tcW w:w="57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.Երևան, Արինբերդի 2/8</w:t>
            </w:r>
          </w:p>
        </w:tc>
        <w:tc>
          <w:tcPr>
            <w:tcW w:w="4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այէկոնոմ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163018293221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0886839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7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«Էլիպս Գրուպ» ՍՊԸ</w:t>
            </w:r>
          </w:p>
        </w:tc>
        <w:tc>
          <w:tcPr>
            <w:tcW w:w="57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.Երևան, Խորենացու 24</w:t>
            </w:r>
          </w:p>
        </w:tc>
        <w:tc>
          <w:tcPr>
            <w:tcW w:w="4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մերիաբանկ» ՓԲԸ, Արշակունյաց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1570020094780100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2627826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8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«Դյուրլանգ» ՍՊԸ</w:t>
            </w:r>
          </w:p>
        </w:tc>
        <w:tc>
          <w:tcPr>
            <w:tcW w:w="57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.Երևան, Խորենացու 24</w:t>
            </w:r>
          </w:p>
        </w:tc>
        <w:tc>
          <w:tcPr>
            <w:tcW w:w="4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մերիաբանկ» ՓԲԸ, Արշակունյաց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1570020094780100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2627826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«Էլին-Արս Շին» ՍՊԸ</w:t>
            </w:r>
          </w:p>
        </w:tc>
        <w:tc>
          <w:tcPr>
            <w:tcW w:w="57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.Երևան, Դավթաշեն 4-րդ թաղ. 17/1-9</w:t>
            </w:r>
          </w:p>
        </w:tc>
        <w:tc>
          <w:tcPr>
            <w:tcW w:w="4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0"/>
                <w:lang w:val="hy-AM"/>
              </w:rPr>
              <w:t>1570015733910100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1401525</w:t>
            </w:r>
          </w:p>
        </w:tc>
      </w:tr>
      <w:tr>
        <w:trPr>
          <w:trHeight w:val="288" w:hRule="atLeast"/>
        </w:trPr>
        <w:tc>
          <w:tcPr>
            <w:tcW w:w="16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7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 </w:t>
            </w:r>
          </w:p>
        </w:tc>
      </w:tr>
      <w:tr>
        <w:trPr>
          <w:trHeight w:val="288" w:hRule="atLeast"/>
        </w:trPr>
        <w:tc>
          <w:tcPr>
            <w:tcW w:w="16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37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91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ծրուն Վարդանյան</w:t>
            </w:r>
          </w:p>
        </w:tc>
        <w:tc>
          <w:tcPr>
            <w:tcW w:w="3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216</w:t>
            </w:r>
          </w:p>
        </w:tc>
        <w:tc>
          <w:tcPr>
            <w:tcW w:w="91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srun.vardanyan@yerevan.am</w:t>
            </w:r>
          </w:p>
        </w:tc>
      </w:tr>
    </w:tbl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2"/>
      <w:type w:val="nextPage"/>
      <w:pgSz w:orient="landscape" w:w="16838" w:h="11906"/>
      <w:pgMar w:left="284" w:right="180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Armenian" w:hAnsi="Times Armeni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ne.eghiazaryan</cp:lastModifiedBy>
  <cp:lastPrinted>2017-01-13T11:37:00Z</cp:lastPrinted>
  <dcterms:modified xsi:type="dcterms:W3CDTF">2017-01-13T07:37:00Z</dcterms:modified>
  <cp:revision>66</cp:revision>
  <dc:subject/>
  <dc:title>                                        Ð²Úî²ð²ðàôÂÚàôÜ ´²ò  ÀÜÂ²ò²Î²ðàì  ÜàôØ   Î²î²ðºÈàô  Ø²êÆÜ</dc:title>
</cp:coreProperties>
</file>