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7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ՇՀԾՁԲ-15/3-1 ծածկագրով  ընթացակարգը 4-րդ, 5-րդ, 8-րդ և 9-րդ չափաբաժիններով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անո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ջև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ոլկսվագ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սս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007-200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անո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ջև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յունդ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ոնա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0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անո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ետև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րսեդե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30 199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4x4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տոմեքենա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յունդ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ան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Ֆ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2008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3T12:36:00Z</cp:lastPrinted>
  <dcterms:modified xsi:type="dcterms:W3CDTF">2017-01-13T10:10:00Z</dcterms:modified>
  <cp:revision>24</cp:revision>
  <dc:subject/>
  <dc:title>                                        Ð²Úî²ð²ðàôÂÚàôÜ ´²ò  ÀÜÂ²ò²Î²ðàì  ÜàôØ   Î²î²ðºÈàô  Ø²êÆÜ</dc:title>
</cp:coreProperties>
</file>