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-17/4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ՇՀԱՊՁԲ-17/42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համակարգչային և պատճենահանման սարքավորումների և օժանդակ նյութերի ձեռքբերման 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/երի/ մասին տեղեկատվությունը։</w:t>
      </w:r>
    </w:p>
    <w:tbl>
      <w:tblPr>
        <w:tblW w:w="164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0"/>
        <w:gridCol w:w="581"/>
        <w:gridCol w:w="184"/>
        <w:gridCol w:w="934"/>
        <w:gridCol w:w="11"/>
        <w:gridCol w:w="164"/>
        <w:gridCol w:w="697"/>
        <w:gridCol w:w="987"/>
        <w:gridCol w:w="49"/>
        <w:gridCol w:w="174"/>
        <w:gridCol w:w="245"/>
        <w:gridCol w:w="192"/>
        <w:gridCol w:w="552"/>
        <w:gridCol w:w="181"/>
        <w:gridCol w:w="543"/>
        <w:gridCol w:w="342"/>
        <w:gridCol w:w="383"/>
        <w:gridCol w:w="337"/>
        <w:gridCol w:w="465"/>
        <w:gridCol w:w="308"/>
        <w:gridCol w:w="53"/>
        <w:gridCol w:w="90"/>
        <w:gridCol w:w="168"/>
        <w:gridCol w:w="561"/>
        <w:gridCol w:w="620"/>
        <w:gridCol w:w="271"/>
        <w:gridCol w:w="2070"/>
        <w:gridCol w:w="900"/>
        <w:gridCol w:w="1169"/>
        <w:gridCol w:w="2521"/>
      </w:tblGrid>
      <w:tr>
        <w:trPr>
          <w:trHeight w:val="146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րևանի քաղաքապետարանի աշխատակազմի տեղեկատվության և հասարակայնության հետ կապերի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լուխ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  <w:lang w:val="hy-AM"/>
              </w:rPr>
            </w:pPr>
            <w:r>
              <w:rPr>
                <w:rFonts w:cs="Arial AMU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4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GoPro HDMI HERO 1.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.                                   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ս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` Micro-HDMI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HDMI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` 1.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` 7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ՆՈԼՈ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նյութ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խիվ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վ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  <w:lang w:val="hy-AM"/>
              </w:rPr>
            </w:pPr>
            <w:r>
              <w:rPr>
                <w:rFonts w:cs="Arial AMU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9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Synology DiskStation DS2415+ 12-Bay NAS Server (12 x 6TB SEAGATE NAS HDD or WD Western Digital)</w:t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ինոլոջ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DiskStation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OS, 12 x 3.5"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2.5"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Տ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III Drive Bays, 2.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նթ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տո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C253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ուա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CPU</w:t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վառ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ջակց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ավո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– 12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ղակայ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վառ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ավո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իշող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2 GB DDR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տեղ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վառ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սա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3.5" SATA III / SATA II HDD, 2.5" SATA III / SATA II HDD, 2.5" SATA III / SATA II SSD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ցք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USB 3.0, Expansion                 Port – 1 , Internal Drives EXT 4,  External Drives EXT4, EXT3, FAT, NTFS, HFS+ , RJ-45 1GbE LAN Port - 4 (with Link Aggregation / Failover support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վ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ր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1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x 1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x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ղմու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նդղ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27.1 dB(A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ճախակա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50 / 6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եկտեղ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պերացի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35 ° 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հպ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` -20 –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60 ° 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րաբե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ոնավ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9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վաստագ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երտիֆիկ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) FCC Class B, CE Class B, BSMI Class B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ֆայլ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10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վառ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270.00 x 300.00 x 340.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վառ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9.2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br/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վառ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` Seagate 6TB NAS 7200rpm SATA III 3.5"                    Internal Hard Drive    x  1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                                   </w:t>
              <w:br/>
              <w:t xml:space="preserve">6TB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հպ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արող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րծո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3.5", 7200RPM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տտ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12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Cache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ուֆ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իշող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 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/ s SATA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նտերֆեյ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1.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լի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Ժ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MTBF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տտ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ատան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@ 1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12.5 rad / S2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ոխան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նահատակ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OD 21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պաղում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4.16 MS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նտերֆեյ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տչելիութր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ա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) 6.0, 3.0, 1.5 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րծ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)  5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60 ° C,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րթռ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րծ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: 1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նչե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5.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Շո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րծ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 2 MS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րդ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) 70/40 Gs,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Շո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րծ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2-MS 250 Gs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8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յ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  <w:lang w:val="hy-AM"/>
              </w:rPr>
            </w:pPr>
            <w:r>
              <w:rPr>
                <w:rFonts w:cs="Arial AMU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2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Gigabyte 3D Aurora 570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կ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)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ս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- ATX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ծածկույթ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իգթաու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1.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րմ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3.5" -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5.25" -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3.5" -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ճակա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ացք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USB2.0 x 2 / IEEE 1394 x 1 / HD Audio x 1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HDD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անդ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տտե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ծածկույ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վա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-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վհ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120 x 1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205 x 522 x 57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-  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Normal"/>
              <w:ind w:firstLine="708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նիտ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իլիփս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  <w:lang w:val="hy-AM"/>
              </w:rPr>
            </w:pPr>
            <w:r>
              <w:rPr>
                <w:rFonts w:cs="Arial AMU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53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PHILIPS Brilliance 258B6QJEB/00                          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Ս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կր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ս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AH-IPS LCD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ուսավո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ս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W-LED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կր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63.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դյունավե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իտարկ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արած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 552.96 (H) x 311.04 (V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սպեկ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րաբերակց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16:9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պտիմ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ոշ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2560 x 1440 @ 60Hz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ձագանք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ժաման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իպ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)` 14 (GTG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ելա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ձագան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իպ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)` 5 ms (GtG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յծառ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350 CD 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²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նտրա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իպ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)` 1000: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ելա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նտրա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20,000,000: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իքս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ա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0.216 x 0.21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իտ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կ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178º (H)/178º (V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@ C/R &gt; 10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կր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16.7 M (True 8 bit),    sRGB,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նավո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ճախական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30 - 83 kHz (H) / 56 - 76 Hz (V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նուց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ECO mode &lt;18.9 W (typ.), USB` USB 2.0 x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USB 3.0 x 2 (1 with B.C.1.2)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ուդի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(In/Out)` PC audio-in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զդանշ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ուտքագ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` VGA (Analogue)</w:t>
              <w:br/>
              <w:t xml:space="preserve">DVI-Dual Link (digital, HDCP), DisplayPort, HDMI (digital, HDCP)                          Sync Input` Separate Sync, Sync on Green               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ե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ուց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  <w:lang w:val="hy-AM"/>
              </w:rPr>
            </w:pPr>
            <w:r>
              <w:rPr>
                <w:rFonts w:cs="Arial AMU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17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UPS APC Smart-UPS LCD 2200VA, 230V      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ուր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զոր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1,98 KWatts / 2.2 kVAMax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նֆիգուր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զոր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1.98 KWatts / 2.2 kVA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որմ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ուր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սան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2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ուր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շ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նֆիգուր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2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: 2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2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որմ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ուր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ա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ուր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ղավաղ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5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րի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եռնված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եպք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ուր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ճախակա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47 - 5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որմ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57 - 6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որմ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որմ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ուտ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ա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` 2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ուտ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ճախական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50/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+/-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տոմ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գա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),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ուտքագ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պակց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IEC-320 C20, Schuko CEE 7 / EU1-16P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ուտքագ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ջակայ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իմ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րծառնությու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160 - 286V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ուտքագ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րգավոր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շրջ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աշխ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ցանց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շահ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151 - 302V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ց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ուտ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ա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220, 240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րտկո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սա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- Maintenance-free sealed Lead-Acid battery with suspended electrolyte : leakproof              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իպ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երալիցքավո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-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ժ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րտկ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RBC5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կնկալ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րտկո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ևող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3 -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նտերֆեյ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Port` SmartSlot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ահ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ազմաֆունկցիոն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LCD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րգավիճ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տակա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ջատ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ս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ղմ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ետ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45.0dBA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43.5 x 19.7 x 54.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` 48.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ափոխ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  <w:lang w:val="hy-AM"/>
              </w:rPr>
            </w:pPr>
            <w:r>
              <w:rPr>
                <w:rFonts w:cs="Arial AMU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56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Cooler Master Storm S200 Computer CPU Cooler 10cm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նթ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CP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արդ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ջակց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` LGA1156/1155/1366/775 ,  AMD CP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արդ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ջակց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FM1/FM2/AM2/AM2+AM3/AM3+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` 131.5x96.8x8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վհ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` 100x100x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վազ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ղմ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19±1 dBA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ս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48 ±10% CFM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: 1800 RPM ± 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վհ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յան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40 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ժ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46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.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սափող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ունգ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խադի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  <w:lang w:val="hy-AM"/>
              </w:rPr>
            </w:pPr>
            <w:r>
              <w:rPr>
                <w:rFonts w:cs="Arial AMU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ունգ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լխադ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եո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ոսափո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               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անջակալ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Սոն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  <w:lang w:val="hy-AM"/>
              </w:rPr>
            </w:pPr>
            <w:r>
              <w:rPr>
                <w:rFonts w:cs="Arial AMU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Sony MDR-ZX300 Black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տերե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ձագան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- 2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գայու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10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1.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ուտ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դիմադրողակա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2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Հ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1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8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տ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  <w:lang w:val="hy-AM"/>
              </w:rPr>
            </w:pPr>
            <w:r>
              <w:rPr>
                <w:rFonts w:cs="Arial AMU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2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Շարունա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դյուն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8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@ + 50 ° C,                                                         A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ուտ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100 - 240 VAC,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50/6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ներգախնայող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Լ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8.5 x 15.0 x 18.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յ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հան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  <w:lang w:val="hy-AM"/>
              </w:rPr>
            </w:pPr>
            <w:r>
              <w:rPr>
                <w:rFonts w:cs="Arial AMU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1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PreSonus StudioLive AR8 USB                                                                                        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ոն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տերե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ւղի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տերե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ուպ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լի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 8 x 4 24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ի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/ 9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USB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ուդի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ջեր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կառու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2x2 SD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այնագ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94.0 x 304.8 x 304.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շ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ր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  <w:lang w:val="hy-AM"/>
              </w:rPr>
            </w:pPr>
            <w:r>
              <w:rPr>
                <w:rFonts w:cs="Arial AMU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972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Kingston 240GB mS200 SSDNow mSATA Internal SSD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րող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` 24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mSATA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և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րծ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SATA III 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նտերֆեյ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ջորդ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րդ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5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ջորդ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53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 AES 12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ի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վտոմա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դավո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MTTF 1,000,0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ժ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պերացի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րթռ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2.17 G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պերացի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րթռ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20 G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4k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րդ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72,000 iops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4k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40000 iops, </w:t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ահ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4k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րդ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21,000 iops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ահ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4k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41,000 iops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այթ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585 TB, 2 DWPD 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չափ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` 50.88 x 30.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6.8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րևանի քաղաքապետարանի աշխատակազմի քարտուղարությու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  <w:lang w:val="hy-AM"/>
              </w:rPr>
              <w:t>Տպիչ-1</w:t>
              <w:br/>
              <w:t xml:space="preserve"> /երեքը մեկում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</w:rPr>
            </w:pPr>
            <w:r>
              <w:rPr>
                <w:rFonts w:cs="Arial AMU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ենոն ՄՖ /Canon MF/ 4410 կամ համարժեքը,  երեքը մեկում /տպիչ, պատճենահանում, սկաներ/, Ա4 /A4/ ֆորմատի, խտություն 1200 x 600 կետ /dpi/,  23 էջ մեկ րոպեում, ՈւՍԲ /USB/ մալուխ, Canon 728  starter կամ  HP 78A  օրիգինալ քարթրիջ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  <w:lang w:val="hy-AM"/>
              </w:rPr>
              <w:t>Տպիչ  -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  <w:lang w:val="hy-AM"/>
              </w:rPr>
            </w:pPr>
            <w:r>
              <w:rPr>
                <w:rFonts w:cs="Arial AMU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Canon i-Sensys LBP6030  կամ համարժեքը , տպելու արագությունը րոպեում 18էջ և ավել, հիշողությունը 32մբ կամ ավել /Canon 725 starter կամ HP 85A օրիգինալ քարթրիջով/  ՈւՍԲ /USB/ մալուխ,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  <w:lang w:val="hy-AM"/>
              </w:rPr>
              <w:t>Համակարգիչ -i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  <w:lang w:val="hy-AM"/>
              </w:rPr>
            </w:pPr>
            <w:r>
              <w:rPr>
                <w:rFonts w:cs="Arial AMU" w:ascii="GHEA Grapalat" w:hAnsi="GHEA Grapalat"/>
                <w:sz w:val="20"/>
              </w:rPr>
              <w:t>2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6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յրական տպասալիկ հ81 /Motherboard  H81/ ԴԴՌ3  /DDR3/-1600 ՄՀՑ 2 սլոթ կամ ավելի, ՍԱԹԱ 3 /SATA3/-2 հատ կամ ավելի, ՈՒՍԲ3 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USB3/-2 հատ ,ՓՍԻ /PCI/ սլոթ, ԼԱՆ /LAN/,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ՎԳԱ /VGA/, ԱՈՒԴԻՈ/Audio/: Պրոցեսոր /CPU/ ինթել քոր ի5  /lntel  Core  i5/  4770 3.1ԳՀՑ, օպերատիվ հիշողություն 8ԳԲ ԴԴՌ3-1600ՄՀՑ, ՀԴԴ /HDD/ 1TB  SATA3, ԴՎԴ-ՌՎ, սնման բլոկի հզորությունը ռեալ 500վտ կամ ավելի, հովացնող պտուտակի տրամագիծը 11սմ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color w:val="000000"/>
                <w:sz w:val="16"/>
                <w:szCs w:val="16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  <w:lang w:val="hy-AM"/>
              </w:rPr>
              <w:t>Բազմաֆունկցիոնալ պատճենահանման սար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</w:rPr>
            </w:pPr>
            <w:r>
              <w:rPr>
                <w:rFonts w:cs="Arial AMU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2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  <w:t xml:space="preserve">Բազմաֆունկցիոնալ տպող սարք ADF Canon i-SENSYS MF4870dn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եքը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եկում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  <w:t xml:space="preserve"> (սկաներ, տպիչ, պատճենահանում), A4 ֆորմատ պատճենահանում, տպում, Scanner resolution  բոլորը 600 x 600 dpi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ինիմում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էջ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րոպեում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Canon 728  starter կամ  HP 78A  օրիգինալ քարթրիջով  `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  <w:lang w:val="hy-AM"/>
              </w:rPr>
              <w:t>Մոնի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  <w:lang w:val="hy-AM"/>
              </w:rPr>
            </w:pPr>
            <w:r>
              <w:rPr>
                <w:rFonts w:cs="Arial AMU" w:ascii="GHEA Grapalat" w:hAnsi="GHEA Grapalat"/>
                <w:sz w:val="20"/>
                <w:lang w:val="hy-AM"/>
              </w:rPr>
              <w:t>1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5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ոնիտոր 22 դյույմ LCD LG  W2243S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color w:val="000000"/>
                <w:sz w:val="16"/>
                <w:szCs w:val="16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</w:rPr>
              <w:t>Սկա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sz w:val="20"/>
              </w:rPr>
            </w:pPr>
            <w:r>
              <w:rPr>
                <w:rFonts w:cs="Arial AMU" w:ascii="GHEA Grapalat" w:hAnsi="GHEA Grapalat"/>
                <w:sz w:val="20"/>
              </w:rPr>
              <w:t>4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8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  <w:t>Սկաներ Epson GT-2500 կամ համարժեքը, թղթի ավտոմատ փոխանցմամբ (ADF) , արագությունը 50 էջ րոպեում կամ ավելի, երկկողմանի սկան (Duplex Scan) , A4 ,A5  ֆորմատի, խտությունը 1200x1200. (dpi),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color w:val="000000"/>
                <w:sz w:val="16"/>
                <w:szCs w:val="16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</w:rPr>
              <w:t>UPS-1 (650W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GHEA Grapalat" w:hAnsi="GHEA Grapalat"/>
                <w:sz w:val="20"/>
                <w:lang w:val="hy-AM"/>
              </w:rPr>
              <w:t>1</w:t>
            </w:r>
            <w:r>
              <w:rPr>
                <w:rFonts w:cs="Arial AMU" w:ascii="GHEA Grapalat" w:hAnsi="GHEA Grapalat"/>
                <w:sz w:val="20"/>
              </w:rPr>
              <w:t>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3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  <w:t>Անխափան սնուցման սարք (UPS) 650վտ հզոր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</w:rPr>
              <w:t>UPS-2 (850W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bCs/>
                <w:sz w:val="20"/>
              </w:rPr>
            </w:pPr>
            <w:r>
              <w:rPr>
                <w:rFonts w:cs="Arial AMU" w:ascii="GHEA Grapalat" w:hAnsi="GHEA Grapalat"/>
                <w:bCs/>
                <w:sz w:val="20"/>
              </w:rPr>
              <w:t>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3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  <w:t>Անխափան սնուցման սարք (UPS) 850վտ հզոր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</w:rPr>
              <w:t>UPS-3 (1500W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bCs/>
                <w:sz w:val="20"/>
              </w:rPr>
            </w:pPr>
            <w:r>
              <w:rPr>
                <w:rFonts w:cs="Arial AMU" w:ascii="GHEA Grapalat" w:hAnsi="GHEA Grapalat"/>
                <w:bCs/>
                <w:sz w:val="20"/>
              </w:rPr>
              <w:t>3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  <w:t>Անխափան սնուցման սարք (UPS) 1500վտ հզոր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րևան քաղաքի Ավան վարչական շրջա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  <w:lang w:val="hy-AM"/>
              </w:rPr>
              <w:t>Համակարգ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bCs/>
                <w:sz w:val="20"/>
              </w:rPr>
            </w:pPr>
            <w:r>
              <w:rPr>
                <w:rFonts w:cs="Arial AMU" w:ascii="GHEA Grapalat" w:hAnsi="GHEA Grapalat"/>
                <w:bCs/>
                <w:sz w:val="20"/>
              </w:rPr>
              <w:t>3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5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2"/>
            </w:tblGrid>
            <w:tr>
              <w:trPr>
                <w:trHeight w:val="309" w:hRule="atLeast"/>
              </w:trPr>
              <w:tc>
                <w:tcPr>
                  <w:tcW w:w="65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Մոնիտոր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 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ՕՍ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20" E2070SWN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ՍՈՒՍ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B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5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յլուս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Ինտել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i5 4460 (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Սոքեթ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1150)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ԴՎԴ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ՌՎ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ԼՋ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24X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ԶԵՊՊԵԼԻՆ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ԴԴՌ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  4GB  1333Mhz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ՍԻՋԵՅԹ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2TB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ՔԵՅՍ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550W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կամ համարժեքները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65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Ստեղնաշար, մկնիկ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  <w:lang w:val="hy-AM"/>
              </w:rPr>
              <w:t>Բազմաֆունկցիոնալ սար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MU"/>
                <w:bCs/>
                <w:sz w:val="20"/>
              </w:rPr>
            </w:pPr>
            <w:r>
              <w:rPr>
                <w:rFonts w:cs="Arial AMU" w:ascii="GHEA Grapalat" w:hAnsi="GHEA Grapalat"/>
                <w:bCs/>
                <w:sz w:val="20"/>
              </w:rPr>
              <w:t>4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Քենոն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Ֆ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10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րևան քաղաքի Արաբկիր վարչական շրջա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  <w:lang w:val="hy-AM"/>
              </w:rPr>
              <w:t>Մոնիտոր 19"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4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ոնիտոր 19"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  <w:lang w:val="hy-AM"/>
              </w:rPr>
              <w:t>Համակարգիչ՝  HDD 1 TB,  CPU intel G3220, ram 4GB, DVD, ստեղնաշար, մկնիկ, բարձրախոս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16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Համակարգիչ, որն իր մեջ ներառում է՝                          HDD 1 TB /Էյչ Դի Դի 1 Թի Վի/,  CPU intel G3220 /Սի Փի Յու ինտել Ջի 3220/, ram 4GB, DVD /Դի Վի Դի/,               բարձրախոս-Տեսակը՝ 2.0, համախառն հզորությունը՝ 1Վտ, գույնը՝ սև, որակը՝ պլաստիկ, հաճախականությունը՝ 200-20000 Հց, Ազդանշան / աղմուկը՝ 70 dB, սնուցումը ՝ բաշխման ցանցից(220վ), Գծային մուտքը (ստերեո)՝ mini Jack միակցիչ,Բարձրախոս միակցիչի առկայություն,</w:t>
              <w:br/>
              <w:t>առջևի խոսնակների քանակը՝ 1, Առջևի բարձրախոսի  Հզորությունը ՝ 0.5 Վատ, Առջեւի բարձրախոսի  չափսերը՝ 67x174x85 մմ</w:t>
            </w:r>
          </w:p>
          <w:p>
            <w:pPr>
              <w:pStyle w:val="BodyText2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մկնիկ՝ համակարգչային, լազերային, լարով</w:t>
              <w:br/>
              <w:t>800/1600/2000 dpi թույլատվությամբ, ստեղների քանակը՝ 2 + 1, ոլորման կոճակ, ինտերֆեյս `USB, լարի երկարությունը ՝ 1.8 մ, սիմետրիկ դիզայն, չափերը՝ 60 x 30x 107 մմ</w:t>
            </w:r>
          </w:p>
          <w:p>
            <w:pPr>
              <w:pStyle w:val="BodyText2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ստեղնաշար՝ ստանդարտ, 104 կոճակ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  <w:lang w:val="hy-AM"/>
              </w:rPr>
              <w:t>Տպ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Տպիչ սարք, բազմաֆունկցիոնալ, լազերային, տպման արագությունը` 18 էջ/րոպե, թղթի ձևաչափը` A4: Քարթրիջի մոդելը՝ 05 A, տպման ծավալը՝ 2300 էջ, քարթրիջի չափերը՝ 340մմx109մմx205մմ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  <w:lang w:val="hy-AM"/>
              </w:rPr>
              <w:t>Հոսանքի կարգավոր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Անխափան սնուցման սարք, 650VA /390WT 230V/ USB հոսանքի տատանումներից պաշտպանման համակարգ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րևան քաղաքի Էրեբունի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Համակարգ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22"/>
                <w:szCs w:val="22"/>
                <w:lang w:val="hy-AM"/>
              </w:rPr>
            </w:pPr>
            <w:r>
              <w:rPr>
                <w:rFonts w:cs="Arial AMU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6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Core i5 4460 (3.2GHz, 4x256Kb+6Mb, 5GT/s, GPU, S1150, TRAY) ASUS, H81M-K (S-1150, iH81, DVI/VGA, PCI-E, 2PCI-Ex1, 2DDR3, SATA-III, USB 3.0, GbLAN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HDD 500 GB,DDR 3 /4GB/, Video card 1 GB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onboard),DVD-RW,</w:t>
            </w:r>
          </w:p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նիտ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LG 22MP47D-P IPS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af-ZA"/>
              </w:rPr>
              <w:t>21.5''/IPS/LED/1920x1080/D-SUB/DVI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խափ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ռ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UPS E-pro 800VA)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CANON LBP 2900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եղնաշ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Keyboard Genius KB-29e PS/2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ախո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Genuis Q-1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կնիկ` High Reliability Optical Sensor No  Mouse  Ball PS/2 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Պատճենահանման սար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22"/>
                <w:szCs w:val="22"/>
                <w:lang w:val="hy-AM"/>
              </w:rPr>
            </w:pPr>
            <w:r>
              <w:rPr>
                <w:rFonts w:cs="Arial AMU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4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ճենահան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ր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ոնոխրո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զեր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ր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եք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կ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ճենահան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կան ADF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/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մպակ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իզայն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LCD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կրան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ոպեյ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նվազ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23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ջ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քարթրիջ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տպաքանակ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1200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էջ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ունեն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ֆաք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տ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նչ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1200x600 dpi, Canon i-SENSYS MF4750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րժեքը, 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աշխիք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րևան քաղաքի Մալաթիա-Սեբաստիա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Հոսանքակարգավորիչ /UPS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UPS 1000-1200, E-PRO-600,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Հոսանքակարգավորչի մարտկոց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արտկ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նախաս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ոսանքակարգավոր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12V, 14V, MERCUR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Պատկերատպիչ /scanner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8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իշող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32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Գ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ուծաչա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` 300/600 dpi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զրաչափք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258х32,9х30,7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Սնուցման սարք /բլոկ պիտանիե, Mercury 450w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4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Բլո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պիտանի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Mercury 450w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Մարտկոց /Energizer CR 2032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Մարտկ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նախասե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ոսանքակարգավորիչ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12V, 14V, MERCURI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Քարթրիջ /Սամսունգ, M 20.20 կամ  ML 21.60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3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մսունգ, M 20.20 կամ  ML 21.60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Քարթրիջ /պատճենահանող սարքի համար, Canon    MF 229DW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Canon IMAGE CLASS MF 229 DV, Cartridge 337 starter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Քարթիրջ /տպիչի համար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3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HP Officejet 7110, սև 932 XL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Քարթիրջ /տպիչի համար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3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CMY 933 XL, Product No.CR 768A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Ստեղնաշ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&lt;&lt;Genius&gt;&gt;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Մկն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օպխտ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&lt;&lt;Genius&gt;&gt;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մա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Ֆոտոապարատի չիպ 32 GB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 GB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Արտաքին կոշտ սկավառակ /external hdd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GB, USB 3, SATA 3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Արտաքին DVD սկավառակակիր /դիսկավոդ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DVD/RW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րևան քաղաքի Նոր Նորք վարչական շրջ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ամակարգ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CPU: core i3 4150 </w:t>
              <w:br/>
              <w:t>Motherboard: H81M-K-1150S</w:t>
              <w:br/>
              <w:t>RAM: DDR3 4GB 1800 MHZ</w:t>
              <w:br/>
              <w:t>HDD: 1TB 7200rpm 16Mb</w:t>
              <w:br/>
              <w:t>DVD-RW</w:t>
              <w:br/>
              <w:t xml:space="preserve">Monitor: Asus 19 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br/>
              <w:t xml:space="preserve">Case: Mercury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br/>
              <w:t xml:space="preserve">Mouse: Logitech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լազերային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2000DPI, USB.</w:t>
              <w:br/>
              <w:t xml:space="preserve">Keyboard: Logitech Comfort Keyboard K290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>,</w:t>
              <w:br/>
              <w:t xml:space="preserve">Software; Windows 7 64 bit professional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համարժեքը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br/>
              <w:t xml:space="preserve">Antivirus- ESET NOD32 Smart Security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պիչ բազմաֆունկցիոնալ լազերայ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3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Canon I-SENSYS Canon i-SENSYS MF 211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1200x1200 dpi, 23ppm, 128MB cache: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Թղթ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մատակարարումը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250-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էջ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սկուտեղով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>; 35-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էջ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սնուցմամբ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 /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Թղթ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ձևաչափը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A4,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USB 2.0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գերարագ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Տպելու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ծավալը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առավելագույնը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7 000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էջ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մեկ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ամսվա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: 2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տար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սպասարկում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րևան քաղաքի Նորք-Մարաշ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Համակարգ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լրա կազմ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Պրոցեսոր</w:t>
            </w:r>
            <w:r>
              <w:rPr>
                <w:rFonts w:cs="Times Armenian" w:ascii="Arial AMU" w:hAnsi="Arial AMU"/>
                <w:sz w:val="16"/>
                <w:szCs w:val="16"/>
                <w:lang w:val="hy-AM"/>
              </w:rPr>
              <w:t>`</w:t>
            </w:r>
            <w:r>
              <w:rPr>
                <w:rFonts w:cs="Calibri" w:ascii="Arial AMU" w:hAnsi="Arial AMU"/>
                <w:sz w:val="16"/>
                <w:szCs w:val="16"/>
                <w:lang w:val="hy-AM"/>
              </w:rPr>
              <w:t xml:space="preserve"> Core 2 Duo E8200 6M 1333 MHZ, Ï³Ù Ñ³Ù³ñÅ»ùÁ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sz w:val="16"/>
                <w:szCs w:val="16"/>
                <w:lang w:val="hy-AM"/>
              </w:rPr>
            </w:pPr>
            <w:r>
              <w:rPr>
                <w:rFonts w:cs="Calibri" w:ascii="Arial AMU" w:hAnsi="Arial AMU"/>
                <w:sz w:val="16"/>
                <w:szCs w:val="16"/>
                <w:lang w:val="hy-AM"/>
              </w:rPr>
              <w:t>Ø³Ûñ³Ï³Ý ë³ÉÇÏ` Intel P5 G41, Ï³Ù Ñ³Ù³ñÅ»ùÁ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sz w:val="16"/>
                <w:szCs w:val="16"/>
                <w:lang w:val="hy-AM"/>
              </w:rPr>
            </w:pPr>
            <w:r>
              <w:rPr>
                <w:rFonts w:cs="Calibri" w:ascii="Arial AMU" w:hAnsi="Arial AMU"/>
                <w:sz w:val="16"/>
                <w:szCs w:val="16"/>
                <w:lang w:val="hy-AM"/>
              </w:rPr>
              <w:t>Îáßï ëÏ³í³é³Ï³ÏÇñ` HDD MAXTOR-SEAGATE 500 GB 7200 SATA, Ï³Ù Ñ³Ù³ñÅ»ùÁ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sz w:val="16"/>
                <w:szCs w:val="16"/>
                <w:lang w:val="hy-AM"/>
              </w:rPr>
            </w:pPr>
            <w:r>
              <w:rPr>
                <w:rFonts w:cs="Calibri" w:ascii="Arial AMU" w:hAnsi="Arial AMU"/>
                <w:sz w:val="16"/>
                <w:szCs w:val="16"/>
                <w:lang w:val="hy-AM"/>
              </w:rPr>
              <w:t>ÐÇßáÕáõÃÛ³Ý ë³ÉÇÏ` DDR3  1333MHz 2GB , Ï³Ù Ñ³Ù³ñÅ»ùÁ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sz w:val="16"/>
                <w:szCs w:val="16"/>
                <w:lang w:val="hy-AM"/>
              </w:rPr>
            </w:pPr>
            <w:r>
              <w:rPr>
                <w:rFonts w:cs="Calibri" w:ascii="Arial AMU" w:hAnsi="Arial AMU"/>
                <w:sz w:val="16"/>
                <w:szCs w:val="16"/>
                <w:lang w:val="hy-AM"/>
              </w:rPr>
              <w:t>DVD ë³ñù³í³ñ Ó³ÛÝ³·ñÇã` Samsung 22X, Ï³Ù Ñ³Ù³ñÅ»ùÁ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sz w:val="16"/>
                <w:szCs w:val="16"/>
                <w:lang w:val="hy-AM"/>
              </w:rPr>
            </w:pPr>
            <w:r>
              <w:rPr>
                <w:rFonts w:cs="Calibri" w:ascii="Arial AMU" w:hAnsi="Arial AMU"/>
                <w:sz w:val="16"/>
                <w:szCs w:val="16"/>
                <w:lang w:val="hy-AM"/>
              </w:rPr>
              <w:t>Ð³Ù³Ï³ñ·ã³ÛÇÝ å³Ñ³ñ³Ý ëÝáõóÙ³Ý µÉáÏáí` 650 ìï ëÝáõóÙ³Ý µÉáÏáí(With PS 550W), Ï³Ù Ñ³Ù³ñÅ»ùÁ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sz w:val="16"/>
                <w:szCs w:val="16"/>
                <w:lang w:val="hy-AM"/>
              </w:rPr>
            </w:pPr>
            <w:r>
              <w:rPr>
                <w:rFonts w:cs="Calibri" w:ascii="Arial AMU" w:hAnsi="Arial AMU"/>
                <w:sz w:val="16"/>
                <w:szCs w:val="16"/>
                <w:lang w:val="hy-AM"/>
              </w:rPr>
              <w:t>äñáó»ëáñÇ Ñáí³óáõóÇã` Cooler for CPU Intel Quad Core, Ï³Ù Ñ³Ù³ñÅ»ùÁ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sz w:val="16"/>
                <w:szCs w:val="16"/>
                <w:lang w:val="hy-AM"/>
              </w:rPr>
            </w:pPr>
            <w:r>
              <w:rPr>
                <w:rFonts w:cs="Calibri" w:ascii="Arial AMU" w:hAnsi="Arial AMU"/>
                <w:sz w:val="16"/>
                <w:szCs w:val="16"/>
                <w:lang w:val="hy-AM"/>
              </w:rPr>
              <w:t>êï»ÕÝ³ß³ñ` Genius  KB111(slim), Ï³Ù Ñ³Ù³ñÅ»ùÁ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sz w:val="16"/>
                <w:szCs w:val="16"/>
                <w:lang w:val="hy-AM"/>
              </w:rPr>
            </w:pPr>
            <w:r>
              <w:rPr>
                <w:rFonts w:cs="Calibri" w:ascii="Arial AMU" w:hAnsi="Arial AMU"/>
                <w:sz w:val="16"/>
                <w:szCs w:val="16"/>
                <w:lang w:val="hy-AM"/>
              </w:rPr>
              <w:t>ØÏÝÇÏ ûåïÇÏ³Ï³Ý` Genius  PS/2, Ï³Ù Ñ³Ù³ñÅ»ùÁ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sz w:val="16"/>
                <w:szCs w:val="16"/>
                <w:lang w:val="hy-AM"/>
              </w:rPr>
            </w:pPr>
            <w:r>
              <w:rPr>
                <w:rFonts w:cs="Calibri" w:ascii="Arial AMU" w:hAnsi="Arial AMU"/>
                <w:sz w:val="16"/>
                <w:szCs w:val="16"/>
                <w:lang w:val="hy-AM"/>
              </w:rPr>
              <w:t>´³ñÓñ³Ëáë` Genius  SP-s110, Ï³Ù Ñ³ÙñÅ»ùÁ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AMU" w:hAnsi="Arial AMU"/>
                <w:sz w:val="16"/>
                <w:szCs w:val="16"/>
                <w:lang w:val="hy-AM"/>
              </w:rPr>
              <w:t xml:space="preserve">LCD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մ</w:t>
            </w:r>
            <w:r>
              <w:rPr>
                <w:rFonts w:cs="Times Armenian" w:ascii="Arial AMU" w:hAnsi="Arial AMU"/>
                <w:sz w:val="16"/>
                <w:szCs w:val="16"/>
                <w:lang w:val="hy-AM"/>
              </w:rPr>
              <w:t xml:space="preserve">áÝÇïáñ,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քան</w:t>
            </w:r>
            <w:r>
              <w:rPr>
                <w:rFonts w:cs="Times Armenian" w:ascii="Arial AMU" w:hAnsi="Arial AMU"/>
                <w:sz w:val="16"/>
                <w:szCs w:val="16"/>
                <w:lang w:val="hy-AM"/>
              </w:rPr>
              <w:t xml:space="preserve"> 17'', LG</w:t>
            </w:r>
            <w:r>
              <w:rPr>
                <w:rFonts w:cs="Calibri" w:ascii="Arial AMU" w:hAnsi="Arial AMU"/>
                <w:sz w:val="16"/>
                <w:szCs w:val="16"/>
                <w:lang w:val="hy-AM"/>
              </w:rPr>
              <w:t xml:space="preserve">  W2243S Ï³Ù Ñ³Ù³ñÅ»ùÁ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sz w:val="16"/>
                <w:szCs w:val="16"/>
                <w:lang w:val="hy-AM"/>
              </w:rPr>
            </w:pPr>
            <w:r>
              <w:rPr>
                <w:rFonts w:cs="Calibri" w:ascii="Arial AMU" w:hAnsi="Arial AMU"/>
                <w:sz w:val="16"/>
                <w:szCs w:val="16"/>
                <w:lang w:val="hy-AM"/>
              </w:rPr>
              <w:t>î»ë³ù³ñï` ²ïÇ è³¹»áÝ 1¶µ äÇêÇ²Û-¾ùëå(ATI Radeon Gb PCI Exp) Ï³Ù Ñ³Ù³ñÅ»ùÁ</w:t>
            </w:r>
          </w:p>
          <w:p>
            <w:pPr>
              <w:pStyle w:val="Normal"/>
              <w:jc w:val="center"/>
              <w:rPr>
                <w:rFonts w:ascii="Arial AMU" w:hAnsi="Arial AMU" w:cs="Calibri"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Երաշխիքային</w:t>
            </w:r>
            <w:r>
              <w:rPr>
                <w:rFonts w:cs="Times Armenia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սպասարկման</w:t>
            </w:r>
            <w:r>
              <w:rPr>
                <w:rFonts w:cs="Times Armenia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 w:ascii="Arial AMU" w:hAnsi="Arial AMU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առնվազն</w:t>
            </w:r>
            <w:r>
              <w:rPr>
                <w:rFonts w:cs="Times Armenian" w:ascii="Arial AMU" w:hAnsi="Arial AMU"/>
                <w:sz w:val="16"/>
                <w:szCs w:val="16"/>
                <w:lang w:val="hy-AM"/>
              </w:rPr>
              <w:t xml:space="preserve"> 2/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Arial AMU" w:hAnsi="Arial AMU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Arial AMU" w:hAnsi="Arial AMU"/>
                <w:sz w:val="16"/>
                <w:szCs w:val="16"/>
                <w:lang w:val="hy-AM"/>
              </w:rPr>
              <w:t>տարի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րևան քաղաքի Նուբարաշեն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Տպ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Canon i-SENSYS MF47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200*6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դպ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.2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պ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,12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cache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մսե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պա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00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րևան քաղաքի Շենգավիթ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Համակարգչային 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95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5"/>
            </w:tblGrid>
            <w:tr>
              <w:trPr>
                <w:trHeight w:val="4449" w:hRule="atLeast"/>
              </w:trPr>
              <w:tc>
                <w:tcPr>
                  <w:tcW w:w="75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Պրոցեսոր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  <w:lang w:val="af-ZA"/>
                    </w:rPr>
                    <w:t xml:space="preserve"> (CPU)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af-ZA"/>
                    </w:rPr>
                    <w:t>intel G32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Մայրական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պլատա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  <w:lang w:val="af-ZA"/>
                    </w:rPr>
                    <w:t xml:space="preserve"> (Montherboard)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af-ZA"/>
                    </w:rPr>
                    <w:t>MB Gigabyte GA-H61M-S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Օպ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  <w:lang w:val="af-ZA"/>
                    </w:rPr>
                    <w:t xml:space="preserve">. 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հիշողություն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  <w:lang w:val="af-ZA"/>
                    </w:rPr>
                    <w:t xml:space="preserve"> (DDR)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af-ZA"/>
                    </w:rPr>
                    <w:t>4Gb DDR3 PC133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Կոշտ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կավառակ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  <w:lang w:val="af-ZA"/>
                    </w:rPr>
                    <w:t xml:space="preserve"> (HDD)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af-ZA"/>
                    </w:rPr>
                    <w:t>500 Gb Sata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Օպտիկա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  <w:lang w:val="af-ZA"/>
                    </w:rPr>
                    <w:t xml:space="preserve"> (Optic)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af-ZA"/>
                    </w:rPr>
                    <w:t xml:space="preserve">DVD-RW Samsung, 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կամ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  <w:lang w:val="af-ZA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համարժեք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Արկղ (Case)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Invader with PSU Power Train 500W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տեղմնաշար (Keyboard)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տանդարտ, 104 կոճակով</w:t>
                    <w:br/>
                    <w:t>Ինտերֆեյս PS/2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Մկնիկ (Mouse)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Բազմաֆունկցիոնալ մկնիկ USB 2000դպի տեսակի ինտերֆեյսով և անիվով, լազերային, 3 ստեղնով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Մոնիտոր (Monitor)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LG E1933 LED, կամ համարժեք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Տպիչ լազերայ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ազերային մոնոխրոմային , monochrome տպում է մինչև (prints at up-to) 2400 x 600dpi. Սև և սպիտակ լազերային տպիչ (Black &amp; white laser printer Media): A4, տպման արագությունը (Print speed (A4)) մինչև 18ppm. Canon LASER SHOT LBP6020 կամ համարժեքը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Երևան քաղաքի Քանաքեռ-Զեյթուն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Անխափան սնուցման սարք /UPS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4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2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խափ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ուց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UPS/ 65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ը</w:t>
            </w:r>
          </w:p>
        </w:tc>
      </w:tr>
      <w:tr>
        <w:trPr>
          <w:trHeight w:val="169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12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8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2.2016</w:t>
            </w:r>
          </w:p>
        </w:tc>
      </w:tr>
      <w:tr>
        <w:trPr>
          <w:trHeight w:val="164" w:hRule="atLeast"/>
        </w:trPr>
        <w:tc>
          <w:tcPr>
            <w:tcW w:w="62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9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7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2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5390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30"/>
              <w:gridCol w:w="2880"/>
              <w:gridCol w:w="900"/>
              <w:gridCol w:w="1080"/>
              <w:gridCol w:w="1170"/>
              <w:gridCol w:w="1170"/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062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Չ/Հ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17" w:hanging="0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Անվանում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8"/>
                      <w:szCs w:val="28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8"/>
                      <w:szCs w:val="28"/>
                      <w:lang w:val="hy-AM"/>
                    </w:rPr>
                    <w:t>Նախահաշիվ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Պատրոն ՌՄ ՍՊԸ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Նորմա Պլյուս ՍՊԸ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ՋԻԷՅ Գրուպ ՍՊԸ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Կոմպասս ՍՊԸ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Էվարդ Քոմփյութերս ՍՊԸ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Կոմպյուտեր Սերվիս ՍՊԸ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Սեգ ՍՊԸ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Վանդիստ ՍՊԸ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Ա/Ձ Իրինա Խանամիրյան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Միկրորինգ ՍՊԸ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22"/>
                      <w:szCs w:val="24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Cs w:val="24"/>
                      <w:lang w:val="hy-AM"/>
                    </w:rPr>
                    <w:t>ԱԱ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Cs w:val="24"/>
                      <w:lang w:val="hy-AM"/>
                    </w:rPr>
                    <w:t>ԱԱ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color w:val="000000"/>
                      <w:szCs w:val="24"/>
                      <w:lang w:val="hy-AM"/>
                    </w:rPr>
                    <w:t>ԱԱՀ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 w:eastAsia="en-US"/>
                    </w:rPr>
                    <w:t>ԱԱՀ</w:t>
                  </w:r>
                </w:p>
              </w:tc>
            </w:tr>
            <w:tr>
              <w:trPr>
                <w:trHeight w:val="1243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lang w:val="hy-AM"/>
                    </w:rPr>
                    <w:t>Երևանի քաղաքապետարանի աշխատակազմի տեղեկատվության և հասարակայնության հետ կապերի վարչությու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color w:val="000000"/>
                    </w:rPr>
                    <w:t>Մալուխ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99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306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color w:val="000000"/>
                    </w:rPr>
                    <w:t>ՍԻՆՈԼՈՋԻ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Տեսանյութերի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արխիվացման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սերվեր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0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558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847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28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399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color w:val="000000"/>
                    </w:rPr>
                    <w:t>Համակարգչի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պատյան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2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88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8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color w:val="000000"/>
                    </w:rPr>
                    <w:t>Համակարգչի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մոնիտոր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color w:val="000000"/>
                      <w:lang w:val="hy-AM"/>
                    </w:rPr>
                    <w:t>Ֆիլիփս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53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920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5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61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98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5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color w:val="00000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color w:val="000000"/>
                    </w:rPr>
                    <w:t>Համակարգչի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սնուցումը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կարգավորող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սարք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7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4816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545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9695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97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46380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/621983/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2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58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6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color w:val="000000"/>
                    </w:rPr>
                    <w:t>Համակարգչի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օդափոխիչ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56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6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7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color w:val="000000"/>
                    </w:rPr>
                    <w:t>Խոսափողի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սպունգե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գլխադիր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8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color w:val="000000"/>
                    </w:rPr>
                  </w:pPr>
                  <w:r>
                    <w:rPr>
                      <w:rFonts w:cs="Sylfaen" w:ascii="GHEA Grapalat" w:hAnsi="GHEA Grapalat"/>
                      <w:lang w:val="hy-AM"/>
                    </w:rPr>
                    <w:t>Ականջակալ</w:t>
                  </w:r>
                  <w:r>
                    <w:rPr>
                      <w:rFonts w:cs="Arial" w:ascii="GHEA Grapalat" w:hAnsi="GHEA Grapalat"/>
                      <w:lang w:val="hy-AM"/>
                    </w:rPr>
                    <w:t xml:space="preserve"> Սոնի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9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color w:val="000000"/>
                    </w:rPr>
                    <w:t>Համակարգչի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սնուցման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սարք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850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Վատտ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2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3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1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color w:val="000000"/>
                    </w:rPr>
                    <w:t>Ձայնային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կառավարման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վահանակ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1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6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7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lang w:val="hy-AM"/>
                    </w:rPr>
                    <w:t>11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color w:val="000000"/>
                    </w:rPr>
                    <w:t>Համակարգչի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հիշողության</w:t>
                  </w:r>
                  <w:r>
                    <w:rPr>
                      <w:rFonts w:cs="GHEA Grapalat" w:ascii="GHEA Grapalat" w:hAnsi="GHEA Grapalat"/>
                      <w:color w:val="00000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</w:rPr>
                    <w:t>կրիչ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72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68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8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12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lang w:val="hy-AM"/>
                    </w:rPr>
                    <w:t>Երևանի քաղաքապետարանի աշխատակազմի քարտուղարություն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color w:val="000000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color w:val="000000"/>
                      <w:lang w:val="hy-AM"/>
                    </w:rPr>
                    <w:t>Տպիչ-1</w:t>
                    <w:br/>
                    <w:t xml:space="preserve"> /երեքը մեկում/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25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13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color w:val="000000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color w:val="000000"/>
                      <w:lang w:val="hy-AM"/>
                    </w:rPr>
                    <w:t>Տպիչ  - 2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0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2194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4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196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28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6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99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297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14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color w:val="000000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color w:val="000000"/>
                      <w:lang w:val="hy-AM"/>
                    </w:rPr>
                    <w:t>Համակարգիչ -i5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60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5090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26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36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4079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36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15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color w:val="000000"/>
                    </w:rPr>
                  </w:pPr>
                  <w:r>
                    <w:rPr>
                      <w:rFonts w:cs="Arial AMU" w:ascii="GHEA Grapalat" w:hAnsi="GHEA Grapalat"/>
                      <w:color w:val="000000"/>
                      <w:lang w:val="hy-AM"/>
                    </w:rPr>
                    <w:t>Բազմաֆունկցիոնալ պատճենահանման սարք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2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29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728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72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16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color w:val="000000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color w:val="000000"/>
                      <w:lang w:val="hy-AM"/>
                    </w:rPr>
                    <w:t>Մոնիտոր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5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240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6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13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5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4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5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288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17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color w:val="000000"/>
                    </w:rPr>
                  </w:pPr>
                  <w:r>
                    <w:rPr>
                      <w:rFonts w:cs="Arial AMU" w:ascii="GHEA Grapalat" w:hAnsi="GHEA Grapalat"/>
                      <w:color w:val="000000"/>
                    </w:rPr>
                    <w:t>Սկաներ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0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440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392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80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18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color w:val="000000"/>
                    </w:rPr>
                  </w:pPr>
                  <w:r>
                    <w:rPr>
                      <w:rFonts w:cs="Arial AMU" w:ascii="GHEA Grapalat" w:hAnsi="GHEA Grapalat"/>
                      <w:color w:val="000000"/>
                    </w:rPr>
                    <w:t>UPS-1 (650W)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3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19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8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8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76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22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19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color w:val="000000"/>
                    </w:rPr>
                    <w:t>UPS-2 (850W)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75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35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25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2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color w:val="000000"/>
                    </w:rPr>
                    <w:t>UPS-3 (1500W)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85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3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79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351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21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lang w:val="hy-AM"/>
                    </w:rPr>
                    <w:t>Երևան քաղաքի Ավան վարչական շրջան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"/>
                      <w:sz w:val="28"/>
                      <w:szCs w:val="28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color w:val="000000"/>
                      <w:lang w:val="hy-AM"/>
                    </w:rPr>
                    <w:t>Համակարգիչ</w:t>
                  </w:r>
                  <w:r>
                    <w:rPr>
                      <w:rFonts w:cs="Arial" w:ascii="GHEA Grapalat" w:hAnsi="GHEA Grapalat"/>
                      <w:sz w:val="28"/>
                      <w:szCs w:val="28"/>
                      <w:lang w:val="hy-AM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5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3256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5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952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82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07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22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Arial AMU" w:ascii="GHEA Grapalat" w:hAnsi="GHEA Grapalat"/>
                      <w:color w:val="000000"/>
                      <w:lang w:val="hy-AM"/>
                    </w:rPr>
                    <w:t>Բազմաֆունկցիոնալ սարք</w:t>
                  </w:r>
                  <w:r>
                    <w:rPr>
                      <w:rFonts w:cs="Arial" w:ascii="GHEA Grapalat" w:hAnsi="GHEA Grapalat"/>
                      <w:sz w:val="28"/>
                      <w:szCs w:val="28"/>
                      <w:lang w:val="hy-AM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988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016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32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716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23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lang w:val="hy-AM"/>
                    </w:rPr>
                    <w:t>Երևան քաղաքի Արաբկիր վարչական շրջան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Sylfaen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color w:val="000000"/>
                      <w:lang w:val="hy-AM"/>
                    </w:rPr>
                    <w:t>Մոնիտոր 19"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984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361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6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275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24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color w:val="000000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color w:val="000000"/>
                      <w:lang w:val="hy-AM"/>
                    </w:rPr>
                    <w:t>Համակարգիչ՝  HDD 1 TB,  CPU intel G3220, ram 4GB, DVD, ստեղնաշար, մկնիկ, բարձրախոս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16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368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375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08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88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1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3571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25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AMU" w:ascii="GHEA Grapalat" w:hAnsi="GHEA Grapalat"/>
                      <w:color w:val="000000"/>
                      <w:lang w:val="hy-AM"/>
                    </w:rPr>
                    <w:t>Տպիչ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534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8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8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2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26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MU"/>
                      <w:color w:val="000000"/>
                      <w:lang w:val="hy-AM"/>
                    </w:rPr>
                  </w:pPr>
                  <w:r>
                    <w:rPr>
                      <w:rFonts w:cs="Arial AMU" w:ascii="GHEA Grapalat" w:hAnsi="GHEA Grapalat"/>
                      <w:color w:val="000000"/>
                      <w:lang w:val="hy-AM"/>
                    </w:rPr>
                    <w:t>Հոսանքի կարգավորիչ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977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75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27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lang w:val="hy-AM"/>
                    </w:rPr>
                    <w:t>Երևան քաղաքի Էրեբունի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Համակարգիչ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6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240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6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2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3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28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GHEA Grapalat" w:hAnsi="GHEA Grapalat" w:cs="GHEA Grapalat"/>
                      <w:color w:val="000000"/>
                      <w:szCs w:val="22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Cs w:val="22"/>
                      <w:lang w:val="af-ZA"/>
                    </w:rPr>
                    <w:t>Պատճենահանման սարք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59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6000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/113333/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29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lang w:val="hy-AM"/>
                    </w:rPr>
                    <w:t>Երևան քաղաքի Մալաթիա-Սեբաստիա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Հոսանքակարգավորիչ /UPS/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1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1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Հոսանքակարգավորչի մարտկոց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125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1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Պատկերատպիչ /scanner/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8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24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2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Սնուցման սարք /բլոկ պիտանիե, Mercury 450w/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12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7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8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7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288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3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Մարտկոց /Energizer CR 2032/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4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Քարթրիջ /Սամսունգ, M 20.20 կամ  ML 21.60/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3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158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388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/14490/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1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5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Քարթրիջ /պատճենահանող սարքի համար, Canon    MF 229DW/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244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3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32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6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Քարթիրջ /տպիչի համար/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12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3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7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Քարթիրջ /տպիչի համար/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4988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79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8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Ստեղնաշար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48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4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4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39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Մկնիկ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178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1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6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40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Ֆոտոապարատի չիպ 32 GB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5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2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8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8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7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41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Արտաքին կոշտ սկավառակ /external hdd/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158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15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695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42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Արտաքին DVD սկավառակակիր /դիսկավոդ/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12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725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64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7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79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43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lang w:val="hy-AM"/>
                    </w:rPr>
                    <w:t>Երևան քաղաքի Նոր Նորք վարչական շրջա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lang w:val="hy-AM"/>
                    </w:rPr>
                    <w:t>Հ</w:t>
                  </w: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ամակարգիչ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0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360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98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5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36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44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lang w:val="hy-AM"/>
                    </w:rPr>
                    <w:t>Տ</w:t>
                  </w: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պիչ բազմաֆունկցիոնալ լազերային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7000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0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36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333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45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lang w:val="hy-AM"/>
                    </w:rPr>
                    <w:t>Երևան քաղաքի Նորք-Մարաշ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Համակարգիչ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5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58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24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46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lang w:val="hy-AM"/>
                    </w:rPr>
                    <w:t>Երևան քաղաքի Նուբարաշեն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Տպիչ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64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9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47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lang w:val="hy-AM"/>
                    </w:rPr>
                    <w:t>Երևան քաղաքի Շենգավիթ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Համակարգչային հավաքածու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5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27395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895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02500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/668750/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95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4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en-US"/>
                    </w:rPr>
                    <w:t>48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Տպիչ լազերային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0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2194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45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49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59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>
                      <w:rFonts w:ascii="GHEA Grapalat" w:hAnsi="GHEA Grapalat" w:cs="GHEA Grapalat"/>
                      <w:lang w:val="en-US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4</w:t>
                  </w:r>
                  <w:r>
                    <w:rPr>
                      <w:rFonts w:cs="GHEA Grapalat" w:ascii="GHEA Grapalat" w:hAnsi="GHEA Grapalat"/>
                      <w:lang w:val="en-US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Indent2"/>
                    <w:ind w:hanging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i/>
                      <w:lang w:val="hy-AM"/>
                    </w:rPr>
                    <w:t>Երևան քաղաքի Քանաքեռ-Զեյթուն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lang w:val="af-ZA"/>
                    </w:rPr>
                    <w:t>Անխափան սնուցման սարք /UPS/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72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12320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135816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6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08080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696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84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920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Cs w:val="24"/>
                      <w:lang w:val="hy-AM"/>
                    </w:rPr>
                    <w:t>---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51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12.2016 թ. տեղի են ունեցել միաժամանակյա բանակցություններ, որոնց արդյունքում՝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tbl>
            <w:tblPr>
              <w:tblW w:w="16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103"/>
              <w:gridCol w:w="4590"/>
              <w:gridCol w:w="5726"/>
            </w:tblGrid>
            <w:tr>
              <w:trPr/>
              <w:tc>
                <w:tcPr>
                  <w:tcW w:w="16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ԲԱՆԱԿՑՈՒԹՅՈՒՆՆԵՐ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Չ/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Կազմակերպության</w:t>
                  </w:r>
                </w:p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/ների/ անվանումը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Կազմակերպության/ների/ գնային առաջարկը/ները/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Բանակցությունների արդյունքում 1-ին տեղ զբաղեցրած կազմակերպության վերջնական գնային առաջարկը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1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ՍԵԳ ՍՊԸ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2392000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18000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  <w:t>2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Cs w:val="24"/>
                      <w:lang w:val="hy-AM"/>
                    </w:rPr>
                    <w:t>ՍԵԳ ՍՊԸ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393000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360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5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93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6</w:t>
            </w:r>
          </w:p>
        </w:tc>
        <w:tc>
          <w:tcPr>
            <w:tcW w:w="8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5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7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5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15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40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թիվը</w:t>
            </w:r>
          </w:p>
        </w:tc>
        <w:tc>
          <w:tcPr>
            <w:tcW w:w="2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Վանդիստ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59637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Վանդիստ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99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Վանդիստ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275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Վանդիստ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649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դվարդ Քոմփյութեր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378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դվարդ Քոմփյութեր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728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դվարդ Քոմփյութեր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44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դվարդ Քոմփյութեր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36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դվարդ Քոմփյութեր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9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92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դվարդ Քոմփյութեր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1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5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դվարդ Քոմփյութեր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1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9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/Ձ Իրինա Խանամիրյան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1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16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Սեգ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1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09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Սեգ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1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80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Սեգ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1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Սեգ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1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6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Սեգ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1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Կոմպաս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1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127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9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Կոմպաս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19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025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Կոմպաս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2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96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ՋԻԷՅ Գրուպ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2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968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ՋԻԷՅ Գրուպ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2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0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ՋԻԷՅ Գրուպ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2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18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ՋԻԷՅ Գրուպ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2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98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ՋԻԷՅ Գրուպ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2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58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6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Նորմա-Պլյու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2-2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2632</w:t>
            </w:r>
          </w:p>
        </w:tc>
      </w:tr>
      <w:tr>
        <w:trPr>
          <w:trHeight w:val="150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Վանդիստ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Նալբանդյան 13-5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050022265091001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2705726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դվարդ Քոմփյութերս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Նաիրի Զարյան 22ա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050022388351001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/Ձ Իրինա Խանամիրյան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Ավան Դուրյան թաղ. 37/17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050632061761001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4043818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Սեգ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Զ.Սարկավագի 72/2, բն.18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181000507226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878823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Կոմպասս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ք. Երևան, Չարենցի 66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Հ/Հ 157001007457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ՋԻԷՅ Գրուպ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Դավթաշեն 4 թաղ., 34շ., բն.17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մերիաբան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157001753597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0127455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Նորմա-Պլյուս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աշտոցի2, տարածք 60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րդշինբան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24744000075700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9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orient="landscape" w:w="16838" w:h="11906"/>
      <w:pgMar w:left="284" w:right="18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Armenian" w:hAnsi="Times Armeni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7-01-13T14:38:00Z</cp:lastPrinted>
  <dcterms:modified xsi:type="dcterms:W3CDTF">2017-01-13T10:38:00Z</dcterms:modified>
  <cp:revision>67</cp:revision>
  <dc:subject/>
  <dc:title>                                        Ð²Úî²ð²ðàôÂÚàôÜ ´²ò  ÀÜÂ²ò²Î²ðàì  ÜàôØ   Î²î²ðºÈàô  Ø²êÆÜ</dc:title>
</cp:coreProperties>
</file>