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հունվարի 13-</w:t>
      </w:r>
      <w:r>
        <w:rPr>
          <w:rFonts w:cs="GHEA Grapalat" w:ascii="GHEA Grapalat" w:hAnsi="GHEA Grapalat"/>
          <w:i w:val="false"/>
          <w:lang w:val="hy-AM"/>
        </w:rPr>
        <w:t xml:space="preserve">ի </w:t>
      </w:r>
      <w:r>
        <w:rPr>
          <w:rFonts w:cs="GHEA Grapalat" w:ascii="GHEA Grapalat" w:hAnsi="GHEA Grapalat"/>
          <w:i w:val="false"/>
          <w:lang w:val="af-ZA"/>
        </w:rPr>
        <w:t>թիվ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ԱՀԱԿ-</w:t>
      </w:r>
      <w:r>
        <w:rPr>
          <w:rFonts w:cs="GHEA Grapalat" w:ascii="GHEA Grapalat" w:hAnsi="GHEA Grapalat"/>
          <w:i w:val="false"/>
          <w:lang w:val="af-ZA"/>
        </w:rPr>
        <w:t>ՊԸԾՁԲ</w:t>
      </w:r>
      <w:r>
        <w:rPr>
          <w:rFonts w:cs="GHEA Grapalat" w:ascii="GHEA Grapalat" w:hAnsi="GHEA Grapalat"/>
          <w:i w:val="false"/>
          <w:lang w:val="hy-AM"/>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որը գտնվում է</w:t>
      </w:r>
      <w:r>
        <w:rPr>
          <w:rFonts w:cs="GHEA Grapalat" w:ascii="GHEA Grapalat" w:hAnsi="GHEA Grapalat"/>
          <w:lang w:val="hy-AM"/>
        </w:rPr>
        <w:t xml:space="preserve"> ՀՀ ք. Երևան Աճառյան 1-ին նրբ., շենք 21</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hy-AM"/>
        </w:rPr>
        <w:t xml:space="preserve"> ՀՀ ք. Երևան Աճառյան 1-ին նրբ., շենք 21</w:t>
      </w:r>
      <w:r>
        <w:rPr>
          <w:rFonts w:cs="GHEA Grapalat" w:ascii="GHEA Grapalat" w:hAnsi="GHEA Grapalat"/>
          <w:i w:val="false"/>
          <w:lang w:val="af-ZA"/>
        </w:rPr>
        <w:t xml:space="preserve"> հասցեում </w:t>
      </w:r>
      <w:r>
        <w:rPr>
          <w:rFonts w:cs="GHEA Grapalat" w:ascii="GHEA Grapalat" w:hAnsi="GHEA Grapalat"/>
          <w:lang w:val="af-ZA"/>
        </w:rPr>
        <w:t>hիվանդանոցային օժանդակ ծառայություններ, Դռնապահ հիվանդապահի</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w:t>
      </w:r>
      <w:r>
        <w:rPr>
          <w:rFonts w:cs="GHEA Grapalat" w:ascii="GHEA Grapalat" w:hAnsi="GHEA Grapalat"/>
          <w:i w:val="false"/>
          <w:lang w:val="hy-AM"/>
        </w:rPr>
        <w:t>11.00</w:t>
      </w:r>
      <w:r>
        <w:rPr>
          <w:rFonts w:cs="GHEA Grapalat" w:ascii="GHEA Grapalat" w:hAnsi="GHEA Grapalat"/>
          <w:i w:val="false"/>
          <w:lang w:val="af-ZA"/>
        </w:rPr>
        <w:t>&gt;&gt;-ը</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հունվարի</w:t>
      </w:r>
      <w:r>
        <w:rPr>
          <w:rFonts w:cs="GHEA Grapalat" w:ascii="GHEA Grapalat" w:hAnsi="GHEA Grapalat"/>
          <w:i w:val="false"/>
          <w:lang w:val="af-ZA"/>
        </w:rPr>
        <w:t>&gt;&gt; &lt;&lt;25&gt;&gt;-ին ժամը &lt;&lt;</w:t>
      </w:r>
      <w:r>
        <w:rPr>
          <w:rFonts w:cs="GHEA Grapalat" w:ascii="GHEA Grapalat" w:hAnsi="GHEA Grapalat"/>
          <w:i w:val="false"/>
          <w:lang w:val="hy-AM"/>
        </w:rPr>
        <w:t>11.00</w:t>
      </w:r>
      <w:r>
        <w:rPr>
          <w:rFonts w:cs="GHEA Grapalat" w:ascii="GHEA Grapalat" w:hAnsi="GHEA Grapalat"/>
          <w:i w:val="false"/>
          <w:lang w:val="af-ZA"/>
        </w:rPr>
        <w:t>&gt;&gt;-ին</w:t>
      </w:r>
      <w:r>
        <w:rPr>
          <w:rFonts w:cs="GHEA Grapalat" w:ascii="GHEA Grapalat" w:hAnsi="GHEA Grapalat"/>
          <w:i w:val="false"/>
          <w:lang w:val="hy-AM"/>
        </w:rPr>
        <w:t>/</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lang w:val="hy-AM"/>
        </w:rPr>
        <w:t xml:space="preserve"> ՀՀ, ք. Երևան Աճառյան 1-ին նրբ., շենք 21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 xml:space="preserve">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gt;&gt; հասցեում, </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hy-AM"/>
        </w:rPr>
        <w:t>հունվարի</w:t>
      </w:r>
      <w:r>
        <w:rPr>
          <w:rFonts w:cs="GHEA Grapalat" w:ascii="GHEA Grapalat" w:hAnsi="GHEA Grapalat"/>
          <w:i w:val="false"/>
          <w:lang w:val="af-ZA"/>
        </w:rPr>
        <w:t>&gt;&gt; &lt;&lt;25&gt;&gt;-ին ժամը &lt;&lt;</w:t>
      </w:r>
      <w:r>
        <w:rPr>
          <w:rFonts w:cs="GHEA Grapalat" w:ascii="GHEA Grapalat" w:hAnsi="GHEA Grapalat"/>
          <w:i w:val="false"/>
          <w:lang w:val="hy-AM"/>
        </w:rPr>
        <w:t>11</w:t>
      </w:r>
      <w:r>
        <w:rPr>
          <w:rFonts w:cs="GHEA Grapalat" w:ascii="GHEA Grapalat" w:hAnsi="GHEA Grapalat"/>
          <w:i w:val="false"/>
          <w:u w:val="single"/>
          <w:vertAlign w:val="superscript"/>
          <w:lang w:val="hy-AM"/>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անուշ Թովմասյանին։</w:t>
      </w:r>
    </w:p>
    <w:p>
      <w:pPr>
        <w:pStyle w:val="TextBodyIndent"/>
        <w:spacing w:lineRule="auto" w:line="240"/>
        <w:ind w:hanging="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Calibri" w:ascii="GHEA Grapalat" w:hAnsi="GHEA Grapalat"/>
          <w:shd w:fill="FFFFFF" w:val="clear"/>
          <w:lang w:val="af-ZA"/>
        </w:rPr>
        <w:t>(+37410) 61-72-82</w:t>
      </w:r>
      <w:r>
        <w:rPr>
          <w:rFonts w:cs="Calibri" w:ascii="GHEA Grapalat" w:hAnsi="GHEA Grapalat"/>
          <w:shd w:fill="FFFFFF" w:val="clear"/>
          <w:lang w:val="hy-AM"/>
        </w:rPr>
        <w:t xml:space="preserve">, </w:t>
      </w:r>
      <w:r>
        <w:rPr>
          <w:rFonts w:cs="Calibri" w:ascii="GHEA Grapalat" w:hAnsi="GHEA Grapalat"/>
          <w:shd w:fill="FFFFFF" w:val="clear"/>
          <w:lang w:val="af-ZA"/>
        </w:rPr>
        <w:t>(+374</w:t>
      </w:r>
      <w:r>
        <w:rPr>
          <w:rFonts w:cs="Calibri" w:ascii="GHEA Grapalat" w:hAnsi="GHEA Grapalat"/>
          <w:shd w:fill="FFFFFF" w:val="clear"/>
          <w:lang w:val="hy-AM"/>
        </w:rPr>
        <w:t>93</w:t>
      </w:r>
      <w:r>
        <w:rPr>
          <w:rFonts w:cs="Calibri" w:ascii="GHEA Grapalat" w:hAnsi="GHEA Grapalat"/>
          <w:shd w:fill="FFFFFF" w:val="clear"/>
          <w:lang w:val="af-ZA"/>
        </w:rPr>
        <w:t>)</w:t>
      </w:r>
      <w:r>
        <w:rPr>
          <w:rFonts w:cs="Calibri" w:ascii="GHEA Grapalat" w:hAnsi="GHEA Grapalat"/>
          <w:shd w:fill="FFFFFF" w:val="clear"/>
          <w:lang w:val="hy-AM"/>
        </w:rPr>
        <w:t xml:space="preserve"> 354537</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lang w:val="af-ZA"/>
        </w:rPr>
        <w:t>Էլ.փոստ`</w:t>
      </w:r>
      <w:hyperlink r:id="rId2">
        <w:r>
          <w:rPr>
            <w:rStyle w:val="InternetLink"/>
            <w:rFonts w:cs="Calibri" w:ascii="GHEA Grapalat" w:hAnsi="GHEA Grapalat"/>
            <w:shd w:fill="FFFFFF" w:val="clear"/>
            <w:lang w:val="af-ZA"/>
          </w:rPr>
          <w:t>mpcavanclinic.gnumner@outlook.com</w:t>
        </w:r>
      </w:hyperlink>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Այլ տեղեկություններ`   -------------------------------------------------</w:t>
      </w:r>
    </w:p>
    <w:p>
      <w:pPr>
        <w:pStyle w:val="TextBodyIndent"/>
        <w:spacing w:lineRule="auto" w:line="240"/>
        <w:ind w:hanging="0"/>
        <w:jc w:val="center"/>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lang w:val="hy-AM"/>
        </w:rPr>
        <w:t>ՀՀ ԱՆ «Ավան» Հոգեկան առողջության կենտրոն ՓԲԸ</w:t>
      </w:r>
      <w:r>
        <w:rPr>
          <w:rFonts w:cs="GHEA Grapalat" w:ascii="GHEA Grapalat" w:hAnsi="GHEA Grapalat"/>
          <w:i w:val="false"/>
          <w:lang w:val="af-ZA"/>
        </w:rPr>
        <w:t xml:space="preserve">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ԱՀԱԿ-</w:t>
      </w:r>
      <w:r>
        <w:rPr>
          <w:rFonts w:cs="GHEA Grapalat" w:ascii="GHEA Grapalat" w:hAnsi="GHEA Grapalat"/>
          <w:i/>
          <w:lang w:val="af-ZA"/>
        </w:rPr>
        <w:t>ՊԸԾՁԲ</w:t>
      </w:r>
      <w:r>
        <w:rPr>
          <w:rFonts w:cs="GHEA Grapalat" w:ascii="GHEA Grapalat" w:hAnsi="GHEA Grapalat"/>
          <w:i/>
          <w:lang w:val="hy-AM"/>
        </w:rPr>
        <w:t>-17/2</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7թ.  &lt;&lt;հունվարի&gt;&gt;   &lt;&lt;1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Հ ԱՆ «Ավան» Հոգեկան առողջության կենտրոն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left="284"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ԱՎԱՆ</w:t>
      </w:r>
      <w:r>
        <w:rPr>
          <w:rFonts w:cs="Sylfaen" w:ascii="GHEA Grapalat" w:hAnsi="GHEA Grapalat"/>
          <w:sz w:val="20"/>
          <w:szCs w:val="20"/>
          <w:lang w:val="af-ZA"/>
        </w:rPr>
        <w:t xml:space="preserve">» </w:t>
      </w:r>
      <w:r>
        <w:rPr>
          <w:rFonts w:cs="Sylfaen" w:ascii="GHEA Grapalat" w:hAnsi="GHEA Grapalat"/>
          <w:sz w:val="20"/>
          <w:szCs w:val="20"/>
        </w:rPr>
        <w:t>ՀՈԳԵԿԱՆ</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ԱՎԱՆ</w:t>
      </w:r>
      <w:r>
        <w:rPr>
          <w:rFonts w:cs="Sylfaen" w:ascii="GHEA Grapalat" w:hAnsi="GHEA Grapalat"/>
          <w:sz w:val="20"/>
          <w:lang w:val="af-ZA"/>
        </w:rPr>
        <w:t xml:space="preserve">» </w:t>
      </w:r>
      <w:r>
        <w:rPr>
          <w:rFonts w:cs="Sylfaen" w:ascii="GHEA Grapalat" w:hAnsi="GHEA Grapalat"/>
          <w:sz w:val="20"/>
        </w:rPr>
        <w:t>ՀՈԳԵԿԱՆ</w:t>
      </w:r>
      <w:r>
        <w:rPr>
          <w:rFonts w:cs="Sylfaen" w:ascii="GHEA Grapalat" w:hAnsi="GHEA Grapalat"/>
          <w:sz w:val="20"/>
          <w:lang w:val="af-ZA"/>
        </w:rPr>
        <w:t xml:space="preserve"> </w:t>
      </w:r>
      <w:r>
        <w:rPr>
          <w:rFonts w:cs="Sylfaen" w:ascii="GHEA Grapalat" w:hAnsi="GHEA Grapalat"/>
          <w:sz w:val="20"/>
        </w:rPr>
        <w:t>ԱՌՈՂՋՈՒԹՅ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gt;&gt;</w:t>
      </w:r>
      <w:r>
        <w:rPr>
          <w:rFonts w:cs="Sylfaen" w:ascii="GHEA Grapalat" w:hAnsi="GHEA Grapalat"/>
          <w:sz w:val="20"/>
          <w:szCs w:val="20"/>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hy-AM"/>
        </w:rPr>
        <w:t xml:space="preserve"> 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szCs w:val="20"/>
        </w:rPr>
        <w:t>հիվանդանոցային</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դռնապահ</w:t>
      </w:r>
      <w:r>
        <w:rPr>
          <w:rFonts w:cs="Sylfaen" w:ascii="GHEA Grapalat" w:hAnsi="GHEA Grapalat"/>
          <w:sz w:val="20"/>
          <w:szCs w:val="20"/>
          <w:lang w:val="hy-AM"/>
        </w:rPr>
        <w:t xml:space="preserve"> </w:t>
      </w:r>
      <w:r>
        <w:rPr>
          <w:rFonts w:cs="Sylfaen" w:ascii="GHEA Grapalat" w:hAnsi="GHEA Grapalat"/>
          <w:sz w:val="20"/>
          <w:szCs w:val="20"/>
        </w:rPr>
        <w:t>հիվանդապահ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ԱՀԱ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w:t>
      </w:r>
      <w:r>
        <w:rPr>
          <w:rFonts w:cs="Sylfaen" w:ascii="GHEA Grapalat" w:hAnsi="GHEA Grapalat"/>
          <w:sz w:val="20"/>
          <w:lang w:val="hy-AM"/>
        </w:rPr>
        <w:t>2</w:t>
      </w:r>
      <w:r>
        <w:rPr>
          <w:rFonts w:cs="Sylfaen" w:ascii="GHEA Grapalat" w:hAnsi="GHEA Grapalat"/>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lang w:val="hy-AM"/>
        </w:rPr>
        <w:t>ՀՀ ԱՆ «Ավան» Հոգեկան առողջության կենտրոն</w:t>
      </w:r>
      <w:r>
        <w:rPr>
          <w:rFonts w:cs="Sylfaen"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էլեկտրոնային փոստի հասցեն է` </w:t>
      </w:r>
      <w:r>
        <w:rPr>
          <w:rFonts w:cs="GHEA Grapalat" w:ascii="GHEA Grapalat" w:hAnsi="GHEA Grapalat"/>
          <w:lang w:val="hy-AM"/>
        </w:rPr>
        <w:t xml:space="preserve">                          </w:t>
      </w:r>
      <w:r>
        <w:rPr>
          <w:rFonts w:cs="GHEA Grapalat" w:ascii="GHEA Grapalat" w:hAnsi="GHEA Grapalat"/>
        </w:rPr>
        <w:t>&lt;&lt;</w:t>
      </w:r>
      <w:hyperlink r:id="rId3">
        <w:r>
          <w:rPr>
            <w:rStyle w:val="InternetLink"/>
            <w:rFonts w:cs="Calibri" w:ascii="GHEA Grapalat" w:hAnsi="GHEA Grapalat"/>
            <w:shd w:fill="FFFFFF" w:val="clear"/>
          </w:rPr>
          <w:t>mpcavanclinic.gnumner@outlook.com</w:t>
        </w:r>
      </w:hyperlink>
      <w:r>
        <w:rPr>
          <w:rFonts w:cs="GHEA Grapalat" w:ascii="GHEA Grapalat" w:hAnsi="GHEA Grapalat"/>
        </w:rPr>
        <w:t>&gt;&gt;</w:t>
      </w:r>
      <w:r>
        <w:rPr>
          <w:rFonts w:cs="GHEA Grapalat" w:ascii="GHEA Grapalat" w:hAnsi="GHEA Grapalat"/>
          <w:lang w:val="hy-AM"/>
        </w:rPr>
        <w:t>։</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Ավան» Հոգեկան առողջության կենտրոն&gt;&gt; ՓԲԸ-ի կարիքների համար` &lt;&lt;հիվանդանոցային օժանդակ ծառայությունների, դռնապահ հիվանդապահի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Sylfaen" w:ascii="GHEA Grapalat" w:hAnsi="GHEA Grapalat"/>
              </w:rPr>
              <w:t>հիվանդանոցային օժանդակ ծառայություններ, դռնապահ</w:t>
            </w:r>
            <w:r>
              <w:rPr>
                <w:rFonts w:cs="Sylfaen" w:ascii="GHEA Grapalat" w:hAnsi="GHEA Grapalat"/>
                <w:lang w:val="hy-AM"/>
              </w:rPr>
              <w:t xml:space="preserve"> </w:t>
            </w:r>
            <w:r>
              <w:rPr>
                <w:rFonts w:cs="Sylfaen" w:ascii="GHEA Grapalat" w:hAnsi="GHEA Grapalat"/>
              </w:rPr>
              <w:t>հիվանդապահի ծառայություններ</w:t>
            </w:r>
          </w:p>
        </w:tc>
      </w:tr>
    </w:tbl>
    <w:p>
      <w:pPr>
        <w:pStyle w:val="Heading3"/>
        <w:ind w:firstLine="567"/>
        <w:jc w:val="both"/>
        <w:rPr>
          <w:rFonts w:ascii="GHEA Grapalat" w:hAnsi="GHEA Grapalat" w:cs="GHEA Grapalat"/>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rPr>
        <w:t>Հիվանդանոցային</w:t>
      </w:r>
      <w:r>
        <w:rPr>
          <w:rFonts w:cs="GHEA Grapalat" w:ascii="GHEA Grapalat" w:hAnsi="GHEA Grapalat"/>
          <w:lang w:val="af-ZA"/>
        </w:rPr>
        <w:t xml:space="preserve"> </w:t>
      </w:r>
      <w:r>
        <w:rPr>
          <w:rFonts w:cs="GHEA Grapalat" w:ascii="GHEA Grapalat" w:hAnsi="GHEA Grapalat"/>
        </w:rPr>
        <w:t>օժանդակ</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դռնապահ</w:t>
      </w:r>
      <w:r>
        <w:rPr>
          <w:rFonts w:cs="GHEA Grapalat" w:ascii="GHEA Grapalat" w:hAnsi="GHEA Grapalat"/>
          <w:lang w:val="af-ZA"/>
        </w:rPr>
        <w:t xml:space="preserve"> </w:t>
      </w:r>
      <w:r>
        <w:rPr>
          <w:rFonts w:cs="GHEA Grapalat" w:ascii="GHEA Grapalat" w:hAnsi="GHEA Grapalat"/>
        </w:rPr>
        <w:t>հիվանդապահ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rPr>
          <w:rFonts w:ascii="GHEA Grapalat" w:hAnsi="GHEA Grapalat" w:cs="GHEA Grapalat"/>
          <w:lang w:val="en-AU"/>
        </w:rPr>
      </w:pPr>
      <w:r>
        <w:rPr>
          <w:rFonts w:cs="GHEA Grapalat" w:ascii="GHEA Grapalat" w:hAnsi="GHEA Grapalat"/>
          <w:lang w:val="en-AU"/>
        </w:rPr>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w:t>
      </w:r>
      <w:r>
        <w:rPr>
          <w:rFonts w:cs="Times Armenian" w:ascii="GHEA Grapalat" w:hAnsi="GHEA Grapalat"/>
          <w:i/>
        </w:rPr>
        <w:t xml:space="preserve">ծառայությունները </w:t>
      </w:r>
      <w:r>
        <w:rPr>
          <w:rFonts w:cs="Sylfaen" w:ascii="GHEA Grapalat" w:hAnsi="GHEA Grapalat"/>
          <w:i/>
          <w:lang w:val="es-ES"/>
        </w:rPr>
        <w:t>համար</w:t>
      </w:r>
      <w:r>
        <w:rPr>
          <w:rFonts w:cs="Times Armenian" w:ascii="GHEA Grapalat" w:hAnsi="GHEA Grapalat"/>
          <w:i/>
          <w:lang w:val="es-ES"/>
        </w:rPr>
        <w:t xml:space="preserve"> </w:t>
      </w:r>
      <w:r>
        <w:rPr>
          <w:rFonts w:cs="Sylfaen" w:ascii="GHEA Grapalat" w:hAnsi="GHEA Grapalat"/>
          <w:i/>
          <w:lang w:val="es-ES"/>
        </w:rPr>
        <w:t>պահանջվում</w:t>
      </w:r>
      <w:r>
        <w:rPr>
          <w:rFonts w:cs="Times Armenian" w:ascii="GHEA Grapalat" w:hAnsi="GHEA Grapalat"/>
          <w:i/>
          <w:lang w:val="es-ES"/>
        </w:rPr>
        <w:t xml:space="preserve"> </w:t>
      </w:r>
      <w:r>
        <w:rPr>
          <w:rFonts w:cs="Sylfaen" w:ascii="GHEA Grapalat" w:hAnsi="GHEA Grapalat"/>
          <w:i/>
          <w:lang w:val="es-ES"/>
        </w:rPr>
        <w:t>են</w:t>
      </w:r>
      <w:r>
        <w:rPr>
          <w:rFonts w:cs="Times Armenian" w:ascii="GHEA Grapalat" w:hAnsi="GHEA Grapalat"/>
          <w:i/>
          <w:lang w:val="es-ES"/>
        </w:rPr>
        <w:t xml:space="preserve"> </w:t>
      </w:r>
      <w:r>
        <w:rPr>
          <w:rFonts w:cs="Sylfaen" w:ascii="GHEA Grapalat" w:hAnsi="GHEA Grapalat"/>
          <w:i/>
          <w:lang w:val="es-ES"/>
        </w:rPr>
        <w:t>հետևյալ</w:t>
      </w:r>
      <w:r>
        <w:rPr>
          <w:rFonts w:cs="Times Armenian" w:ascii="GHEA Grapalat" w:hAnsi="GHEA Grapalat"/>
          <w:i/>
          <w:lang w:val="es-ES"/>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 Անվտանգության բնագավառ &gt;&gt;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lang w:val="es-ES"/>
              </w:rPr>
            </w:pPr>
            <w:r>
              <w:rPr>
                <w:rFonts w:cs="Sylfaen" w:ascii="GHEA Grapalat" w:hAnsi="GHEA Grapalat"/>
                <w:lang w:val="es-ES"/>
              </w:rPr>
              <w:t>Մասնավոր պահնորդական գործունեություն</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մասնավոր պահնորդական </w:t>
      </w:r>
      <w:r>
        <w:rPr>
          <w:rFonts w:cs="Arial Armenian" w:ascii="GHEA Grapalat" w:hAnsi="GHEA Grapalat"/>
          <w:i/>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u w:val="single"/>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lang w:val="hy-AM"/>
        </w:rPr>
        <w:t xml:space="preserve"> ՀՀ ք. Երևան Աճառյան 1-ին նրբ., շենք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այկանուշ Թովմասյանը&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w:t>
      </w:r>
      <w:r>
        <w:rPr>
          <w:rFonts w:cs="Sylfaen" w:ascii="GHEA Grapalat" w:hAnsi="GHEA Grapalat"/>
          <w:sz w:val="20"/>
          <w:lang w:val="hy-AM"/>
        </w:rPr>
        <w:t>1</w:t>
      </w:r>
      <w:r>
        <w:rPr>
          <w:rFonts w:cs="Sylfaen" w:ascii="GHEA Grapalat" w:hAnsi="GHEA Grapalat"/>
          <w:sz w:val="20"/>
          <w:u w:val="single"/>
          <w:vertAlign w:val="superscript"/>
          <w:lang w:val="hy-AM"/>
        </w:rPr>
        <w:t>00</w:t>
      </w:r>
      <w:r>
        <w:rPr>
          <w:rFonts w:cs="Sylfaen" w:ascii="GHEA Grapalat" w:hAnsi="GHEA Grapalat"/>
          <w:sz w:val="20"/>
          <w:lang w:val="af-ZA"/>
        </w:rPr>
        <w:t xml:space="preserve">&gt;&gt;-ին, &lt;&lt;ՀՀ ք. Երևան Աճառյան 1-ին նրբ., շենք 21&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մասնավոր պահնորդական ծառայությունների</w:t>
      </w:r>
      <w:r>
        <w:rPr>
          <w:rFonts w:cs="Arial Armenian" w:ascii="GHEA Grapalat" w:hAnsi="GHEA Grapalat"/>
          <w:i/>
          <w:sz w:val="20"/>
          <w:highlight w:val="yellow"/>
          <w:lang w:val="hy-AM"/>
        </w:rPr>
        <w:t xml:space="preserve"> </w:t>
      </w:r>
      <w:r>
        <w:rPr>
          <w:rFonts w:cs="Arial Armenian" w:ascii="GHEA Grapalat" w:hAnsi="GHEA Grapalat"/>
          <w:i/>
          <w:sz w:val="20"/>
          <w:lang w:val="hy-AM"/>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ԱՀԱԿ-ՊԸԾՁԲ-17/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Ավան» Հոգեկան առողջության կենտրոն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ԱՀԱԿ-ՊԸԾՁԲ-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ԱՀԱԿ-ՊԸԾՁԲ-17/2&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ԱՀԱԿ-ՊԸԾՁԲ-17/2&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lt;&lt;ԱՀԱԿ-ՊԸԾՁԲ-17/2&gt;&gt;*</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Sylfaen"/>
          <w:b/>
          <w:b/>
          <w:lang w:val="hy-AM"/>
        </w:rPr>
      </w:pPr>
      <w:r>
        <w:rPr>
          <w:rFonts w:cs="Sylfaen" w:ascii="GHEA Grapalat" w:hAnsi="GHEA Grapalat"/>
          <w:b/>
          <w:lang w:val="hy-AM"/>
        </w:rPr>
        <w:t>&lt;&lt;ԱՀԱԿ-ՊԸԾՁԲ-17/2&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lt;&lt;ԱՀԱԿ-ՊԸԾՁԲ-17/2&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ԱՀԱԿ-ՊԸԾՁԲ-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ԱՀԱԿ-ՊԸԾՁԲ-17/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Sylfaen"/>
          <w:b/>
          <w:b/>
          <w:lang w:val="hy-AM"/>
        </w:rPr>
      </w:pPr>
      <w:r>
        <w:rPr>
          <w:rFonts w:cs="Sylfaen" w:ascii="GHEA Grapalat" w:hAnsi="GHEA Grapalat"/>
          <w:b/>
          <w:lang w:val="hy-AM"/>
        </w:rPr>
        <w:t>&lt;&lt;ԱՀԱԿ-ՊԸԾՁԲ-17/2&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lt;&lt;ԱՀԱԿ-ՊԸԾՁԲ-17/2&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GHEA Grapalat" w:hAnsi="GHEA Grapalat"/>
          <w:b/>
          <w:lang w:val="hy-AM"/>
        </w:rPr>
        <w:t>&lt;&lt;ԱՀԱԿ-ՊԸԾՁԲ-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lt;&lt;ԱՀԱԿ-ՊԸԾՁԲ-17/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ԱՀԱԿ-ՊԸԾՁԲ-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ԱՀԱԿ-ՊԸԾՁԲ-17/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ԱՀԱԿ-ՊԸԾՁԲ-17/2&gt;&gt;*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ԱՀԱԿ-ՊԸԾՁԲ-17/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ԱՀԱԿ-ՊԸԾՁԲ-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ԱՀԱԿ-ՊԸԾՁԲ-17/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 xml:space="preserve">&lt;&lt;ԱՀԱԿ-ՊԸԾՁԲ-17/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ԻՎԱՆԴԱՆՈՑԱՅԻՆ ՕԺԱՆԴԱԿ ԾԱՌԱՅՈՒԹՅՈՒՆՆԵՐի, ԴՌՆԱՊԱՀ ՀԻՎԱՆԴԱՊԱՀ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ԱՀԱԿ-ՊԸԾՁԲ-17/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GHEA Grapalat" w:ascii="GHEA Grapalat" w:hAnsi="GHEA Grapalat"/>
          <w:sz w:val="20"/>
          <w:szCs w:val="20"/>
          <w:lang w:val="hy-AM"/>
        </w:rPr>
        <w:t>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Հակոբ</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szCs w:val="20"/>
          <w:lang w:val="hy-AM"/>
        </w:rPr>
        <w:t>հիվանդանոցային օժանդակ ծառայությունների, դռնապահ հիվանդապահի</w:t>
      </w:r>
      <w:r>
        <w:rPr>
          <w:rFonts w:cs="Sylfaen" w:ascii="GHEA Grapalat" w:hAnsi="GHEA Grapalat"/>
          <w:b/>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Style2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ԱՀԱԿ-ՊԸԾՁԲ-17/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18"/>
          <w:szCs w:val="18"/>
          <w:lang w:val="hy-AM"/>
        </w:rPr>
        <w:t>Ձեռք բերվող Ծառայության նկարագիր</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 ծառայությունների ձեռք բերման (ֆիզիկական պահպանության, ազդանշանային համակարգերի միացմամբ մասնակցի համակարգին և արագ արձագանքման խմբի միջոցով):</w:t>
      </w:r>
    </w:p>
    <w:p>
      <w:pPr>
        <w:pStyle w:val="Normal"/>
        <w:ind w:firstLine="708"/>
        <w:jc w:val="both"/>
        <w:rPr/>
      </w:pPr>
      <w:r>
        <w:rPr>
          <w:rFonts w:cs="GHEA Grapalat" w:ascii="GHEA Grapalat" w:hAnsi="GHEA Grapalat"/>
          <w:sz w:val="18"/>
          <w:szCs w:val="18"/>
          <w:lang w:val="hy-AM"/>
        </w:rPr>
        <w:t>Պատվիրատուի օբյեկտները և տարածքները իրենց գլխավոր շինություններով և մասնաշենքերով պետք է ունենան 24 ժամյա (շուրջօրյա) ծավալի ծառայություն, համապատասխան պատվիրատուի կողմից տրված հրահանգների և պահանջների, շաբաթվա բոլոր օրերին, ներառյալ հանգստի և տոն օրերը: Հենակետերի քանակը երկուսն են, որոնք կարող են փոփոխվել պատվիրատուի իսկ առաջին պահանջի դեպքում, ավելացնելով կամ նվազեցնելով հենակետերի քանակը: Դռնապահ հիվանդապահների հերթափոխը իրականացվում է առնվազն 12 ժամը մեկ:</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Ծառայության պատշաճ վերահսկելու համար, ինչպես նաև Պատվիրատուի հետ անընդմեջ կապը պահպանելու և իր պահանջներին օպերատիվ արձագանքելու նպատակով, Կատարողը  պետք  է ունենա պահպանության տարածքներին և վայրերին կցված առանձին պատասխանատու:</w:t>
      </w:r>
    </w:p>
    <w:p>
      <w:pPr>
        <w:pStyle w:val="Normal"/>
        <w:jc w:val="both"/>
        <w:rPr>
          <w:rFonts w:ascii="GHEA Grapalat" w:hAnsi="GHEA Grapalat" w:cs="GHEA Grapalat"/>
          <w:i/>
          <w:i/>
          <w:sz w:val="18"/>
          <w:szCs w:val="18"/>
          <w:lang w:val="hy-AM"/>
        </w:rPr>
      </w:pPr>
      <w:r>
        <w:rPr>
          <w:rFonts w:cs="GHEA Grapalat" w:ascii="GHEA Grapalat" w:hAnsi="GHEA Grapalat"/>
          <w:b/>
          <w:i/>
          <w:sz w:val="18"/>
          <w:szCs w:val="18"/>
          <w:u w:val="single"/>
          <w:lang w:val="hy-AM"/>
        </w:rPr>
        <w:t>Կատարողը կազմակերպում և ապահովում է`</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օբյեկտի, տարածքների, ինչպես նաև պատվիրատուի կողմից կատարողի պահպանությանը հանձնված ապրանքանյութական արժեքների և դրամական միջոցների պահպանությունը:</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գողությամբ կամ այլ հանրորեն վտանգավոր արարքով Պատվիրատուին պատճառած նյութական վնասի չափը որոշելու համար, մասնակցում է ապրանքանյութական արժեքների հաշվարկմանը:</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կրում է նյութական պատասխանատվություն գողությամբ կամ այլ հանրորեն վտանգավոր արարքով Պատվիրատուին պատճառված վնասի դեպքում, եթե վնասն առաջացել է կատարողի կողմից պայմանագրի պայմանների խախտման արդյունքում:</w:t>
      </w:r>
    </w:p>
    <w:p>
      <w:pPr>
        <w:pStyle w:val="Style21"/>
        <w:numPr>
          <w:ilvl w:val="0"/>
          <w:numId w:val="5"/>
        </w:numPr>
        <w:spacing w:before="0" w:after="0"/>
        <w:ind w:left="284" w:hanging="284"/>
        <w:contextualSpacing/>
        <w:jc w:val="both"/>
        <w:rPr/>
      </w:pPr>
      <w:r>
        <w:rPr>
          <w:rFonts w:cs="Times New Roman" w:ascii="GHEA Grapalat" w:hAnsi="GHEA Grapalat"/>
          <w:sz w:val="18"/>
          <w:szCs w:val="18"/>
          <w:lang w:val="hy-AM"/>
        </w:rPr>
        <w:t xml:space="preserve">Անմիջապես Պատվիրատուին և ոստիկանությանը Կատարողը  իրազեկում է պատահարի մասին: Իսկ անվտանգության ահազանգման համակարգով ահազանգ ստանալու դեպքում մասնակցում է </w:t>
      </w:r>
      <w:r>
        <w:rPr>
          <w:rFonts w:cs="Times New Roman" w:ascii="Times New Roman" w:hAnsi="Times New Roman"/>
          <w:sz w:val="18"/>
          <w:szCs w:val="18"/>
          <w:lang w:val="hy-AM"/>
        </w:rPr>
        <w:t>(</w:t>
      </w:r>
      <w:r>
        <w:rPr>
          <w:rFonts w:cs="Times New Roman" w:ascii="GHEA Grapalat" w:hAnsi="GHEA Grapalat"/>
          <w:sz w:val="18"/>
          <w:szCs w:val="18"/>
          <w:lang w:val="hy-AM"/>
        </w:rPr>
        <w:t>անվտանգության պահպանություն ապահովողի</w:t>
      </w:r>
      <w:r>
        <w:rPr>
          <w:rFonts w:cs="Times New Roman" w:ascii="Times New Roman" w:hAnsi="Times New Roman"/>
          <w:sz w:val="18"/>
          <w:szCs w:val="18"/>
          <w:lang w:val="hy-AM"/>
        </w:rPr>
        <w:t xml:space="preserve">) </w:t>
      </w:r>
      <w:r>
        <w:rPr>
          <w:rFonts w:cs="Times New Roman" w:ascii="GHEA Grapalat" w:hAnsi="GHEA Grapalat"/>
          <w:sz w:val="18"/>
          <w:szCs w:val="18"/>
          <w:lang w:val="hy-AM"/>
        </w:rPr>
        <w:t>իր համապատասխան աշխատակիցների միջոցով ահազանգ ստանալուց հետո, պարտավոր է անհապաղ այդ մասին հաղորդել Պատվիրատուի համապատասխան ստորաբաժանմանը, իսկ պատահարների ժամանակ ինչպես նաև Ոստիկանության համապատասխան բաժին Պատվիրատուից հրահանգ ստանալու պարագայում:</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հազանգ ստանալուց հետո Կատարողը ապահովում է իր համապատասխան շրջիկ պահակախմբի` ԱԱԽ այցը նշված օբյեկտ:</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Նշված պայմանները ապահովելու նպատակով ընկերությունը օգտագործում է իր համապատասխան տեխնիկական միջոցները:</w:t>
      </w:r>
    </w:p>
    <w:p>
      <w:pPr>
        <w:pStyle w:val="Style21"/>
        <w:numPr>
          <w:ilvl w:val="0"/>
          <w:numId w:val="5"/>
        </w:numPr>
        <w:spacing w:before="0" w:after="0"/>
        <w:ind w:left="284" w:hanging="284"/>
        <w:contextualSpacing/>
        <w:jc w:val="both"/>
        <w:rPr/>
      </w:pPr>
      <w:r>
        <w:rPr>
          <w:rFonts w:cs="Times New Roman" w:ascii="GHEA Grapalat" w:hAnsi="GHEA Grapalat"/>
          <w:sz w:val="18"/>
          <w:szCs w:val="18"/>
          <w:lang w:val="hy-AM"/>
        </w:rPr>
        <w:t xml:space="preserve">Ապահովում է ըստ Պատվիրատուի պահանջի, օբյեկտների անվտանգության, ֆիքսված պահակակետերում, </w:t>
      </w:r>
      <w:r>
        <w:rPr>
          <w:rFonts w:cs="GHEA Grapalat" w:ascii="GHEA Grapalat" w:hAnsi="GHEA Grapalat"/>
          <w:sz w:val="18"/>
          <w:szCs w:val="18"/>
          <w:lang w:val="hy-AM"/>
        </w:rPr>
        <w:t>Դռնապահ հիվանդապահ</w:t>
      </w:r>
      <w:r>
        <w:rPr>
          <w:rFonts w:cs="Times New Roman" w:ascii="GHEA Grapalat" w:hAnsi="GHEA Grapalat"/>
          <w:sz w:val="18"/>
          <w:szCs w:val="18"/>
          <w:lang w:val="hy-AM"/>
        </w:rPr>
        <w:t>ների միջոցով` համապատասխան նախանշված ժամանակով:</w:t>
      </w:r>
    </w:p>
    <w:p>
      <w:pPr>
        <w:pStyle w:val="Style21"/>
        <w:numPr>
          <w:ilvl w:val="0"/>
          <w:numId w:val="5"/>
        </w:numPr>
        <w:spacing w:before="0" w:after="0"/>
        <w:ind w:left="284" w:hanging="284"/>
        <w:contextualSpacing/>
        <w:jc w:val="both"/>
        <w:rPr/>
      </w:pPr>
      <w:r>
        <w:rPr>
          <w:rFonts w:cs="Times New Roman" w:ascii="GHEA Grapalat" w:hAnsi="GHEA Grapalat"/>
          <w:sz w:val="18"/>
          <w:szCs w:val="18"/>
          <w:lang w:val="hy-AM"/>
        </w:rPr>
        <w:t xml:space="preserve">Բոլոր </w:t>
      </w:r>
      <w:r>
        <w:rPr>
          <w:rFonts w:cs="GHEA Grapalat" w:ascii="GHEA Grapalat" w:hAnsi="GHEA Grapalat"/>
          <w:sz w:val="18"/>
          <w:szCs w:val="18"/>
          <w:lang w:val="hy-AM"/>
        </w:rPr>
        <w:t>Դռնապահ հիվանդապահները</w:t>
      </w:r>
      <w:r>
        <w:rPr>
          <w:rFonts w:cs="Times New Roman" w:ascii="GHEA Grapalat" w:hAnsi="GHEA Grapalat"/>
          <w:sz w:val="18"/>
          <w:szCs w:val="18"/>
          <w:lang w:val="hy-AM"/>
        </w:rPr>
        <w:t xml:space="preserve"> պարտավոր են կրել համապատասխան հանդերձանք անվտանգության աշխատակցի տարբերանշանով, և պետք է ունենան անվտանգության տեսուչի անձը հաստատող վկայական, իսկ ծառայություն տանող ավտոմեքենաներն պետք է ունենան հատուկ տարբերանշաններ, ինչպես նաև թույլտվություն լուսաթարթող ազդանշանային համակարգ կրելու համար:</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տագնապային ահազանգման համակարգերի դիտարկման մեթոդը, պետք է թույլ տա ճանաչելու տագնապի տեսակը, օբյեկտի անվանումը և վայրը` GSM  և GPS համակարգով, նույնիսկ այն պարագայում եթե կվնասվեն հեռախոսազանգերը:</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Պատվիրատուի առաջին իսկ պահանջով և անհրաժեշտության դեպքում, օրվա ցանկացած ժամին Կատարողի կողմից նշանակվում է հավելյալ ֆիքսված պահպանման կետ:</w:t>
      </w:r>
    </w:p>
    <w:p>
      <w:pPr>
        <w:pStyle w:val="Style21"/>
        <w:numPr>
          <w:ilvl w:val="0"/>
          <w:numId w:val="5"/>
        </w:numPr>
        <w:spacing w:before="0" w:after="0"/>
        <w:ind w:left="284" w:hanging="284"/>
        <w:contextualSpacing/>
        <w:jc w:val="both"/>
        <w:rPr/>
      </w:pPr>
      <w:r>
        <w:rPr>
          <w:rFonts w:cs="Times New Roman" w:ascii="GHEA Grapalat" w:hAnsi="GHEA Grapalat"/>
          <w:sz w:val="18"/>
          <w:szCs w:val="18"/>
          <w:lang w:val="hy-AM"/>
        </w:rPr>
        <w:t xml:space="preserve">Կատարողը ապահովում է  շուրջօրյա  Դռնապահ հիվանդապահի ծառայություն </w:t>
      </w:r>
      <w:r>
        <w:rPr>
          <w:rFonts w:cs="Times New Roman" w:ascii="Times New Roman" w:hAnsi="Times New Roman"/>
          <w:sz w:val="18"/>
          <w:szCs w:val="18"/>
          <w:lang w:val="hy-AM"/>
        </w:rPr>
        <w:t>(</w:t>
      </w:r>
      <w:r>
        <w:rPr>
          <w:rFonts w:cs="Times New Roman" w:ascii="GHEA Grapalat" w:hAnsi="GHEA Grapalat"/>
          <w:sz w:val="18"/>
          <w:szCs w:val="18"/>
          <w:lang w:val="hy-AM"/>
        </w:rPr>
        <w:t>վերահսկում</w:t>
      </w:r>
      <w:r>
        <w:rPr>
          <w:rFonts w:cs="Times New Roman" w:ascii="Times New Roman" w:hAnsi="Times New Roman"/>
          <w:sz w:val="18"/>
          <w:szCs w:val="18"/>
          <w:lang w:val="hy-AM"/>
        </w:rPr>
        <w:t xml:space="preserve">) </w:t>
      </w:r>
      <w:r>
        <w:rPr>
          <w:rFonts w:cs="Times New Roman" w:ascii="GHEA Grapalat" w:hAnsi="GHEA Grapalat"/>
          <w:sz w:val="18"/>
          <w:szCs w:val="18"/>
          <w:lang w:val="hy-AM"/>
        </w:rPr>
        <w:t>ավտոմեքենաներով` համապատասխան տեխնիկակն զինվածությամբ ինչպես նաև արագ արձագանքման խումբ` զինված համապատասխան տեխնիկական միջոցներով, հանդերձանքով:</w:t>
      </w:r>
    </w:p>
    <w:p>
      <w:pPr>
        <w:pStyle w:val="Style21"/>
        <w:numPr>
          <w:ilvl w:val="0"/>
          <w:numId w:val="5"/>
        </w:numPr>
        <w:spacing w:before="0" w:after="0"/>
        <w:ind w:left="284" w:hanging="284"/>
        <w:contextualSpacing/>
        <w:jc w:val="both"/>
        <w:rPr>
          <w:rFonts w:ascii="GHEA Grapalat" w:hAnsi="GHEA Grapalat" w:cs="Times New Roman"/>
          <w:b/>
          <w:b/>
          <w:sz w:val="18"/>
          <w:szCs w:val="18"/>
          <w:lang w:val="hy-AM"/>
        </w:rPr>
      </w:pPr>
      <w:r>
        <w:rPr>
          <w:rFonts w:cs="Times New Roman" w:ascii="GHEA Grapalat" w:hAnsi="GHEA Grapalat"/>
          <w:sz w:val="18"/>
          <w:szCs w:val="18"/>
          <w:lang w:val="hy-AM"/>
        </w:rPr>
        <w:t>Կատարողը վերահսկում է իր ծառայությունների ամբողջ ընթացքը շուրջօրյա, դիտարկելով իր Դիսպետչերական /Վերահսկաման Կենտրոնից Դռնապահ հիվանդապահների հերթափոխների հանձնում/ ընդունումը, պահպանության վայրերից իրավիճակի վերաբերյալ հաղորդակների ընդունումը և գրանցումը, ահազանգի դեպքում արագ արձագանքման խմբի ուղղեգրումը տագնապի վայրը և այլն:</w:t>
      </w:r>
    </w:p>
    <w:p>
      <w:pPr>
        <w:pStyle w:val="Normal"/>
        <w:ind w:left="284" w:hanging="284"/>
        <w:jc w:val="both"/>
        <w:rPr>
          <w:rFonts w:ascii="GHEA Grapalat" w:hAnsi="GHEA Grapalat" w:cs="GHEA Grapalat"/>
          <w:b/>
          <w:b/>
          <w:i/>
          <w:i/>
          <w:sz w:val="18"/>
          <w:szCs w:val="18"/>
          <w:u w:val="single"/>
        </w:rPr>
      </w:pPr>
      <w:r>
        <w:rPr>
          <w:rFonts w:cs="GHEA Grapalat" w:ascii="GHEA Grapalat" w:hAnsi="GHEA Grapalat"/>
          <w:b/>
          <w:i/>
          <w:sz w:val="18"/>
          <w:szCs w:val="18"/>
          <w:u w:val="single"/>
        </w:rPr>
        <w:t>Կատարողի հիմնական Պարտականություններ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գույքի և նյութական արժեքների պահպանում վնասներից, գողություններից, հարձակումներից, կորուստներից, ինչպես նաև անմիջական սպառնալիքներից։</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ային գործառույթների իրականց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րաժեշտության դեպքում հյուրերի և այցելուների ուղեկց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ցագրերի /անցաթղթերի դուրսգրում և տրամադր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գրանցում համապատասխան գրանցամատյան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ունող անձնակազմին տեղեկացում և զեկուցում այցելուի վերաբերյալ,</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ձը հաստատող փաստաթղթի ստուգում, տարածք մուտք գործելուց առաջ</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ցելուների պատշաճ պահվածքի վերահսկողություն Պատվիրատուի տարածքներում գտնվելիս,</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անհամապատասխանությունների, խախտումների և պատահարների մասի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միջապես արձագանքում տագնապային կոճակների, հրդեհային համակարգի ահազանգի ակտիվացման դեպքերում, ինչպես նաև տարածքում հակահրդեհային վերահսկման ապահովում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այթուցիկի սպառնալիքի դեպքերում գործողություններ կատարել պատվիրատուի կողմից սահմանված Արտակարգ Իրավիճակների Գործողությունների պլանին համապատասխա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զանգերին պատասխանել աշխատանքային ժամերից դուրս և ստացված տեղեկությունները հաղորդել համապատասխան աշխատակցի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Պատվիրատուի կողմից տրված հրահանգի, փոստային նամակների և ծրարների ստուգում, նախապես դրանց բաշխված լինելը անձնակազմի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չ լիազորված անձանց մուտքի արգելորմը տարածք,</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Լիազորված ավտոմեքենաների մուտքի /ելքի կազմակերպում և համապատասխան կայանատեղի տարածքներում ապահովել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լխավոր դարպասների գործածումը և մեքենաների ստուգումը նախապես մուտք թույլատրելուց առաջ,</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Ժամանակավոր կայանելու դեպքում, անցագրերի տրամադրում իսկ մշտական կայանելու թույլտվության անցագրերի առկայության դեպքում նրանց ստուգում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րանցամատյաններում համապատասխան գրառումների իրականացում, տարածքում անընդմեջ շրջայցերի իրականաց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կահրդեհային կանոնների ապահովումը և պահպանում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ել վերադասին, Պատվիրատուի համապատասխան անձնակազմին և ընկերության Վերահսկողական Կենտրոնին բոլոր տեսակի ակնհայտ և կասկածելի գործողությունների և առարկաների վերաբերյալ տարածքում կամ նրա մոտակայք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պատասխան դուրս մղում բոլոր այն այցելուներին, որոնք փորձում են խախտել կամ չեն հետևում անվտանգության, առողջության և կենսագործունեության ապահովման կանոններին կամ փորձում են խախտել հասարակական կարգը սրահների ներս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Պոտենցիալ ռիսկերի գոտիների այցելություն և ստուգ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րդեհավտանգ տարածքների վերահսկում և ստուգ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Ընդհանուր անվտանգության վերահսկում, աշխատանքի անվտանգության և կենսագործունեության կանոնների պահպանում այցելուների, հյուրերի և աշխատակիցների կողմից,</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տակարգ Իրավիճակներում տարահանման կազմակերպ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տևել չծխելու քաղաքականության կանոնների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գելել ոչ լիազորված ավտոմեքենաների կայանելը պահպանվող մուտքերի առջև,</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Տարածքի արգելված ծառայողական գոտու սահմաններից ներս թույլ չտալ  որևէ ոչ լիազորված անձի ներթափանցումը, իսկ ներխուժման փորձերը կտրուկ կանխարգելել,</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այցների իրականացում շենքի ներսում և արտաքին պարագծով, որոշակի ժամանակահատվածում, ինչպես նախատեսված է Ծառայության հրահանգների ցանկում։</w:t>
      </w:r>
    </w:p>
    <w:p>
      <w:pPr>
        <w:pStyle w:val="Normal"/>
        <w:ind w:left="284" w:hanging="284"/>
        <w:jc w:val="both"/>
        <w:rPr>
          <w:rFonts w:ascii="GHEA Grapalat" w:hAnsi="GHEA Grapalat" w:cs="GHEA Grapalat"/>
          <w:i/>
          <w:i/>
          <w:sz w:val="18"/>
          <w:szCs w:val="18"/>
          <w:lang w:val="hy-AM"/>
        </w:rPr>
      </w:pPr>
      <w:r>
        <w:rPr>
          <w:rFonts w:cs="GHEA Grapalat" w:ascii="GHEA Grapalat" w:hAnsi="GHEA Grapalat"/>
          <w:i/>
          <w:sz w:val="18"/>
          <w:szCs w:val="18"/>
          <w:lang w:val="hy-AM"/>
        </w:rPr>
        <w:t>Այլ պարտականություններ, տրված Պատվիրատուի կողմից և հաստատված երկկողմանի Դռնապահ Հիվանդապահների Հրահանգացանկ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Կատարողի այլ պարտականություններ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րձագանքում պատվիրատուի բոլոր տեսակի ի հայտ եկած պահանջներին, պայմանագրի իրականացման հետ կապված խնդիրների շրջանակ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Վերահսկողական ստուգման այցելություններ` ծառայության վայրեր,</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պարեկային ծառայության հետ կապված ճշտապահության վերահսկ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Զեկուցագրերի և գրանցամատյանների ստուգ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Որակի Կառավարման Համակարգի ընթացակարգերի վերահսկում և Կատարման Հիմնական Ցուցանիշների ապահովում /KPIs/,</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համապատասխանության զեկուցագրերի վերլուծություն և վերաց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ենակետերում Դռնապահ Հիվանդապահների կողմից իրենց պարտականությունների պատշաճ կատարման վերահսկողությու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Օժանդակել և աջակցել հենակետերում գտնվող Դռնապահ Հիվանդապահների արտակարգ իրավիճակներում պատահարների, միջադեպերի և կոնֆլիկտների ժամանակ,</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Ռադիոկապի ստուգման իրականացում հենակետերի, ՇՊԾ-ի անձնակազմի և Վերահսկողության Կենտրոնի հետ։</w:t>
      </w:r>
    </w:p>
    <w:p>
      <w:pPr>
        <w:pStyle w:val="Normal"/>
        <w:ind w:left="284"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Այլ պարտականություններ, տրված Պատվիրատուի կողմից և հաստատված երկկողմանի Դռնապահ Հիվանդապահների Հրահանգացանկով։</w:t>
      </w:r>
    </w:p>
    <w:p>
      <w:pPr>
        <w:pStyle w:val="Style21"/>
        <w:numPr>
          <w:ilvl w:val="0"/>
          <w:numId w:val="8"/>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երթափոխների ցուցակները ներկայացվում են Պատվիրատուի Անվտանգության պատասխանատուին ամեն շաբաթվա ավարտին, բանավոր կամ գրավոր, և ցանկացած փոփոխությունների վերաբերյալ հերթափոխների ցուցակների մեջ անմիջապես տեղեկացվում և համաձայնեցվում է պատվիրատուի հետ։ Պատվիրատուի անվտանգության պատասխանատուին տրամադրվում են լրացուցիչ Դռնապահ Հիվանդապահների անունները, այն աշխատակիցների, որոնք նախապես ներկայացվել են պահպանվող տարածքում և որոնք կարող են հանդես գալ որպես փոխարինողներ, եթե տեղի է ունեցել բացակայություն։ </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իրականցնում և պահպանում են բոլոր անհրաժեշտ գրառումները և գրանցումները իրենց կողմից  մուտք արած փաստաթղթերում և գրանցամատյաններում։</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պատասխանատու են ամբողջ մուտքի վերահսկման գործընթացի և ստուգման կարգի համար, պետք է հետևեն, որ իրենց գործողությունները համապատասխանեն պատվիրատուի կողմից սահմանված կարգին, կապված այցելուների անձը հաստատող փաստաթղթերի ստուգման, անցագրերի դուրս գրման և տեղեկացնելու հետ այցելուի ժամանման վերաբերյալ։ Ցանկացած կասկածելի իր կամ առարկա պետք է ստուգվի տեսողական կամ օգտագործելով մետաղորսիչներ։ Այն իրերը, որոնց մուտքը արգելված է տարածք` ժամանակավոր առգրավվում և պատշաճ պահվում են Դեպոզիտային առանձին արկղերում, և ետ են վերադարձվում այցելուի դուրս գալու պահին։ Մուտքը պետք է արգելվի ցանկացած այցելուի համար, ով տարածք կմտնի հրազենով կամ կյանքի համար վտանգավոր առարկայով։ Նման թույլտվություն կարող է տալ միայն պատվիրատուի համապատասխան աշխատակիցը։</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ը չպետք է լքեն իրենց հենակետը մինչև համապատասխանորեն չհանձնեն հերթափոխը։ Այն դեպքում եթե անհրաժեշտ է անհապաղ փոխարինություն, նրանք պետք է հաղորդեն Վերահսկող Կենտրոնի հերթապահ դիսպետչերին, որը պետք է ապահովի հերթափոխի փոխարինումը նոր Դռնապահ Հիվանդապահով։</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Դռնապահ Հիվանդապահի ծառայություն մատուցող աշխատակիցները պետք է լինեն վերապատրաստված և իրազեկված պայթյունի վտանգի կամ սպառնալիքի ահազանգի դեպքում գործելու ընթացակարգին, համապատասխան Պատվիրատուի Արտակարգ Իրավիճակների Պլանին։ Տարահանման ծրագիրը պետք է քննարկվի պատվիրատուի հետ և կհրահանգվի Դռնապահ Հիվանդապահներին։ Տարահանման վարժանքները և արձագանք պայթունի առկայության դեպքում  պարբերաբար պետք է իրականացվի պատվիրատուի հետ սեղմ համագործակցության և թույլտվության պայմաններում։</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ների թիմը ուղղակիորեն պատասխանատու է բոլոր իրենց տրամադրված և հանձնված սարքավորումների համար պատկանող պատվիրատուին կամ կատարողին։</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յն դեպքում եթե նկատվի կամ հայտնաբերվի կասկածելի գործողություններ կամ փորձ ուղղված հավաքելու տեղեկատվություն Պատվիրատուի կամ նրա աշխատակցի մասին կամ նրան ներկայացնող կազմակերպությունների, ապա Դռնապահ Հիվանդապահները անմիջապես պետք է զեկուցեն պատվիրատուի Անվտանգության պատասխանատուին և կներկայացնեն գրավոր զեկուցագիր։</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ը չի ներկայանա ծառայության վայր ալկոհոլային խմիչքի ազդեցության տակ կամ այն դեպքում, եթե ընդունում է ուժեղ դեղեր, որոնք կարող են հանգեցնել պարտականությունների ոչ պատշաճ կատարմանը։ Դռնապահ Հիվանդապահների բժշկական ստուգման թղթերը, արխիվացված են մարդկային ռեսուրսների կառավարման մենեջերի կողմից և կարող են տրամադրվել Պատվիրատուին իր իսկ առաջին պահանջի դեպքում։</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Երբ տեղի է ունեցել միջադեպ կամ անվտանգությանը վերաբերվող ցանկացած պատահար, Դռնապահ Հիվանդապահը անմիջապես պետք է տեղեկացնի պատվիրատուի կողմից նշանակված պատասխանատուին։ Դռնապահ Հիվանդապահը լրացնում է Միջադեպի Զեկուցագիրը` նկարագրելով եղելությունը և նշում է այն բոլոր գործողությունները, որը նա և իր գործընկերները իրականացրել են միջադեպը կանխելու, կամ նրա հետևանքները սահմանափակելու ուղղությամբ։ Գրավոր զեկուցագիրը ներկայացվում է պատվիրատուին։</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Դռնապահ Հիվանդապահին չի թույլատրվում հաղորդել որևէ տեղեկություն հեռախոսով կամ այլ կերպ Պատվիրատուի աշխատակիցների մասին, բացառությամբ տվյալ աշխատակցի տեղում լինելու վերաբերյալ։</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Գույքի դուրս բերումը տարածքներից պետք է իրականացվի Պատվիրատուի պատշաճ ընթացակարգին համաձայն` հիմք ընդունելով պատվիրատուի լիազորված անձի կողմից ստորագրված անցագրերը։ Սահմանված ընթացակարգը պետք է ապահովի ոչ միայն պատվիրատուի սեփականություն հանդիսացող նյութական արժեքները, որոնք չպետք է դուրս հանվեն տարածքից` առանց նախնական թույլտվության։ Երկու տեսակի «վերադարձվող» և «ոչ վերադարձվող» անցագրերը պետք է գրանցվեն և ապահովեն թույլտվություն ապրանքների և իրերի դուրս բերման համար։</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Ոչ մի տեսակի արգելված զենք չպետք է պահվի անվտանգության աշխատակիցների մոտ, պահակակետում, հենակետերում կամ պատվիրատուի որևէ տարածքներում։ Բացառիկ դեպքերում միայն Դռնապահ Հիվանդապահները կարող են կիրառել ողջամիտ ֆիզիկական ուժ, որը պետք է համաչափ լինի սպառնալիքի կամ դիմադրության չափին։</w:t>
      </w:r>
    </w:p>
    <w:p>
      <w:pPr>
        <w:pStyle w:val="Style21"/>
        <w:numPr>
          <w:ilvl w:val="0"/>
          <w:numId w:val="3"/>
        </w:numPr>
        <w:spacing w:before="0" w:after="160"/>
        <w:ind w:left="284" w:hanging="284"/>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շրջանակներում բոլոր հենակետերը պետք է ապահոված լինեն առաաջին բուժ.օգնության նյութերով և պարագաներով։</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իկ Դռնապահ Հիվանդապահների և այցելությունների ծառայությու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ավտոմեքենաները պետք է հագեցված լինեն ծառայողական մեքենաներին համապտասխան և ունենան տարբերիչ նշաններ և դեղին լուսաթարթող համակարգ։</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ազային ռադիոկապի կայանները ապահովում են կայուն հաղորդակցություն Վերահսկողության Կենտրոնի հետ և Երևանի պահպանվող վայրերի հետ։</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նընդմեջ տեսչական ստուգումները ապահովելու համար կատարողի շրջիկ Դռնապահ Հիվանդապահները պետք է իրականացնեն ամենօրյա այցելություններ` կատարողի պայմանագրերով հանձնված ծառայության վայրերը ցերեկվա և գիշերվա ժամերին։</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Շրջիկ Դռնապահ Հիվանդապահների ծառայության առանձին ստորաբաժանման գործառույթներից է նաև Տագնապային Համակարգի ակտիվացումից հետո շատ կարճ ժամանակում արձագանքել տագնապին։ Արագ Արձագանքման հերթապահ թիմը պետք է այցելի տարածք, որտեղից ստացվել է ահազանգը կամ որտեղ սեղմվել է տագնապային կոճակը /ոտնակ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Բոլոր տեսակի այցելությունների արձանագրումը պետք է իրականացվի Շրշայցների Վերահսկման էլեկտրոնային Գրանցման Համակարգի միջոցով։ Էլեկտրոնային արձանագրությունների տարբերակը ներկայացվում է պատվիրատուին ըստ պահանջի։</w:t>
      </w:r>
    </w:p>
    <w:p>
      <w:pPr>
        <w:pStyle w:val="Normal"/>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Հեռահար Դիտարկում և Արձագանքում նրա Ակտիվացման ժամանակ</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ի Վերահսկողության Կենտրոնը, Արագ Արձագանքման հերթապահ թիմը և Դռնապահ Հիվանդապաների ծառայությունը իրականացվող անձնակազմը պետք է կատարի Պատվիրատուի տարածքներում տեղադրված ազդանշանային համակարգի ազդակների և տագնապային կոճակների /ոտնակների, հաղորդակների/ շուրջօրյա դիտարկ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Ազդանշանային համակարգը /տագնապային կոճակները/ միացված պետք է լինեն ընկերության &lt;&lt;Վերահսկողության Կենտրոնի Դիտարկման Համակարգին&gt;&gt; &lt;&lt;Վերահսկողության Կենտրոնի Դիտարկման Համակարգը&gt;&gt; պետք է թույլ տա ընդունել տագնապի ազդակը, առանց ֆիքսված հեռախոսակապային գծերի։</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շվի առներով, որ պատվիրատուի մոտ տեղադրված համակարգը պետք է աշխատի անթերի, ապա տագնապային համակարգերը համատեղ ստուգվում են Պատվիրատուի ներկայացուցչի հետ, առնվազն մեկ անգամ երկու շաբաթվա ընթացքում։</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Հայտնաբերված և արձանագրված թերությունները ներկայացվում են Պատվիրատուին գրավոր կերպով և ողջամիտ ժամկետում վերացվում է կատարողի կողմից։</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Տագնապային համակարգի ակտիվացման ժամանակ Կատարողի  գործողությունները</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Կատարողը պարտավոր է`</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նմիջապես և ժամանակին արձագանքել տագնապային համակարգի կամ կոճակի /ոտնակի/ ակտիվացմանը այն տարածքներից, որոնք հագեցված են համակարգով և այն դեպքում, եթե նրանք միացված են Կատարողի Վերահսկողության Կենտրոնին:</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Ակտիվացմանը պետք է արձագանքի շրջիկ Դռնապահ Հիվանդապահների կամ արագ արձագանքման հերթապահ թիմը և մեքենայի անձնակազմը, որը կգտնվի ամենահարմար և մոտիկ դիրքում:</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Տագնապի ազդանշան արձակված տարածքում Դռնապահ Հիվանդապահների խումբը պետք է գործի համապատասխան երկկողմանի հաստատված հրահանգի և ընթացակարգի: Եթե հայտնաբերվել են ներխուժման հետքեր կամ կասկածելի իրավիճակ, շրջիկ Դռնապահ Հիվանդապահների խումբը պարտավոր է հաղորդել Պատվիրատուին կամ արտակարգ կացության մեջ` ոստիկանությանը:</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Դռնապահ Հիվանդապահը պարտավոր է նաև կապ հաստատել իր անմիջական պատասխանատուի հետ և տեղեկացնել իրավիճակի մասին և իր կողմից ձեռնարկված միջոցների վերաբերյալ:</w:t>
      </w:r>
    </w:p>
    <w:p>
      <w:pPr>
        <w:pStyle w:val="Style21"/>
        <w:numPr>
          <w:ilvl w:val="0"/>
          <w:numId w:val="5"/>
        </w:numPr>
        <w:spacing w:before="0" w:after="0"/>
        <w:ind w:left="284" w:hanging="284"/>
        <w:contextualSpacing/>
        <w:jc w:val="both"/>
        <w:rPr>
          <w:rFonts w:ascii="GHEA Grapalat" w:hAnsi="GHEA Grapalat" w:cs="Times New Roman"/>
          <w:sz w:val="18"/>
          <w:szCs w:val="18"/>
          <w:lang w:val="hy-AM"/>
        </w:rPr>
      </w:pPr>
      <w:r>
        <w:rPr>
          <w:rFonts w:cs="Times New Roman" w:ascii="GHEA Grapalat" w:hAnsi="GHEA Grapalat"/>
          <w:sz w:val="18"/>
          <w:szCs w:val="18"/>
          <w:lang w:val="hy-AM"/>
        </w:rPr>
        <w:t>Եթե տեղի է ունեցել կեղծ տագնապ, ապա Դռնապահ Հիվանդապահը պարտավոր է զեկուցել Վերահսկողության Կենտրոնին և գրանցում կատարել համապատասխան գրանցամատյանում:</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Շրջայցերի իրականացում Դռնապահ Հիվանդապահների անձնակազմի կողմից</w:t>
      </w:r>
    </w:p>
    <w:p>
      <w:pPr>
        <w:pStyle w:val="Style21"/>
        <w:numPr>
          <w:ilvl w:val="0"/>
          <w:numId w:val="5"/>
        </w:numPr>
        <w:spacing w:before="0" w:after="0"/>
        <w:ind w:left="284" w:hanging="284"/>
        <w:contextualSpacing/>
        <w:jc w:val="both"/>
        <w:rPr/>
      </w:pPr>
      <w:r>
        <w:rPr>
          <w:rFonts w:cs="Times New Roman" w:ascii="GHEA Grapalat" w:hAnsi="GHEA Grapalat"/>
          <w:sz w:val="18"/>
          <w:szCs w:val="18"/>
          <w:lang w:val="hy-AM"/>
        </w:rPr>
        <w:t>Հենակետի Դռնապահ Հիվանդապահները պարտադիր պետք է իրականացնեն ոտքով շրջայցներ համաձայն ժամանակացույցի և ինտերվալների, հրահանգված Պատվիրատուի կողմից: Յուրաքնչյուր շրջայցի ավարտից հետո, նրանք պետք է զեկուցեն ընկերության Վերահսկողության Կենտրոնին:</w:t>
      </w:r>
      <w:r>
        <w:rPr>
          <w:rFonts w:cs="GHEA Grapalat" w:ascii="GHEA Grapalat" w:hAnsi="GHEA Grapalat"/>
          <w:sz w:val="18"/>
          <w:szCs w:val="18"/>
          <w:lang w:val="hy-AM"/>
        </w:rPr>
        <w:t xml:space="preserve"> </w:t>
      </w:r>
      <w:r>
        <w:rPr>
          <w:rFonts w:cs="Times New Roman" w:ascii="GHEA Grapalat" w:hAnsi="GHEA Grapalat"/>
          <w:sz w:val="18"/>
          <w:szCs w:val="18"/>
          <w:lang w:val="hy-AM"/>
        </w:rPr>
        <w:t>Դիսպետչեր-հսկիչը պետք է կատարի համապատասխան գրառում հատուկ նշանակված տեղեկամատյանում: Շրջայցների ճշտապահությունը վերահսկելու նպատակով, Դռնապահ Հիվանդապահները պետք է օգտագործեն &lt;&lt;Շրջայցների Վերահսկաման Էլեկտրոնային Գրանցման Հանմակարգ&gt;&gt;,</w:t>
      </w:r>
      <w:r>
        <w:rPr>
          <w:rFonts w:cs="GHEA Grapalat" w:ascii="GHEA Grapalat" w:hAnsi="GHEA Grapalat"/>
          <w:sz w:val="18"/>
          <w:szCs w:val="18"/>
          <w:lang w:val="hy-AM"/>
        </w:rPr>
        <w:t xml:space="preserve"> </w:t>
      </w:r>
      <w:r>
        <w:rPr>
          <w:rFonts w:cs="Times New Roman" w:ascii="GHEA Grapalat" w:hAnsi="GHEA Grapalat"/>
          <w:sz w:val="18"/>
          <w:szCs w:val="18"/>
          <w:lang w:val="hy-AM"/>
        </w:rPr>
        <w:t>որում զետեղված տեղեկատվության էլեկտրոնային կամ տպած տարբերակը պետք է ներկայացվեն Պատվիրատուին:</w:t>
      </w:r>
    </w:p>
    <w:p>
      <w:pPr>
        <w:pStyle w:val="Normal"/>
        <w:spacing w:before="0" w:after="160"/>
        <w:ind w:left="284" w:right="-755" w:hanging="284"/>
        <w:jc w:val="both"/>
        <w:rPr>
          <w:rFonts w:ascii="GHEA Grapalat" w:hAnsi="GHEA Grapalat" w:cs="GHEA Grapalat"/>
          <w:b/>
          <w:b/>
          <w:i/>
          <w:i/>
          <w:sz w:val="18"/>
          <w:szCs w:val="18"/>
          <w:u w:val="single"/>
          <w:lang w:val="hy-AM"/>
        </w:rPr>
      </w:pPr>
      <w:r>
        <w:rPr>
          <w:rFonts w:cs="GHEA Grapalat" w:ascii="GHEA Grapalat" w:hAnsi="GHEA Grapalat"/>
          <w:b/>
          <w:i/>
          <w:sz w:val="18"/>
          <w:szCs w:val="18"/>
          <w:u w:val="single"/>
          <w:lang w:val="hy-AM"/>
        </w:rPr>
        <w:t>Գաղտնիության ապահովման երաշխավորումը</w:t>
      </w:r>
    </w:p>
    <w:p>
      <w:pPr>
        <w:pStyle w:val="Style21"/>
        <w:numPr>
          <w:ilvl w:val="0"/>
          <w:numId w:val="5"/>
        </w:numPr>
        <w:spacing w:before="0" w:after="0"/>
        <w:ind w:left="284" w:hanging="284"/>
        <w:contextualSpacing/>
        <w:jc w:val="both"/>
        <w:rPr>
          <w:rFonts w:ascii="GHEA Grapalat" w:hAnsi="GHEA Grapalat" w:cs="GHEA Grapalat"/>
          <w:sz w:val="18"/>
          <w:szCs w:val="18"/>
          <w:lang w:val="hy-AM"/>
        </w:rPr>
      </w:pPr>
      <w:r>
        <w:rPr>
          <w:rFonts w:cs="GHEA Grapalat" w:ascii="GHEA Grapalat" w:hAnsi="GHEA Grapalat"/>
          <w:sz w:val="18"/>
          <w:szCs w:val="18"/>
          <w:lang w:val="hy-AM"/>
        </w:rPr>
        <w:t>Կատարողը պետք է պահպանի պայմանագրից բխող բոլոր տեղեկատվությունը, կոնֆիդենցիալության սկզբունքը և գաղտնիության քաղաքականությունը:</w:t>
      </w:r>
    </w:p>
    <w:tbl>
      <w:tblPr>
        <w:tblW w:w="10083" w:type="dxa"/>
        <w:jc w:val="center"/>
        <w:tblInd w:w="0" w:type="dxa"/>
        <w:tblLayout w:type="fixed"/>
        <w:tblCellMar>
          <w:top w:w="0" w:type="dxa"/>
          <w:left w:w="108" w:type="dxa"/>
          <w:bottom w:w="0" w:type="dxa"/>
          <w:right w:w="108" w:type="dxa"/>
        </w:tblCellMar>
      </w:tblPr>
      <w:tblGrid>
        <w:gridCol w:w="4839"/>
        <w:gridCol w:w="5244"/>
      </w:tblGrid>
      <w:tr>
        <w:trPr>
          <w:trHeight w:val="309" w:hRule="atLeast"/>
        </w:trPr>
        <w:tc>
          <w:tcPr>
            <w:tcW w:w="1008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GHEA Grapalat" w:ascii="GHEA Grapalat" w:hAnsi="GHEA Grapalat"/>
                <w:sz w:val="18"/>
                <w:szCs w:val="18"/>
                <w:lang w:val="af-ZA"/>
              </w:rPr>
              <w:t xml:space="preserve">Ծառայության մատուցման </w:t>
            </w:r>
            <w:r>
              <w:rPr>
                <w:rFonts w:cs="GHEA Grapalat" w:ascii="GHEA Grapalat" w:hAnsi="GHEA Grapalat"/>
                <w:sz w:val="18"/>
                <w:szCs w:val="18"/>
              </w:rPr>
              <w:t>ժամկետը</w:t>
            </w:r>
          </w:p>
        </w:tc>
      </w:tr>
      <w:tr>
        <w:trPr>
          <w:trHeight w:val="271" w:hRule="atLeast"/>
        </w:trPr>
        <w:tc>
          <w:tcPr>
            <w:tcW w:w="483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GHEA Grapalat" w:ascii="GHEA Grapalat" w:hAnsi="GHEA Grapalat"/>
                <w:sz w:val="18"/>
                <w:szCs w:val="18"/>
                <w:lang w:val="af-ZA"/>
              </w:rPr>
              <w:t>Սկիզբ</w:t>
            </w:r>
            <w:r>
              <w:rPr>
                <w:rFonts w:cs="GHEA Grapalat" w:ascii="GHEA Grapalat" w:hAnsi="GHEA Grapalat"/>
                <w:sz w:val="18"/>
                <w:szCs w:val="18"/>
              </w:rPr>
              <w:t>ը</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GHEA Grapalat" w:ascii="GHEA Grapalat" w:hAnsi="GHEA Grapalat"/>
                <w:sz w:val="18"/>
                <w:szCs w:val="18"/>
                <w:lang w:val="af-ZA"/>
              </w:rPr>
              <w:t>ավարտ</w:t>
            </w:r>
            <w:r>
              <w:rPr>
                <w:rFonts w:cs="GHEA Grapalat" w:ascii="GHEA Grapalat" w:hAnsi="GHEA Grapalat"/>
                <w:sz w:val="18"/>
                <w:szCs w:val="18"/>
              </w:rPr>
              <w:t>ը</w:t>
            </w:r>
          </w:p>
        </w:tc>
      </w:tr>
      <w:tr>
        <w:trPr>
          <w:trHeight w:val="545" w:hRule="atLeast"/>
        </w:trPr>
        <w:tc>
          <w:tcPr>
            <w:tcW w:w="4839" w:type="dxa"/>
            <w:tcBorders>
              <w:top w:val="single" w:sz="4" w:space="0" w:color="000000"/>
              <w:left w:val="single" w:sz="4" w:space="0" w:color="000000"/>
              <w:bottom w:val="single" w:sz="4" w:space="0" w:color="000000"/>
              <w:right w:val="single" w:sz="4" w:space="0" w:color="000000"/>
            </w:tcBorders>
          </w:tcPr>
          <w:p>
            <w:pPr>
              <w:pStyle w:val="Style20"/>
              <w:jc w:val="center"/>
              <w:rPr>
                <w:rFonts w:ascii="GHEA Grapalat" w:hAnsi="GHEA Grapalat" w:cs="GHEA Grapalat"/>
                <w:sz w:val="18"/>
                <w:szCs w:val="18"/>
                <w:lang w:val="af-ZA"/>
              </w:rPr>
            </w:pPr>
            <w:r>
              <w:rPr>
                <w:rFonts w:cs="GHEA Grapalat" w:ascii="GHEA Grapalat" w:hAnsi="GHEA Grapalat"/>
                <w:sz w:val="18"/>
                <w:szCs w:val="18"/>
                <w:lang w:val="af-ZA"/>
              </w:rPr>
              <w:t>Պայմանագրի կնքման պահից հաշված երեսուն աշխատանքային օրվա ընթացքում</w:t>
            </w:r>
          </w:p>
        </w:tc>
        <w:tc>
          <w:tcPr>
            <w:tcW w:w="5244" w:type="dxa"/>
            <w:tcBorders>
              <w:top w:val="single" w:sz="4" w:space="0" w:color="000000"/>
              <w:left w:val="single" w:sz="4" w:space="0" w:color="000000"/>
              <w:bottom w:val="single" w:sz="4" w:space="0" w:color="000000"/>
              <w:right w:val="single" w:sz="4" w:space="0" w:color="000000"/>
            </w:tcBorders>
          </w:tcPr>
          <w:p>
            <w:pPr>
              <w:pStyle w:val="Style20"/>
              <w:jc w:val="center"/>
              <w:rPr>
                <w:rFonts w:ascii="GHEA Grapalat" w:hAnsi="GHEA Grapalat" w:cs="GHEA Grapalat"/>
                <w:sz w:val="18"/>
                <w:szCs w:val="18"/>
                <w:lang w:val="af-ZA"/>
              </w:rPr>
            </w:pPr>
            <w:r>
              <w:rPr>
                <w:rFonts w:cs="GHEA Grapalat" w:ascii="GHEA Grapalat" w:hAnsi="GHEA Grapalat"/>
                <w:sz w:val="18"/>
                <w:szCs w:val="18"/>
                <w:lang w:val="hy-AM"/>
              </w:rPr>
              <w:t>201</w:t>
            </w:r>
            <w:r>
              <w:rPr>
                <w:rFonts w:cs="GHEA Grapalat" w:ascii="GHEA Grapalat" w:hAnsi="GHEA Grapalat"/>
                <w:sz w:val="18"/>
                <w:szCs w:val="18"/>
                <w:lang w:val="en-US"/>
              </w:rPr>
              <w:t>7</w:t>
            </w:r>
            <w:r>
              <w:rPr>
                <w:rFonts w:cs="GHEA Grapalat" w:ascii="GHEA Grapalat" w:hAnsi="GHEA Grapalat"/>
                <w:sz w:val="18"/>
                <w:szCs w:val="18"/>
                <w:lang w:val="af-ZA"/>
              </w:rPr>
              <w:t>թ</w:t>
            </w:r>
            <w:r>
              <w:rPr>
                <w:rFonts w:cs="GHEA Grapalat" w:ascii="GHEA Grapalat" w:hAnsi="GHEA Grapalat"/>
                <w:sz w:val="18"/>
                <w:szCs w:val="18"/>
                <w:lang w:val="hy-AM"/>
              </w:rPr>
              <w:t>. դեկտեմբերի 31</w:t>
            </w:r>
          </w:p>
        </w:tc>
      </w:tr>
    </w:tbl>
    <w:p>
      <w:pPr>
        <w:pStyle w:val="Normal"/>
        <w:spacing w:lineRule="auto" w:line="360"/>
        <w:ind w:left="540" w:hanging="0"/>
        <w:jc w:val="both"/>
        <w:rPr/>
      </w:pPr>
      <w:r>
        <w:rPr>
          <w:rFonts w:cs="Sylfaen" w:ascii="GHEA Grapalat" w:hAnsi="GHEA Grapalat"/>
          <w:sz w:val="20"/>
          <w:szCs w:val="22"/>
          <w:lang w:val="hy-AM"/>
        </w:rPr>
        <w:t xml:space="preserve">* </w:t>
      </w:r>
      <w:r>
        <w:rPr>
          <w:rFonts w:cs="Sylfaen" w:ascii="GHEA Grapalat" w:hAnsi="GHEA Grapalat"/>
          <w:sz w:val="20"/>
          <w:lang w:val="hy-AM"/>
        </w:rPr>
        <w:t>Կատարողը ծառայությունները մատուցում է ՀՀ, ք. Երևան Աճառյան 1-ին նրբ., շենք 21  հասցեում:</w:t>
      </w:r>
      <w:r>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Style2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ԱՀԱԿ-ՊԸԾՁԲ-17/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GHEA Grapalat" w:ascii="GHEA Grapalat" w:hAnsi="GHEA Grapalat"/>
                <w:sz w:val="18"/>
                <w:szCs w:val="18"/>
                <w:lang w:val="hy-AM"/>
              </w:rPr>
              <w:t>հիվանդանոցային օժանդակ ծառայություններ, դ</w:t>
            </w:r>
            <w:r>
              <w:rPr>
                <w:rFonts w:eastAsia="Calibri" w:cs="GHEA Grapalat" w:ascii="GHEA Grapalat" w:hAnsi="GHEA Grapalat"/>
                <w:sz w:val="18"/>
                <w:szCs w:val="18"/>
                <w:lang w:val="hy-AM"/>
              </w:rPr>
              <w:t>ռնապահ հիվանդապահի</w:t>
            </w:r>
            <w:r>
              <w:rPr>
                <w:rFonts w:cs="GHEA Grapalat" w:ascii="GHEA Grapalat" w:hAnsi="GHEA Grapalat"/>
                <w:sz w:val="18"/>
                <w:szCs w:val="18"/>
                <w:lang w:val="hy-AM"/>
              </w:rPr>
              <w:t xml:space="preserve">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107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GHEA Grapalat" w:ascii="GHEA Grapalat" w:hAnsi="GHEA Grapalat"/>
                <w:sz w:val="20"/>
                <w:szCs w:val="20"/>
                <w:lang w:val="hy-AM"/>
              </w:rPr>
              <w:t>Մատուցված ծառայության համար ըստ հաշիվ ապրանքագրերի և հանձնման-ընդունման արձանագրությունների յուրաքանչյուր ամսվա համար</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Style2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10) 61-72-82</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rStyle w:val="InternetLink"/>
                <w:rFonts w:ascii="GHEA Grapalat" w:hAnsi="GHEA Grapalat" w:cs="Calibri"/>
                <w:sz w:val="18"/>
                <w:szCs w:val="18"/>
                <w:shd w:fill="FFFFFF" w:val="clear"/>
                <w:lang w:val="hy-AM"/>
              </w:rPr>
            </w:pPr>
            <w:r>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ԱՀԱԿ-ՊԸԾՁԲ-17/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GHEA Grapalat"/>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ԱՀԱԿ-ՊԸԾՁԲ-17/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ԱՀԱԿ-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ԱՀԱԿ-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ԱՀԱԿ-ՊԸԾ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ԱՆ &lt;&lt;«Ավան» Հոգեկան առողջության կենտրոն&gt;&gt; ՓԲԸ*-ի (այսուհետ` Պատվիրատու) կողմից կազմակերպված` &lt;&lt;</w:t>
      </w:r>
      <w:r>
        <w:rPr>
          <w:rFonts w:cs="GHEA Grapalat" w:ascii="GHEA Grapalat" w:hAnsi="GHEA Grapalat"/>
          <w:sz w:val="18"/>
          <w:szCs w:val="18"/>
          <w:lang w:val="hy-AM"/>
        </w:rPr>
        <w:t>հիվանդանոցային օժանդակ ծառայություններ, դ</w:t>
      </w:r>
      <w:r>
        <w:rPr>
          <w:rFonts w:eastAsia="Calibri" w:cs="GHEA Grapalat" w:ascii="GHEA Grapalat" w:hAnsi="GHEA Grapalat"/>
          <w:sz w:val="18"/>
          <w:szCs w:val="18"/>
          <w:lang w:val="hy-AM"/>
        </w:rPr>
        <w:t>ռնապահ հիվանդապահի</w:t>
      </w:r>
      <w:r>
        <w:rPr>
          <w:rFonts w:cs="GHEA Grapalat" w:ascii="GHEA Grapalat" w:hAnsi="GHEA Grapalat"/>
          <w:sz w:val="18"/>
          <w:szCs w:val="18"/>
          <w:lang w:val="hy-AM"/>
        </w:rPr>
        <w:t xml:space="preserve"> ծառայություններ</w:t>
      </w:r>
      <w:r>
        <w:rPr>
          <w:rFonts w:cs="GHEA Grapalat" w:ascii="GHEA Grapalat" w:hAnsi="GHEA Grapalat"/>
          <w:sz w:val="18"/>
          <w:szCs w:val="18"/>
          <w:lang w:val="pt-BR"/>
        </w:rPr>
        <w:t>&gt;&gt;*-</w:t>
      </w:r>
      <w:r>
        <w:rPr>
          <w:rFonts w:cs="GHEA Grapalat" w:ascii="GHEA Grapalat" w:hAnsi="GHEA Grapalat"/>
          <w:sz w:val="18"/>
          <w:szCs w:val="18"/>
          <w:lang w:val="hy-AM"/>
        </w:rPr>
        <w: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ԱՀԱԿ-ՊԸԾՁԲ-17/2&gt;&gt;* ծածկագրով    ՊԸ**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24148000588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ԱՀԱԿ-Պ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ՀԱԿ-ՊԸԾՁԲ-17/2&gt;&gt;*</w:t>
      </w:r>
      <w:r>
        <w:rPr>
          <w:rFonts w:cs="GHEA Grapalat" w:ascii="GHEA Grapalat" w:hAnsi="GHEA Grapalat"/>
          <w:sz w:val="18"/>
          <w:szCs w:val="18"/>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Ն &lt;&lt;«Ավան» Հոգեկան առողջության կենտրոն&gt;&gt; ՓԲԸ*-ի (այսուհետ` Պատվիրատու) կողմից կազմակերպված` &lt;&lt;</w:t>
      </w:r>
      <w:r>
        <w:rPr>
          <w:rFonts w:cs="GHEA Grapalat" w:ascii="GHEA Grapalat" w:hAnsi="GHEA Grapalat"/>
          <w:sz w:val="18"/>
          <w:szCs w:val="18"/>
          <w:lang w:val="hy-AM"/>
        </w:rPr>
        <w:t>հիվանդանոցային օժանդակ ծառայություններ, դ</w:t>
      </w:r>
      <w:r>
        <w:rPr>
          <w:rFonts w:eastAsia="Calibri" w:cs="GHEA Grapalat" w:ascii="GHEA Grapalat" w:hAnsi="GHEA Grapalat"/>
          <w:sz w:val="18"/>
          <w:szCs w:val="18"/>
          <w:lang w:val="hy-AM"/>
        </w:rPr>
        <w:t>ռնապահ հիվանդապահի</w:t>
      </w:r>
      <w:r>
        <w:rPr>
          <w:rFonts w:cs="GHEA Grapalat" w:ascii="GHEA Grapalat" w:hAnsi="GHEA Grapalat"/>
          <w:sz w:val="18"/>
          <w:szCs w:val="18"/>
          <w:lang w:val="hy-AM"/>
        </w:rPr>
        <w:t xml:space="preserve"> ծառայություններ</w:t>
      </w:r>
      <w:r>
        <w:rPr>
          <w:rFonts w:cs="GHEA Grapalat" w:ascii="GHEA Grapalat" w:hAnsi="GHEA Grapalat"/>
          <w:sz w:val="18"/>
          <w:szCs w:val="18"/>
          <w:lang w:val="pt-BR"/>
        </w:rPr>
        <w:t>&gt;&gt;*-</w:t>
      </w:r>
      <w:r>
        <w:rPr>
          <w:rFonts w:cs="GHEA Grapalat" w:ascii="GHEA Grapalat" w:hAnsi="GHEA Grapalat"/>
          <w:sz w:val="18"/>
          <w:szCs w:val="18"/>
          <w:lang w:val="hy-AM"/>
        </w:rPr>
        <w: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ԱՀԱԿ-ՊԸԾՁԲ-17/2&gt;&gt;* ծածկագրով    ՊԸ**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24148000588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ԱՀԱԿ-ՊԸ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ՀԱԿ-ՊԸԾՁԲ-17/2&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mpcavanclinic.gnumner@outlook.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hapi</cp:lastModifiedBy>
  <cp:lastPrinted>2015-03-06T12:51:00Z</cp:lastPrinted>
  <dcterms:modified xsi:type="dcterms:W3CDTF">2017-01-13T06:51:00Z</dcterms:modified>
  <cp:revision>46</cp:revision>
  <dc:subject/>
  <dc:title/>
</cp:coreProperties>
</file>