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ԿՄՆԳԹԻՎ3ՄՆՈՒՀ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այաստանի Հանրապետության Կոտայքի մարզի Նոր Գեղիի թիվ 3 մանկապարտեզ նախադպրոցական ուսումնական հաստատություն» ՀՈԱԿ-ը, որը գտնվում է Կոտայքի մարզ,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Նոր Գեղի, Ֆ.Թևոսյան 82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ԿՄՆԳԹԻՎ3ՄՆՈՒՀ-ՇՀԱՊՁԲ-17/1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57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90"/>
        <w:gridCol w:w="455"/>
        <w:gridCol w:w="537"/>
        <w:gridCol w:w="27"/>
        <w:gridCol w:w="144"/>
        <w:gridCol w:w="419"/>
        <w:gridCol w:w="134"/>
        <w:gridCol w:w="12"/>
        <w:gridCol w:w="137"/>
        <w:gridCol w:w="43"/>
        <w:gridCol w:w="383"/>
        <w:gridCol w:w="7"/>
        <w:gridCol w:w="454"/>
        <w:gridCol w:w="419"/>
        <w:gridCol w:w="192"/>
        <w:gridCol w:w="66"/>
        <w:gridCol w:w="286"/>
        <w:gridCol w:w="135"/>
        <w:gridCol w:w="713"/>
        <w:gridCol w:w="76"/>
        <w:gridCol w:w="346"/>
        <w:gridCol w:w="163"/>
        <w:gridCol w:w="119"/>
        <w:gridCol w:w="95"/>
        <w:gridCol w:w="339"/>
        <w:gridCol w:w="133"/>
        <w:gridCol w:w="291"/>
        <w:gridCol w:w="349"/>
        <w:gridCol w:w="315"/>
        <w:gridCol w:w="180"/>
        <w:gridCol w:w="375"/>
        <w:gridCol w:w="57"/>
        <w:gridCol w:w="141"/>
        <w:gridCol w:w="702"/>
        <w:gridCol w:w="430"/>
        <w:gridCol w:w="569"/>
        <w:gridCol w:w="424"/>
        <w:gridCol w:w="427"/>
        <w:gridCol w:w="276"/>
        <w:gridCol w:w="142"/>
        <w:gridCol w:w="7"/>
        <w:gridCol w:w="425"/>
        <w:gridCol w:w="986"/>
        <w:gridCol w:w="7"/>
        <w:gridCol w:w="139"/>
        <w:gridCol w:w="421"/>
        <w:gridCol w:w="715"/>
        <w:gridCol w:w="1134"/>
      </w:tblGrid>
      <w:tr>
        <w:trPr>
          <w:trHeight w:val="146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4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94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944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կարոն, վերմիշե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լյուր բարձր տեսակ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թ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աստերիզացված կովի կաթ 3,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աստերիզացված կովի կաթ 3,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թվասե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աթնաշոռ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աթնաշոռ 9,0% յուղի պարունակությամբ, թթվայնությունը` 210-240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Courier New" w:ascii="Courier New" w:hAnsi="Courier New"/>
                <w:sz w:val="14"/>
                <w:szCs w:val="14"/>
                <w:shd w:fill="FFFFFF" w:val="clear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Կաթնաշոռ 9,0% յուղի պարունակությամբ, թթվայնությունը` 210-240</w:t>
            </w:r>
            <w:r>
              <w:rPr>
                <w:rStyle w:val="FootnoteCharacters"/>
                <w:rFonts w:cs="Courier New" w:ascii="Courier New" w:hAnsi="Courier New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FootnoteCharacters"/>
                <w:rFonts w:cs="Courier New" w:ascii="Courier New" w:hAnsi="Courier New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ծուն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8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8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88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Թարմ կովի կաթից, յուղայնությունը 3,2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Պանրի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0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  <w:highlight w:val="red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նաշոռային, քաղցր, վանիլային, փաթեթավորված մինչև 40գ քաշ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  <w:highlight w:val="red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թնաշոռային, քաղցր, վանիլային, փաթեթավորված մինչև 40գ քաշ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Հալած պանի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Style w:val="Appleconvertedspace"/>
                <w:rFonts w:cs="Courier New" w:ascii="Courier New" w:hAnsi="Courier New"/>
                <w:color w:val="040404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լած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պանիր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նկ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յու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. 55%: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Պանիրներ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իսապինդ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րագ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երուցք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թնայուղ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փոխարինի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թնաշոռ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լի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ա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(E451)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վելում՝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ունկ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ննդ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ներկանյութ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B-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րոտ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(E160a)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երակր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ա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Style w:val="FootnoteCharacters"/>
                <w:rFonts w:cs="Courier New" w:ascii="Courier New" w:hAnsi="Courier New"/>
                <w:color w:val="040404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լած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պանիր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նկ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յու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. 55%: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Պանիրներ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իսապինդ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րագ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երուցք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թնայուղ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փոխարինի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թնաշոռ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լի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ա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(E451)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հավելում՝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ունկ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սննդ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ներկանյութ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B-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արոտ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(E160a)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կերակր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shd w:fill="FFFFFF" w:val="clear"/>
              </w:rPr>
              <w:t>ա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Յոգուր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4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4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Յոգուրտ, պատրաստված կաթնամթերքից, մրգային, առանց կոնսերվանտների, փաթեթավորված 100գ տարողությամբ սպառողական տարաներով, յուղայնությունը 0.1-4.5 %  ՀՍՏ 245-2005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պիտանելիության ժամկետը ոչ պակաս քան 90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Անվտանգությունը և մակնշումը` ըստ ՀՀ կառավարության 2006թ. դեկտեմբերի 21-ի N 1925-Ն որոշմամբ հաստատված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իր Լոռ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,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ագ (յուղայնությունը 82,5%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4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երուցքային, յուղայնությունը՝ 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երուցքային, յուղայնությունը՝ 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ևածաղկի ձե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ս տավար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1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>-ից մինչև 4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Տեղական, փափուկ; Միս տավարի պաղեցրած, փափուկ միս առանց ոսկորի, զարգացած մկաններով, պահված 0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>-ից մինչև 4C</w:t>
            </w:r>
            <w:r>
              <w:rPr>
                <w:rFonts w:cs="Calibri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ջերմաստիճանի պայմաններում` 6 ժ-ից ոչ ավելի, I պարարտության, պաղեցրած մսի մակերեսը չպետք է լինի խոնավ, ոսկորի և մսի հարաբերակցությունը` համապատասխանաբար 0% և 100%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 և «Սննդամթերքի անվտանգության մասին» ՀՀ օրենքի 9-րդ հոդվածի: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Հավի կրծքամիս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Հավկիթ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4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4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ռաջին կարգի, տեսակավորված ըստ մեկ ձվի զանգվածի սեղանի ձվի պահման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ռաջին կարգի, տեսակավորված ըստ մեկ ձվի զանգվածի սեղանի ձվի պահման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ե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FootnoteCharacters"/>
                <w:rFonts w:cs="Courier New" w:ascii="Courier New" w:hAnsi="Courier New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ոմատի մածու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ռաջին տեսակների, ապակե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Ոսպ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5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րեք տեսակի, համասեռ, մաքուր, չոր` խոնավությունը` (14,0-17,0)%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Բրինձ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, խոշո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, խոշո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Հնդկաձավ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5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3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FootnoteCharacters"/>
                <w:rFonts w:cs="Courier New" w:ascii="Courier New" w:hAnsi="Courier New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բի հատիկավ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Հաճ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տացված հաճարի հատիկներից, հատիկներով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տացված հաճարի հատիկներից, հատիկներով խոնավությունը 15 %-ից ոչ ավելի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տակաձավ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7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22-97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‚ «</w:t>
            </w:r>
            <w:r>
              <w:rPr>
                <w:rFonts w:cs="Sylfaen" w:ascii="GHEA Grapalat" w:hAnsi="GHEA Grapalat"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։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շ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որե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22-97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‚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հանմա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նոնակարգի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աքարավազ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երակրի աղ` բարձր տեսակի, յոդացված ՀՍՏ 239-2005: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sz w:val="20"/>
              </w:rPr>
              <w:t>Համեմունքնե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աղ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իտրոնի</w:t>
            </w:r>
            <w:r>
              <w:rPr>
                <w:rFonts w:cs="Arial" w:ascii="GHEA Grapalat" w:hAnsi="GHEA Grapalat"/>
                <w:sz w:val="20"/>
                <w:lang w:val="af-ZA"/>
              </w:rPr>
              <w:t>,</w:t>
            </w:r>
            <w:r>
              <w:rPr>
                <w:rFonts w:cs="Arial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իբ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կարմի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իբար</w:t>
            </w:r>
            <w:r>
              <w:rPr>
                <w:rFonts w:cs="Arial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2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եմունք աղացած,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դ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Փխրեցուցիչ E500 կերակրի սոդա, օգտագործվում է հրուշակեղենի և հացաբուլկեղենի պատրաստման մեջ, ԳՕՍՏ-2156-76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Փխրեցուցիչ E500 կերակրի սոդա, օգտագործվում է հրուշակեղենի և հացաբուլկեղենի պատրաստման մեջ, ԳՕՍՏ-2156-76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եյ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2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2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ոնֆետ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Կոնֆետներ դոնդողանման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Կոնֆետներ դոնդողանման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ոնֆետ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Կոնֆետներ` ժելե մրգային միջուկով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Կոնֆետներ` ժելե մրգային միջուկով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Կախված կոնֆետի տեսակից խոնավության զանգվածային մասը` 4-25 %-ից ոչ ավել, ԳՕՍՏ 4570-93 կամ համարժեք, փաթեթավորումը` նրբաթիթեղի և թղթի մեջ, կշռածրարված տուփերով, խառը տեսականիով, ԳՕՍՏ 4570-93 կամ համարժեք։ 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եֆ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ourier New" w:ascii="Courier New" w:hAnsi="Courier New"/>
                <w:color w:val="040404"/>
                <w:sz w:val="14"/>
                <w:szCs w:val="14"/>
                <w:shd w:fill="FFFFFF" w:val="clear"/>
              </w:rPr>
              <w:t> 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Զեֆիր` վանիլի համ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Style w:val="Appleconvertedspace"/>
                <w:rFonts w:cs="Courier New" w:ascii="Courier New" w:hAnsi="Courier New"/>
                <w:color w:val="040404"/>
                <w:sz w:val="14"/>
                <w:szCs w:val="14"/>
                <w:shd w:fill="FFFFFF" w:val="clear"/>
              </w:rPr>
              <w:t> 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Զեֆիր` վանիլի համով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խվածքաբլի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ղարվեստական ձևավորմամբ, փխրուն կամ բիսկվիթային  թխվածք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եղարվեստական ձևավորմամբ, փխրուն կամ բիսկվիթային  թխվածք, կաթնահունց, շաքարահունց, խոնավությունը՝ 3 %-ից մինչև 10 %, շաքարի զանգվածային մասը՝ 20 %-ից մինչև 27 %, յուղայնությունը՝ 3 %-ից մինչև 30 %, ԳՕՍՏ 24901-89: Անվտանգությունն ըստ 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Վաֆլի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5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ոկոլադապատ կամ վանիլային միջուկով, չափածրարված և առանց չափածրարված, տուփերով կամ կշռով ։ Անվտանգությունը`  N 2-III-4.9-01-2010 հիգիենիկ նորմատիվների և “Սննդամթերքի անվտանգության մասին” ՀՀ օրենքի 8-րդ հոդվածի,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Բիսկվիթային արջու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color w:val="040404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Բիսկվիթային արջուկ` կաթնային միջուկ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 կամ ելակի կամ ` բանանի և յոգուրտի միջուկներ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 xml:space="preserve">: Կարող է պարունակել անտառային ընկույզ, նուշ, չնչին քանակությամբ գետնանուշ: Փաթեթավորումը  30 գրամից ոչ պակաս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`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իտանելիության ժամկետը ոչ պակաս քան 70 %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Tahoma"/>
                <w:color w:val="040404"/>
                <w:sz w:val="14"/>
                <w:szCs w:val="14"/>
                <w:lang w:val="en-US"/>
              </w:rPr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Բիսկվիթ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արջուկ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`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կաթն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միջուկ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կամ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ելակ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կամ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`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բանան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և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յոգուրտի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>միջուկներով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: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Կարո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է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պարունակել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անտառ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ընկույզ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,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նուշ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,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չնչ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քանակությամբ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գետնանուշ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: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Փաթեթավորումը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 30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գրամից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ոչ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</w:rPr>
              <w:t>պակաս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US"/>
              </w:rPr>
              <w:t>: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 70 %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Մարմելադ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րգային մարմելադ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ունն ըստ 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կաո (փոշի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2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Դոնդողակ (կիսել)               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0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Խտացրած կաթ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2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 370 գրամանոց տարրաներով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Բնական մրգահյութ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դար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5սմ-ից ոչ պակաս, թարմ, մաքուր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ն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րինջ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րամագիծը 7սմ-ից ոչ պակաս, թարմ, մաքուր, առանց մեխանիկական վնասվածքների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տոֆի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ազ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6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մաքուր, չվնասված, սովարական և ընտիր տեսակի:  ԳՕՍՏ 26767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րմ, ամբողջական, առողջ, մաքուր, չվնասված, սովարական և ընտիր տեսակի:  ԳՕՍՏ 26767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զ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br w:type="textWrapping" w:clear="all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ղամբ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աղկակաղամբ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թարմ, ամբողջական, առանց հիվանդությունների,  մաքուր, մեկ բուսաբանական տեսակի, առանց վնասվածքների: ԳՕՍՏ 26768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քին տեսքը` թարմ, ամբողջական, առանց հիվանդությունների,  մաքուր, մեկ բուսաբանական տեսակի, առանց վնասվածքների: ԳՕՍՏ 26768-85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977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1</w:t>
            </w:r>
          </w:p>
        </w:tc>
        <w:tc>
          <w:tcPr>
            <w:tcW w:w="1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պ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  <w:tc>
          <w:tcPr>
            <w:tcW w:w="3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բաթ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նա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բաթ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5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5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75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6թ.</w:t>
            </w:r>
          </w:p>
        </w:tc>
      </w:tr>
      <w:tr>
        <w:trPr>
          <w:trHeight w:val="184" w:hRule="atLeast"/>
        </w:trPr>
        <w:tc>
          <w:tcPr>
            <w:tcW w:w="60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0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4" w:hRule="atLeast"/>
        </w:trPr>
        <w:tc>
          <w:tcPr>
            <w:tcW w:w="60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4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Ն ԵՂԲԱՅՐՆԵՐ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48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48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96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29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5776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5776</w:t>
            </w:r>
          </w:p>
        </w:tc>
      </w:tr>
      <w:tr>
        <w:trPr/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-51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5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2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2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2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6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6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6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6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6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6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7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7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75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7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08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08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08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508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9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9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95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9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0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0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4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4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4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4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3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3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35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3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7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7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75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7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7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7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75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7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96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96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6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6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6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92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92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92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92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42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42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42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42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4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0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00</w:t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Կ-ՄԱԿ» ՍՊԸ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0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խանութ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-կան գոր-ծունեություն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32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9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  <w:tc>
          <w:tcPr>
            <w:tcW w:w="78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344" w:hRule="atLeast"/>
        </w:trPr>
        <w:tc>
          <w:tcPr>
            <w:tcW w:w="653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</w:tr>
      <w:tr>
        <w:trPr>
          <w:trHeight w:val="344" w:hRule="atLeast"/>
        </w:trPr>
        <w:tc>
          <w:tcPr>
            <w:tcW w:w="83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344" w:hRule="atLeast"/>
        </w:trPr>
        <w:tc>
          <w:tcPr>
            <w:tcW w:w="83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176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Ն ԵՂԲԱՅՐՆԵՐ» ՍՊԸ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ՄՆԳԹԻՎ3ՄՆՈՒՀ-ՇՀԱՊՁԲ-17/1-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655 776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655 776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ՀԱԿ-ՄԱԿ&gt;&gt; ՍՊԸ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ՄՆԳԹԻՎ3ՄՆՈՒՀ-ՇՀԱՊՁԲ-17/1-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20"/>
              </w:rPr>
              <w:t>9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Courier New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Ն ԵՂԲԱՅՐՆԵՐ» ՍՊԸ</w:t>
            </w:r>
          </w:p>
        </w:tc>
        <w:tc>
          <w:tcPr>
            <w:tcW w:w="3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տայքի մարզ,  Նոր Գեղի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nait-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1884740100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303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ՀԱԿ-ՄԱԿ&gt;&gt; ՍՊԸ</w:t>
            </w:r>
          </w:p>
        </w:tc>
        <w:tc>
          <w:tcPr>
            <w:tcW w:w="3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ղվարդ,Սաֆարյան 94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kmak@mail.ru</w:t>
              </w:r>
            </w:hyperlink>
          </w:p>
        </w:tc>
        <w:tc>
          <w:tcPr>
            <w:tcW w:w="2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061210010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0468</w:t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17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33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33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1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73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ինե Հայ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00-943</w:t>
            </w:r>
          </w:p>
        </w:tc>
        <w:tc>
          <w:tcPr>
            <w:tcW w:w="8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orgeghi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trike/>
          <w:sz w:val="26"/>
          <w:szCs w:val="26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  <w:t>Պատվիրատու</w:t>
      </w:r>
      <w:r>
        <w:rPr>
          <w:rFonts w:cs="GHEA Grapalat" w:ascii="GHEA Grapalat" w:hAnsi="GHEA Grapalat"/>
          <w:sz w:val="28"/>
          <w:szCs w:val="28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af-ZA"/>
        </w:rPr>
        <w:t>«ՀՀ Կոտայքի մարզի Նոր Գեղիի թիվ 3 մանկապարտեզ նախադպրոցական ուսումնական հաստատություն»</w:t>
      </w:r>
      <w:r>
        <w:rPr>
          <w:rFonts w:cs="Sylfaen" w:ascii="GHEA Grapalat" w:hAnsi="GHEA Grapalat"/>
          <w:b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hy-AM"/>
        </w:rPr>
        <w:t>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szCs w:val="26"/>
          <w:lang w:val="af-ZA"/>
        </w:rPr>
      </w:pPr>
      <w:r>
        <w:rPr>
          <w:rFonts w:cs="GHEA Grapalat" w:ascii="GHEA Grapalat" w:hAnsi="GHEA Grapalat"/>
          <w:strike/>
          <w:sz w:val="20"/>
          <w:szCs w:val="2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t-m@mail.ru" TargetMode="External"/><Relationship Id="rId3" Type="http://schemas.openxmlformats.org/officeDocument/2006/relationships/hyperlink" Target="mailto:hakmak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00Z</dcterms:created>
  <dc:creator>NAT</dc:creator>
  <dc:description/>
  <dc:language>en-US</dc:language>
  <cp:lastModifiedBy>fin44</cp:lastModifiedBy>
  <cp:lastPrinted>2017-01-11T15:45:00Z</cp:lastPrinted>
  <dcterms:modified xsi:type="dcterms:W3CDTF">2017-01-13T10:59:00Z</dcterms:modified>
  <cp:revision>2</cp:revision>
  <dc:subject/>
  <dc:title>Ð²Úî²ð²ðàôÂÚàôÜ ´²ò  ÀÜÂ²ò²Î²ðàì  ÜàôØ   Î²î²ðºÈàô  Ø²êÆÜ</dc:title>
</cp:coreProperties>
</file>