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7 թվականի հունվարի  13-ի թիվ 3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ԱՅԲԱՀ-ՇՀԱՊՁԲ- 17/1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Այնթապի ԲԱ &gt; ՀՈԱԿ-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գ. Այնթապ 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ԱՅԲԱՀ-ՇՀԱՊՁԲ- 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436"/>
        <w:gridCol w:w="2611"/>
        <w:gridCol w:w="2346"/>
        <w:gridCol w:w="2431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Դեղորայք և պատվաստանյութերի ձեռքբերու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Լարիսա Բադալյան Ա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րկային ժամկետանց պարտավորությունների առկայ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Կ.Մաթևոսյան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af-ZA"/>
        </w:rPr>
        <w:t>0770573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karmat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Այնթապի ԲԱ &gt; ՀՈԱԿ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M.M.GNUM</cp:lastModifiedBy>
  <cp:lastPrinted>2012-06-13T10:43:00Z</cp:lastPrinted>
  <dcterms:modified xsi:type="dcterms:W3CDTF">2017-01-13T07:49:00Z</dcterms:modified>
  <cp:revision>39</cp:revision>
  <dc:subject/>
  <dc:title>                                        Ð²Úî²ð²ðàôÂÚàôÜ ´²ò  ÀÜÂ²ò²Î²ðàì  ÜàôØ   Î²î²ðºÈàô  Ø²êÆÜ</dc:title>
</cp:coreProperties>
</file>