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</w:rPr>
        <w:t>ՓՎՄԴ-ՇՀԱՊՁԲ-17/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ՎՄԴ-ՇՀԱՊՁԲ-17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Արարատի մարզի Փոքր Վեդու Մ. Հովհաննիսյանի անվան միջնակարգ դպրոց&gt;&gt; ՊՈԱԿ-ը, որը գտնվում է Արարատի մարզ, գ. Փոքր Վեդի, Մ. Հովհաննիսյան 26  հասցեում, ստորև ներկայացնում է ՇՀ ծածկագրով ՓՎՄԴ-ՇՀԱՊՁԲ-17/1 ընթացակարգը 9-րդ չափաբաժնի մասով  չկայացած հայտարարելու մասին համառոտ տեղեկատվությունը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3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վշար պրոդՙՙ ՍՊԸ, ՙՙԱրմինաշող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ՀՀ Արարատի մարզի Փոքր Վեդու Մ. Հովհաննիսյանի անվան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41:00Z</dcterms:created>
  <dc:creator>NAT</dc:creator>
  <dc:description/>
  <cp:keywords/>
  <dc:language>en-US</dc:language>
  <cp:lastModifiedBy>T2-2</cp:lastModifiedBy>
  <cp:lastPrinted>2012-06-13T10:43:00Z</cp:lastPrinted>
  <dcterms:modified xsi:type="dcterms:W3CDTF">2017-01-13T08:37:00Z</dcterms:modified>
  <cp:revision>3</cp:revision>
  <dc:subject/>
  <dc:title>Ð²Úî²ð²ðàôÂÚàôÜ ´²ò  ÀÜÂ²ò²Î²ðàì  ÜàôØ   Î²î²ðºÈàô  Ø²êÆÜ</dc:title>
</cp:coreProperties>
</file>