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ՇՀԾՁԲ-15/1-ՀՀՔԿԴ-17/4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</w:rPr>
        <w:t>ինտերնետ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1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ՇՀԾՁԲ-15/1-ՀՀՔԿԴ-17/4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User</dc:creator>
  <dc:description/>
  <dc:language>en-US</dc:language>
  <cp:lastModifiedBy>User</cp:lastModifiedBy>
  <cp:lastPrinted>2015-06-24T18:27:00Z</cp:lastPrinted>
  <dcterms:modified xsi:type="dcterms:W3CDTF">2017-01-13T07:16:00Z</dcterms:modified>
  <cp:revision>2</cp:revision>
  <dc:subject/>
  <dc:title/>
</cp:coreProperties>
</file>