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ՇՀ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ՇՀԱՇՁԲ-17/3 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 Կենտրոն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 քաղաքի Նորք -Մարաշ  վարչական շրջանի կանաչապատ տարածքների խնամքի և պահպա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. բնութագիր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. բնութագի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ենտրոն կանաչապատ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նաչ Բարձրուն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9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9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,201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ենտրոն կանաչապատ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 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անաչ Բարձրունք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99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ենտրոն  Կանաչապատ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Բայրոն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kentronkanachapatu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 11500126413001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5450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Կանաչ Բարձունք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Արմենակյան 272, հեռ. 09585750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kanachbardzrunk@mail. 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«Հայէկոնոմբանկ» ԲԲԸ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/Հ 163478100007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52408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Հայտարար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5-12-07T21:45:00Z</cp:lastPrinted>
  <dcterms:modified xsi:type="dcterms:W3CDTF">2017-01-09T11:14:00Z</dcterms:modified>
  <cp:revision>32</cp:revision>
  <dc:subject/>
  <dc:title>                                        Ð²Úî²ð²ðàôÂÚàôÜ ´²ò  ÀÜÂ²ò²Î²ðàì  ÜàôØ   Î²î²ðºÈàô  Ø²êÆÜ</dc:title>
</cp:coreProperties>
</file>