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&lt;</w:t>
      </w:r>
      <w:r>
        <w:rPr>
          <w:rFonts w:cs="Sylfaen" w:ascii="GHEA Grapalat" w:hAnsi="GHEA Grapalat"/>
          <w:sz w:val="22"/>
        </w:rPr>
        <w:t>ՎՀԲ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>-15/22-17&gt;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Վայք համայնքի բարեկարգում&gt; ՀՈԱԿ-ը, որը գտնվում է ք. Վայք, Շահումյան 18 հասցեում, ստորև ներկայացնում է &lt;ՎՀԲ-ՇՀԱՊՁԲ-15/22-17&gt;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ՇՀ ընթացակարգը չկայացած հայտարարելու մասին համառոտ տեղեկատվությունը։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108"/>
        <w:gridCol w:w="2713"/>
        <w:gridCol w:w="2452"/>
        <w:gridCol w:w="2030"/>
      </w:tblGrid>
      <w:tr>
        <w:trPr>
          <w:trHeight w:val="5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55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եղմված բնական գ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Ն. Նիկոլ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094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333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7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vayq.vayotsdzor@mta.gov.am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Վայք համայնքի բարեկարգում&gt; Հ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2:35:00Z</dcterms:created>
  <dc:creator>NAT</dc:creator>
  <dc:description/>
  <cp:keywords/>
  <dc:language>en-US</dc:language>
  <cp:lastModifiedBy>Narine</cp:lastModifiedBy>
  <cp:lastPrinted>2012-06-13T10:43:00Z</cp:lastPrinted>
  <dcterms:modified xsi:type="dcterms:W3CDTF">2017-01-13T07:55:00Z</dcterms:modified>
  <cp:revision>6</cp:revision>
  <dc:subject/>
  <dc:title>Ð²Úî²ð²ðàôÂÚàôÜ ´²ò  ÀÜÂ²ò²Î²ðàì  ÜàôØ   Î²î²ðºÈàô  Ø²êÆÜ</dc:title>
</cp:coreProperties>
</file>