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ունվա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րի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-ի թիվ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ՎՁՄՋ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ԶՄՀՈ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ՇՀԱՊՁԲ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15/2-17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-1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 xml:space="preserve">Պատվիրատուն` Ջերմուկի  «Զատիկ» մանկապարտեզ ՆՈՒՀ ՀՈԱԿ-ը, որը գտնվում է ք. Ջերմուկ, Ձախափնյակ 2/3 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Հ-ՎՁՄՋՀ-ԶՄՀՈԱԿ-ՇՀԱՊՁԲ-15/2-17-1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>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լյուր ցոր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ուսական յուղ, 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>Մրգահյութ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բի, հատ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րուշակ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եմու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նձ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բ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ա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Տաքդեղ /պղպե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դմիկ/կաբաչկ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16"/>
          <w:lang w:val="ru-RU"/>
        </w:rPr>
        <w:t>Հայրապետ</w:t>
      </w:r>
      <w:r>
        <w:rPr>
          <w:rFonts w:cs="Sylfaen" w:ascii="GHEA Grapalat" w:hAnsi="GHEA Grapalat"/>
          <w:sz w:val="20"/>
          <w:szCs w:val="16"/>
          <w:lang w:val="af-ZA"/>
        </w:rPr>
        <w:t>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0-34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CityJermuk@gmail.com 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af-ZA"/>
        </w:rPr>
        <w:t>ՋԵՐՄՈՒԿԻ  «ԶԱՏԻԿ» ՄԱՆԿԱՊԱՐՏԵԶ ՆՈՒՀ Հ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work</cp:lastModifiedBy>
  <dcterms:modified xsi:type="dcterms:W3CDTF">2017-01-13T08:33:00Z</dcterms:modified>
  <cp:revision>14</cp:revision>
  <dc:subject/>
  <dc:title/>
</cp:coreProperties>
</file>