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2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25-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ջջ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խոսա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55 համարների համար, յուրաքանչյուր համարին անվճար հեռախոսի տրամադրմամբ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փակ խմբի հեռախոսահամարների միջև անսահմանափակ քանա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Բջջային հեռախոսահամարների միջև անվճար րոպեների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Յուրաքանչյուր համարին մատուցվելիք ծառայությունների քանակական ցուցանիշները ներկայացվում է տեխնիկական բնութագրին կից ցանկո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55 համարների համար, յուրաքանչյուր համարին անվճար հեռախոսի տրամադրմամբ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փակ խմբի հեռախոսահամարների միջև անսահմանափակ քանա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Բջջային հեռախոսահամարների միջև անվճար րոպեների տրամադր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Յուրաքանչյուր համարին մատուցվելիք ծառայությունների քանակական ցուցանիշները ներկայացվում է տեխնիկական բնութագրին կից ցան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92 4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Ղ-Տելեկոմ» 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0 692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Ղ-Տելեկոմ» ՓԲԸ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-ՏԲ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4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Գ. Լուսավորիչ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0-44-44-44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54007108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1-14T11:21:00Z</dcterms:modified>
  <cp:revision>906</cp:revision>
  <dc:subject/>
  <dc:title> </dc:title>
</cp:coreProperties>
</file>