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_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Հ ԸՆԹԱՑԱԿԱՐԳԻ ԾԱԾԿԱԳԻՐԸ՝ ՀՀ-ՊՊԾ-ՇՀ</w:t>
      </w:r>
      <w:r>
        <w:rPr>
          <w:rFonts w:cs="GHEA Grapalat" w:ascii="GHEA Grapalat" w:hAnsi="GHEA Grapalat"/>
          <w:sz w:val="24"/>
          <w:szCs w:val="24"/>
          <w:lang w:val="hy-AM"/>
        </w:rPr>
        <w:t>Ծ</w:t>
      </w:r>
      <w:r>
        <w:rPr>
          <w:rFonts w:cs="GHEA Grapalat" w:ascii="GHEA Grapalat" w:hAnsi="GHEA Grapalat"/>
          <w:sz w:val="24"/>
          <w:szCs w:val="24"/>
          <w:lang w:val="af-ZA"/>
        </w:rPr>
        <w:t>ՁԲ-15/1-01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Arial LatArm" w:ascii="Arial LatArm" w:hAnsi="Arial LatArm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պետական պահպանության ծառայ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որը գտնվում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ռոշյան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-ին փակ. 20 հասցեում, ստորև ներկայացնում է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Հ-ՊՊԾ-ՇՀԾՁԲ-15/1-01 ծածկագրով հայտարարված ՇՀ ընթացակարգի արդյունքում կնքված պայմանագրերի մասին տեղեկատվությունը:</w:t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49"/>
        <w:gridCol w:w="487"/>
        <w:gridCol w:w="90"/>
        <w:gridCol w:w="553"/>
        <w:gridCol w:w="529"/>
        <w:gridCol w:w="317"/>
        <w:gridCol w:w="43"/>
        <w:gridCol w:w="510"/>
        <w:gridCol w:w="12"/>
        <w:gridCol w:w="63"/>
        <w:gridCol w:w="117"/>
        <w:gridCol w:w="511"/>
        <w:gridCol w:w="284"/>
        <w:gridCol w:w="49"/>
        <w:gridCol w:w="419"/>
        <w:gridCol w:w="148"/>
        <w:gridCol w:w="44"/>
        <w:gridCol w:w="185"/>
        <w:gridCol w:w="131"/>
        <w:gridCol w:w="540"/>
        <w:gridCol w:w="7"/>
        <w:gridCol w:w="228"/>
        <w:gridCol w:w="185"/>
        <w:gridCol w:w="342"/>
        <w:gridCol w:w="190"/>
        <w:gridCol w:w="191"/>
        <w:gridCol w:w="187"/>
        <w:gridCol w:w="152"/>
        <w:gridCol w:w="548"/>
        <w:gridCol w:w="186"/>
        <w:gridCol w:w="39"/>
        <w:gridCol w:w="311"/>
        <w:gridCol w:w="117"/>
        <w:gridCol w:w="10"/>
        <w:gridCol w:w="259"/>
        <w:gridCol w:w="142"/>
        <w:gridCol w:w="31"/>
        <w:gridCol w:w="186"/>
        <w:gridCol w:w="35"/>
        <w:gridCol w:w="327"/>
        <w:gridCol w:w="639"/>
        <w:gridCol w:w="261"/>
        <w:gridCol w:w="794"/>
      </w:tblGrid>
      <w:tr>
        <w:trPr>
          <w:trHeight w:val="14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Չափա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Անվանումը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Չափման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միավորը</w:t>
            </w:r>
          </w:p>
        </w:tc>
        <w:tc>
          <w:tcPr>
            <w:tcW w:w="1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4"/>
              </w:rPr>
              <w:footnoteReference w:id="2"/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Նախահաշվային գինը</w:t>
            </w:r>
          </w:p>
        </w:tc>
        <w:tc>
          <w:tcPr>
            <w:tcW w:w="268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Առկա ֆինան</w:t>
            </w:r>
          </w:p>
          <w:p>
            <w:pPr>
              <w:pStyle w:val="Normal"/>
              <w:widowControl w:val="false"/>
              <w:ind w:left="-105"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սական միջոց</w:t>
            </w:r>
          </w:p>
          <w:p>
            <w:pPr>
              <w:pStyle w:val="Normal"/>
              <w:widowControl w:val="false"/>
              <w:ind w:left="-105"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4"/>
              </w:rPr>
              <w:footnoteReference w:id="3"/>
            </w:r>
          </w:p>
        </w:tc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Ը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նուր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/ՀՀ դրամ/</w:t>
            </w:r>
          </w:p>
        </w:tc>
        <w:tc>
          <w:tcPr>
            <w:tcW w:w="268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4"/>
              </w:rPr>
              <w:footnoteReference w:id="4"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Ը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նդհանուր</w:t>
            </w:r>
          </w:p>
        </w:tc>
        <w:tc>
          <w:tcPr>
            <w:tcW w:w="268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4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մացանցայի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CPV (72411100/1)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0</w:t>
            </w:r>
          </w:p>
        </w:tc>
        <w:tc>
          <w:tcPr>
            <w:tcW w:w="26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en-US"/>
              </w:rPr>
              <w:t>4 կետ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14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Առանձնացված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կապուղիով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օպտիկամանրաթել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մալուխով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4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Կապի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միացման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անհրաժեշտ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ծրա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en-US"/>
              </w:rPr>
              <w:t>գ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ր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փաթեթ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կար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en-US"/>
              </w:rPr>
              <w:t>գ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աբերում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Անհրաժեշտ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կոմունիկացիա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սարքերի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տեղադրում</w:t>
            </w:r>
          </w:p>
          <w:p>
            <w:pPr>
              <w:pStyle w:val="Normal1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Անհրաժեշտության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դեպքում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օպտիկամանրաթել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մալուխի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անցկացում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մինչև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օ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en-US"/>
              </w:rPr>
              <w:t>գ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տվողի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կ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en-US"/>
              </w:rPr>
              <w:t>ո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ղմից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կետը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en-US"/>
              </w:rPr>
              <w:t xml:space="preserve"> /ք. Երևան, Տիգրան Մեծի 4, 5-րդ հարկ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Sylfaen" w:ascii="GHEA Grapalat" w:hAnsi="GHEA Grapalat"/>
                <w:spacing w:val="-1"/>
                <w:sz w:val="14"/>
                <w:szCs w:val="18"/>
                <w:lang w:val="en-US" w:eastAsia="en-US"/>
              </w:rPr>
              <w:t xml:space="preserve">Մուտքային կապի արագությունը կոմիտեում ոչ պակաս </w:t>
            </w:r>
            <w:r>
              <w:rPr>
                <w:rFonts w:cs="Sylfaen" w:ascii="GHEA Grapalat" w:hAnsi="GHEA Grapalat"/>
                <w:spacing w:val="-1"/>
                <w:sz w:val="14"/>
                <w:szCs w:val="18"/>
                <w:lang w:val="hy-AM" w:eastAsia="en-US"/>
              </w:rPr>
              <w:t>20</w:t>
            </w:r>
            <w:r>
              <w:rPr>
                <w:rFonts w:cs="Sylfaen" w:ascii="GHEA Grapalat" w:hAnsi="GHEA Grapalat"/>
                <w:spacing w:val="-1"/>
                <w:sz w:val="14"/>
                <w:szCs w:val="18"/>
                <w:lang w:val="en-US" w:eastAsia="en-US"/>
              </w:rPr>
              <w:t xml:space="preserve"> մբիթ/վրկ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Sylfaen"/>
                <w:spacing w:val="-1"/>
                <w:sz w:val="14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pacing w:val="-1"/>
                <w:sz w:val="14"/>
                <w:szCs w:val="18"/>
                <w:lang w:val="en-US" w:eastAsia="en-US"/>
              </w:rPr>
              <w:t xml:space="preserve">Ելքային կապի արագությունը կոմիտեում ոչ պակաս </w:t>
            </w:r>
            <w:r>
              <w:rPr>
                <w:rFonts w:cs="Sylfaen" w:ascii="GHEA Grapalat" w:hAnsi="GHEA Grapalat"/>
                <w:spacing w:val="-1"/>
                <w:sz w:val="14"/>
                <w:szCs w:val="18"/>
                <w:lang w:val="hy-AM" w:eastAsia="en-US"/>
              </w:rPr>
              <w:t xml:space="preserve">20 </w:t>
            </w:r>
            <w:r>
              <w:rPr>
                <w:rFonts w:cs="Sylfaen" w:ascii="GHEA Grapalat" w:hAnsi="GHEA Grapalat"/>
                <w:spacing w:val="-1"/>
                <w:sz w:val="14"/>
                <w:szCs w:val="18"/>
                <w:lang w:val="en-US" w:eastAsia="en-US"/>
              </w:rPr>
              <w:t>մբիթ/վրկ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4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>Անսահմանափակ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Անհրաժեշտության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հավելյալ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մուտք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կապի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արագության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տրամադր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Անհրաժեշտության դեպքում` պահուստային միացման առկայություն ապահովելով համարժեք արագագործ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Օգտագործած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ծավալների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տեղեկատվության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ստաց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Ծառայության հետ կապված ծրագրային ապահով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Պահանջվող քանակով ծառայությունը մատուցողի  կողմից գրանցված իրական Այ Փի հասցեների տրամադրում (պարտադիր օգտագործման պայմանով)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Անհրաժեշտության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անհրաժեշտ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սարքավորում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տրամադր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Ինտերնետային  տրաֆիկի մեծ արտահոսքի դեպքում  անհապաղ տեղեկացում պատվիրատու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Սերտիֆիկացված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մասնագետ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օգտվողի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ցանցի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անվտանգության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վերլուծություն</w:t>
            </w:r>
          </w:p>
          <w:p>
            <w:pPr>
              <w:pStyle w:val="Normal1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Կապի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առկայության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որակի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մատուցած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ծառայության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ծավալի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«on-line»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վերահսկման հնարավոր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>Ըստ անհրաժեշտության տվյալների փոխանակման քաղվածքների տրամադրում</w:t>
            </w:r>
          </w:p>
        </w:tc>
        <w:tc>
          <w:tcPr>
            <w:tcW w:w="2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hy-AM"/>
              </w:rPr>
              <w:t>4 կետ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Առանձնացված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կապուղիով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օպտիկամանրաթել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մալուխով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Կապի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միացման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անհրաժեշտ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ծրագր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փաթեթ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կարգաբերում Անհրաժեշտ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կոմունիկացիա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սարքերի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տեղադրում</w:t>
            </w:r>
          </w:p>
          <w:p>
            <w:pPr>
              <w:pStyle w:val="Normal1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Անհրաժեշտության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օպտիկամանրաթել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մալուխի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անցկացում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մինչև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օգտվողի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կետը /ք. Երևան, Տիգրան Մեծի 4, 5-րդ հարկ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Sylfaen" w:ascii="GHEA Grapalat" w:hAnsi="GHEA Grapalat"/>
                <w:spacing w:val="-1"/>
                <w:sz w:val="14"/>
                <w:szCs w:val="18"/>
                <w:lang w:val="hy-AM" w:eastAsia="en-US"/>
              </w:rPr>
              <w:t>Մուտքային կապի արագությունը կոմիտեում ոչ պակաս 20 մբիթ/վրկ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Sylfaen"/>
                <w:spacing w:val="-1"/>
                <w:sz w:val="14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pacing w:val="-1"/>
                <w:sz w:val="14"/>
                <w:szCs w:val="18"/>
                <w:lang w:val="hy-AM" w:eastAsia="en-US"/>
              </w:rPr>
              <w:t>Ելքային կապի արագությունը կոմիտեում ոչ պակաս 20 մբիթ/վրկ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4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>Անսահմանափակ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Անհրաժեշտության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հավելյալ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մուտք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կապի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արագության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տրամադր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Անհրաժեշտության դեպքում` պահուստային միացման առկայություն ապահովելով համարժեք արագագործ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Օգտագործած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ծավալների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տեղեկատվության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ստաց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Ծառայության հետ կապված ծրագրային ապահով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Պահանջվող քանակով ծառայությունը մատուցողի  կողմից գրանցված իրական Այ Փի հասցեների տրամադրում (պարտադիր օգտագործման պայմանով)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Անհրաժեշտության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անհրաժեշտ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սարքավորում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տրամադր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Ինտերնետային  տրաֆիկի մեծ արտահոսքի դեպքում  անհապաղ տեղեկացում պատվիրատու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Սերտիֆիկացված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մասնագետ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օգտվողի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ցանցի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անվտանգության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վերլուծություն</w:t>
            </w:r>
          </w:p>
          <w:p>
            <w:pPr>
              <w:pStyle w:val="Normal1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Կապի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առկայության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որակի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մատուցած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ծառայության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ծավալի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«on-line»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վերահսկման հնարավոր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>Ըստ անհրաժեշտության տվյալների փոխանակման քաղվածքների տրամադրում</w:t>
            </w:r>
          </w:p>
        </w:tc>
      </w:tr>
      <w:tr>
        <w:trPr>
          <w:trHeight w:val="1613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-73" w:right="-62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en-US"/>
              </w:rPr>
              <w:t>IP հեռուստատեսություն</w:t>
            </w:r>
          </w:p>
          <w:p>
            <w:pPr>
              <w:pStyle w:val="Normal"/>
              <w:ind w:left="-73" w:right="-62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14"/>
                <w:szCs w:val="18"/>
                <w:lang w:val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en-US"/>
              </w:rPr>
              <w:t>Real IP 4 կետ</w:t>
            </w:r>
          </w:p>
        </w:tc>
        <w:tc>
          <w:tcPr>
            <w:tcW w:w="2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8"/>
              </w:rPr>
              <w:t>Real IP 4 կետ</w:t>
            </w:r>
          </w:p>
        </w:tc>
      </w:tr>
      <w:tr>
        <w:trPr>
          <w:trHeight w:val="182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3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ել է ՇՀ ընթացակարգ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.12.2016</w:t>
            </w:r>
          </w:p>
        </w:tc>
      </w:tr>
      <w:tr>
        <w:trPr>
          <w:trHeight w:val="164" w:hRule="atLeast"/>
        </w:trPr>
        <w:tc>
          <w:tcPr>
            <w:tcW w:w="626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6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6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26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6</w:t>
            </w:r>
          </w:p>
        </w:tc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</w:tr>
      <w:tr>
        <w:trPr>
          <w:trHeight w:val="155" w:hRule="atLeast"/>
        </w:trPr>
        <w:tc>
          <w:tcPr>
            <w:tcW w:w="626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ուքո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0000</w:t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0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20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2000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Ղ-Տելեկո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25000</w:t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25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250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25000</w:t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50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5000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ուքո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40000</w:t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40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80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8000</w:t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8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800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Ղ-Տելեկո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0000</w:t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0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0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000</w:t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80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80000</w:t>
            </w:r>
          </w:p>
        </w:tc>
      </w:tr>
      <w:tr>
        <w:trPr/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</w:tr>
      <w:tr>
        <w:trPr>
          <w:trHeight w:val="92" w:hRule="atLeast"/>
        </w:trPr>
        <w:tc>
          <w:tcPr>
            <w:tcW w:w="499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9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9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</w:tr>
      <w:tr>
        <w:trPr>
          <w:trHeight w:val="344" w:hRule="atLeast"/>
        </w:trPr>
        <w:tc>
          <w:tcPr>
            <w:tcW w:w="49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9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 միջոցներով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Յուքո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Ը</w:t>
            </w:r>
          </w:p>
        </w:tc>
        <w:tc>
          <w:tcPr>
            <w:tcW w:w="18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-ՊՊԾ-ՇՀԾՁԲ-15/1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8000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800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Յուքո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Ը</w:t>
            </w:r>
          </w:p>
        </w:tc>
        <w:tc>
          <w:tcPr>
            <w:tcW w:w="28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Տերյան 19, բն 4</w:t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lang w:val="nb-NO"/>
              </w:rPr>
              <w:t>001264993001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lang w:val="nb-NO"/>
              </w:rPr>
              <w:t>00024873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են Գասպ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523382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en-gasparyan89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ՊԾ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43:00Z</dcterms:created>
  <dc:creator>NAT</dc:creator>
  <dc:description/>
  <cp:keywords/>
  <dc:language>en-US</dc:language>
  <cp:lastModifiedBy>Apoyan</cp:lastModifiedBy>
  <cp:lastPrinted>2016-06-16T12:28:00Z</cp:lastPrinted>
  <dcterms:modified xsi:type="dcterms:W3CDTF">2017-01-16T06:41:00Z</dcterms:modified>
  <cp:revision>35</cp:revision>
  <dc:subject/>
  <dc:title>                                        Ð²Úî²ð²ðàôÂÚàôÜ ´²ò  ÀÜÂ²ò²Î²ðàì  ÜàôØ   Î²î²ðºÈàô  Ø²êÆÜ</dc:title>
</cp:coreProperties>
</file>