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5/1&gt;&gt; շրջանակային համաձայնագրերերով գնման  ընթացակարգի </w:t>
        <w:br/>
        <w:t xml:space="preserve">ԱԲԾ-ՇՀԱՊՁԲ -04/17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 13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4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4/17 ծածկագրով հայտարարված ԳԱԿ ՇՀԱՊՁԲ 15/1 շրջանակային համաձայնագրերով ընթացակարգի պայմանագե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բենզին ռեգուլյար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ի-Փի-Էս  օիլ քորփորեյշ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Յ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ՔՍՀՈՒ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ի-Փի-Էս 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 650 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Յ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215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60000</w:t>
            </w:r>
          </w:p>
        </w:tc>
      </w:tr>
      <w:tr>
        <w:trPr>
          <w:trHeight w:val="3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ՔՍՀՈՒ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7 թվականի համար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;Arial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5-22T14:54:00Z</cp:lastPrinted>
  <dcterms:modified xsi:type="dcterms:W3CDTF">2017-01-14T20:19:00Z</dcterms:modified>
  <cp:revision>39</cp:revision>
  <dc:subject/>
  <dc:title>                                        Ð²Úî²ð²ðàôÂÚàôÜ ´²ò  ÀÜÂ²ò²Î²ðàì  ÜàôØ   Î²î²ðºÈàô  Ø²êÆÜ</dc:title>
</cp:coreProperties>
</file>