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ԲԸԱՀ-ԱՊՁԲ-17/1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ԵՔ-ԲԸԱՀ-ԱՊՁԲ-17/1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7/1-2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155"/>
        <w:gridCol w:w="6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277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թեթ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Մինչև 592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ի քաղաքապետի գլխավորած պաշտոնական պատվիրակության ԼՂՀ Ստեփանակերտ քաղաք կատարելիք այցի շրջանակներում նվերների ձեռքբերում՝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աթեթներ հետևյալ պարունակությամբ՝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MT Blue ծխախոտ, լոխում «Ավանդական», կաթնային վաֆլի, շոկոլադե վաֆլի, մրգային վաֆլի, թխվածքաբլիթ «Կոլոս», թխվածքաբլիթ «Հոբելյանական»,  թխվածքաբլիթ «Օվալ», սուրճ «Ռիո», «Կոդ 07» գոֆրո արկղ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անդ Քենդի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33333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86667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Մինչև 592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անդ Քենդի»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ԱՊՁԲ-17/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01.2017թ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րդ եռամսյակում մինչև  հունվարի 17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 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Մինչև 592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անդ Քենդի» ՍՊ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 Մասիսի 3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բիզնես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115000498010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2"/>
                <w:szCs w:val="22"/>
                <w:lang w:val="de-DE"/>
              </w:rPr>
              <w:t>ÐìÐ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2226764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1-16T10:23:00Z</cp:lastPrinted>
  <dcterms:modified xsi:type="dcterms:W3CDTF">2017-01-16T07:28:00Z</dcterms:modified>
  <cp:revision>149</cp:revision>
  <dc:subject/>
  <dc:title>                                        Ð²Úî²ð²ðàôÂÚàôÜ ´²ò  ÀÜÂ²ò²Î²ðàì  ÜàôØ   Î²î²ðºÈàô  Ø²êÆÜ</dc:title>
</cp:coreProperties>
</file>