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1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1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վարի 13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&lt;Էլիտ Պրոդ&gt; ՍՊԸ, &lt;Արմեն-Համիկ Եղբայրներ&gt; ՀՁ ՍՊԸ, &lt;Շելդա&gt; ՍՊԸ, &lt;Հ.Ա.Ն.Ս.-Ֆուդ&gt; ՍՊԸ &lt;Մատերֆուդ&gt; ՍՊԸ 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18"/>
          <w:szCs w:val="18"/>
        </w:rPr>
        <w:t>«Էրիզ» ՍՊԸ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>ձուկ` սառեցրած ա/գ  /Ձուկ սառեցրած ա/գ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մեն-Համիկ Եղբայրներ&gt; ՀՁ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ում սխալ է լրացված ԱԱՀ-ի սյունակ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.Ա.Ն.Ս.-Ֆու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ում սխալ է լրացված չափման միավո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տերֆու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 լրացված չէ տառերով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փաստաթուղթ չի կցել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-ին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1-ին կետի հիմքով (հայտը չի համապատասխանում հրավերի պայմաններին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խոզի մսից պատրաստված արտադրանք  /ճարպ /սալ/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3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Շել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Շելդ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–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ՕՍՏ-Շ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ն հանդես են եկել համատեղ գօրծունեյության պայմանագրով  /կոնսորցյում/ ուս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է կատարվում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նրապետ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ռավարությանն առընթեր պետական եկամուտների կոմիտե: 21.12.2016թ տրված տեղեկատվությ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ՕՍՏ-Շ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ին ունի հայտը ներկայացվելու օրվա դրությամբ ՀՀ պետական բյուջեի նկատմամբ ժամկետանց հարկային պարտավորություն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տ Պրո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տ Պրո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 030 08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1-16T08:15:00Z</dcterms:modified>
  <cp:revision>552</cp:revision>
  <dc:subject/>
  <dc:title>                                        Ð²Úî²ð²ðàôÂÚàôÜ ´²ò  ÀÜÂ²ò²Î²ðàì  ÜàôØ   Î²î²ðºÈàô  Ø²êÆÜ</dc:title>
</cp:coreProperties>
</file>