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ԵԹԿՊԻ  ՊԸԾՁԲ-17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Երևանի թատրոնի և կինոյի պետական ինստիտուտ» ՊՈԱԿ-ը, որը գտնվում է ք. Երևան, Ամիրյան 26 հասցեում, ստորև ներկայացնում է «ԵԹԿՊԻ  ՊԸԾՁԲ-17/1» ծածկագրով հայտարարված  պարզեցված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ակայի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անտեռա Սիքյուրիթ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Ր-ՄՈԲԻԼ» Փ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իլեր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2473"/>
        <w:gridCol w:w="16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Պանտեռա Սիքյուրիթի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000000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Սիլեր» 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lang w:val="af-ZA"/>
              </w:rPr>
              <w:t>7188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ԱՐ-ՄՈԲԻԼ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 ավարտից հետո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Ազարյանին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/539824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ysitc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«Երևանի թատրոնի և կինոյի պետական ինստիտուտ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1-16T08:40:00Z</dcterms:modified>
  <cp:revision>7</cp:revision>
  <dc:subject/>
  <dc:title>                                        Ð²Úî²ð²ðàôÂÚàôÜ ´²ò  ÀÜÂ²ò²Î²ðàì  ÜàôØ   Î²î²ðºÈàô  Ø²êÆÜ</dc:title>
</cp:coreProperties>
</file>