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ՀՀ ԿԱ Ո ՇՀԱՇՁԲ-15/5-2017-ՃՈ/Բ-ՀԱՄ-ՆԻՇ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          Պատվիրատուն` ՀՀ ոստիկանությունը, որը գտնվում է ք. Երևան, Նալբանդյան 130 հասցեում, ստոր– ներկայացնում է  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ՀՀ ԿԱ Ո ՇՀԱՇՁԲ-15/5-2017-ՃՈ/Բ-ՀԱՄ-ՆԻՇ</w:t>
      </w:r>
      <w:r>
        <w:rPr>
          <w:rFonts w:cs="GHEA Grapalat" w:ascii="GHEA Grapalat" w:hAnsi="GHEA Grapalat"/>
          <w:b w:val="false"/>
          <w:sz w:val="20"/>
          <w:lang w:val="af-ZA"/>
        </w:rPr>
        <w:t>» 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ետհամարանիշեր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Բիլլ Սթոու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ներկայացվել էլեկտրոնային ստորագրությամբ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ետհամարանիշեր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Բիլլ Սթոու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ներկայացվել էլեկտրոնային ստորագրությամբ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րանսպորտային միջոցների «Տարանցիկ» տեսակի համարանիշ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27" w:hanging="0"/>
              <w:rPr/>
            </w:pPr>
            <w:r>
              <w:rPr>
                <w:rFonts w:cs="GHEA Grapalat" w:ascii="GHEA Grapalat" w:hAnsi="GHEA Grapalat"/>
                <w:sz w:val="20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Ժամանակավո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անիշ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1-16T12:40:00Z</cp:lastPrinted>
  <dcterms:modified xsi:type="dcterms:W3CDTF">2017-01-16T08:45:00Z</dcterms:modified>
  <cp:revision>39</cp:revision>
  <dc:subject/>
  <dc:title>                                        Ð²Úî²ð²ðàôÂÚàôÜ ´²ò  ÀÜÂ²ò²Î²ðàì  ÜàôØ   Î²î²ðºÈàô  Ø²êÆÜ</dc:title>
</cp:coreProperties>
</file>