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>- 15/1-</w:t>
      </w:r>
      <w:r>
        <w:rPr>
          <w:rFonts w:cs="Sylfaen" w:ascii="Sylfaen" w:hAnsi="Sylfaen"/>
          <w:lang w:val="af-ZA"/>
        </w:rPr>
        <w:t>18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ՀՀ Արարատի մարզի ՈՒրծաձորի   միջն.դպրոց »ՊՈԱԿ, որը գտնվում է Տիգրան Մեծի-30 հասցեում, ստորև ներկայացնում է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ԱՀԴՇՀԱՊՁԲ-15/1-18 </w:t>
      </w:r>
      <w:r>
        <w:rPr>
          <w:rFonts w:cs="GHEA Grapalat;Arial" w:ascii="GHEA Grapalat;Arial" w:hAnsi="GHEA Grapalat;Arial"/>
          <w:i/>
          <w:iCs/>
          <w:sz w:val="20"/>
          <w:szCs w:val="24"/>
          <w:lang w:val="af-ZA"/>
        </w:rPr>
        <w:t>,,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4"/>
        <w:gridCol w:w="277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254"/>
        <w:gridCol w:w="80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ց  ցոր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6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56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69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669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Sylfaen" w:ascii="Sylfaen" w:hAnsi="Sylfae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առանցփաթեթավորմանպատրաստրվածբարձրտեսակիալյուրիցՀԱՏ</w:t>
            </w:r>
            <w:r>
              <w:rPr>
                <w:rFonts w:cs="Sylfaen" w:ascii="Sylfaen" w:hAnsi="Sylfaen"/>
                <w:sz w:val="12"/>
                <w:szCs w:val="12"/>
              </w:rPr>
              <w:t>3199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2 III-4-9-012003(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ՌԴՍանՊին</w:t>
            </w:r>
            <w:r>
              <w:rPr>
                <w:rFonts w:cs="Sylfaen" w:ascii="Sylfaen" w:hAnsi="Sylfaen"/>
                <w:sz w:val="12"/>
                <w:szCs w:val="12"/>
              </w:rPr>
              <w:t>2.3.2.107801)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անիտարա</w:t>
            </w:r>
            <w:r>
              <w:rPr>
                <w:rFonts w:cs="Sylfaen" w:ascii="Sylfaen" w:hAnsi="Sylfae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ճարակ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.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2.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90,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90,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7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7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  <w:t xml:space="preserve">Մրգահյութի </w:t>
            </w: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 պատրաստման  համար  օգտագործվում  ե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1. թարմ  պտուղներ  և  հատապտուղ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2. շաքարավազ  ըստ  գոստ 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" w:hAnsi="GHEA Grapalat;Arial" w:cs="GHEA Grapalat;Arial"/>
                <w:b/>
                <w:b/>
                <w:sz w:val="10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3.  խմելու  ջուր  ըստ  №2 -111-42-1 սանիտարական  նորմաների  և  կանո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4. կիտրոնաթթու  սննդային  ըստ  գոստ 908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5.  տարան՝1.0լ ապակե  տա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6. փաթեթավորումը  բլոկներով ՝  ջերմա  կծկումային  թաղանթի  մեջ  ըստ  գոստ 25951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7. </w:t>
            </w: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  <w:t>մրգահյութի</w:t>
            </w: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  սպառողական  տարայի  վրա    փակցված  պիտակի  վրա  պետք  է  լինի   մակնշում՝  պիտանելության  ժամկետի  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8. պտուղների  զանգվածային  մասը  զտաքաշում  ոչ  պակաս 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9.  լուծվող  չոր  նյութերը  զանգվածում  պետք  է  լինի  12% -ից  ոչ  պակ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10.  մանրեազերծված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  <w:t>մրգահյութի</w:t>
            </w: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  պատրաստման  համար  օգտագործվում  են՝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1. թարմ  պտուղներ  և  հատապտուղնե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2. շաքարավազ  ըստ  գոստ 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" w:hAnsi="GHEA Grapalat;Arial" w:cs="GHEA Grapalat;Arial"/>
                <w:b/>
                <w:b/>
                <w:sz w:val="10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3.  խմելու  ջուր  ըստ  №2 -111-42-1 սանիտարական  նորմաների  և  կանոններ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4. կիտրոնաթթու  սննդային  ըստ  գոստ 908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5.  տարան՝1.0լ ապակե  տա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6. փաթեթավորումը  բլոկներով ՝  ջերմա  կծկումային  թաղանթի  մեջ  ըստ  գոստ 25951-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7. </w:t>
            </w:r>
            <w:r>
              <w:rPr>
                <w:rFonts w:cs="Sylfaen" w:ascii="Sylfaen" w:hAnsi="Sylfaen"/>
                <w:b/>
                <w:sz w:val="10"/>
                <w:szCs w:val="14"/>
                <w:lang w:val="ru-RU"/>
              </w:rPr>
              <w:t>մրգահյութի</w:t>
            </w: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  սպառողական  տարայի  վրա    փակցված  պիտակի  վրա  պետք  է  լինի   մակնշում՝  պիտանելության  ժամկետի  վր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8. պտուղների  զանգվածային  մասը  զտաքաշում  ոչ  պակաս  13 %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 xml:space="preserve">9.  լուծվող  չոր  նյութերը  զանգվածում  պետք  է  լինի  12% -ից  ոչ  պակ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40" w:hanging="0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0"/>
                <w:szCs w:val="14"/>
                <w:lang w:val="ru-RU"/>
              </w:rPr>
              <w:t>10.  մանրեազերծված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ու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ձե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5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5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6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TimesArmenianPSMT;Times New Roman" w:ascii="Sylfaen" w:hAnsi="Sylfaen"/>
                <w:sz w:val="12"/>
                <w:szCs w:val="12"/>
                <w:lang w:val="hy-AM"/>
              </w:rPr>
              <w:t>Պատրաստված արևածաղկի սերմերի լուծամզմանևճզմմանեղանակով,բարձրտեսակի,զտված,հոտազերծված,փաթեթավորումը՝շշալցվածմինչև1կամ3լիտրտարողություններում,ԳՕՍՏ1129-93: Անվտանգությունն ըստ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N2III4.9012010հիգիենիկնորմատիվների և&lt;&lt;Սննդամթերքիանվտանգությանմասին&gt;&gt;ՀՀ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ոսպ(ընդեղե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լոռ  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Ոլոռ   մաքու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 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 չորությունը՝</w:t>
            </w:r>
            <w:r>
              <w:rPr>
                <w:sz w:val="12"/>
                <w:szCs w:val="12"/>
                <w:lang w:val="ru-RU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5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5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 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 բաժանվում են</w:t>
            </w:r>
            <w:r>
              <w:rPr>
                <w:sz w:val="12"/>
                <w:szCs w:val="12"/>
                <w:lang w:val="ru-RU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 տիպերի խոնավությունը</w:t>
            </w:r>
            <w:r>
              <w:rPr>
                <w:sz w:val="12"/>
                <w:szCs w:val="12"/>
                <w:lang w:val="ru-RU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  <w:lang w:val="ru-RU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 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 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 անվտանգության 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7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7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I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  <w:lang w:val="ru-RU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 ոչավելի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  <w:lang w:val="ru-RU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  <w:lang w:val="ru-RU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8,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48,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5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5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Հավ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մսեղիք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սառեցրած,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առանց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 xml:space="preserve">փորոտիքի, մաքուր, արյունազրկված, առանց կողմնակի հոտերի, ԳՕՍՏ 25391-82: Անվտանգությունն ըստ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N2-III-4.9-01-2010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 xml:space="preserve"> հիգիենիկ նորմատիվների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hy-AM"/>
              </w:rPr>
              <w:t>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ննդի   ծան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6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26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Փաթեթավորված  ծանրոց  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sz w:val="12"/>
                <w:szCs w:val="12"/>
                <w:lang w:val="ru-RU"/>
              </w:rPr>
              <w:t xml:space="preserve"> </w:t>
            </w:r>
            <w:r>
              <w:rPr>
                <w:sz w:val="12"/>
                <w:szCs w:val="12"/>
              </w:rPr>
              <w:t>N</w:t>
            </w:r>
            <w:r>
              <w:rPr>
                <w:sz w:val="12"/>
                <w:szCs w:val="12"/>
                <w:lang w:val="ru-RU"/>
              </w:rPr>
              <w:t xml:space="preserve"> 2-</w:t>
            </w:r>
            <w:r>
              <w:rPr>
                <w:sz w:val="12"/>
                <w:szCs w:val="12"/>
              </w:rPr>
              <w:t>III</w:t>
            </w:r>
            <w:r>
              <w:rPr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sz w:val="12"/>
                <w:szCs w:val="12"/>
                <w:lang w:val="ru-RU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sz w:val="12"/>
                <w:szCs w:val="12"/>
                <w:lang w:val="ru-RU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sz w:val="12"/>
                <w:szCs w:val="12"/>
                <w:lang w:val="ru-RU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Փաթեթավորված  ծանրոց    Անվտանգություննըստ 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 xml:space="preserve"> 2-</w:t>
            </w: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III</w:t>
            </w:r>
            <w:r>
              <w:rPr>
                <w:rFonts w:cs="Sylfaen" w:ascii="Sylfaen" w:hAnsi="Sylfaen"/>
                <w:b/>
                <w:bCs/>
                <w:sz w:val="12"/>
                <w:szCs w:val="12"/>
                <w:lang w:val="ru-RU"/>
              </w:rPr>
              <w:t>-4.9-01-2010 հիգիենիկնորմատիվներիև&lt;&lt;Սննդամթերքիանվտանգությանմասին&gt;&gt;ՀՀօրենքի 9-րդ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.12.16թ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երի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744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744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834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43158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589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5895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/Ձ Մ Զաք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361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436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47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47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ինաշող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751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751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91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78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69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692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2 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Արմինաշող  ՚&gt;&gt;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29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2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8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6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2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972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3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3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25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45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7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71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4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64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8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1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24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6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9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2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2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4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96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2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3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14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2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76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776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125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8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645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29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75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958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695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1884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76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61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261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.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երիմյան 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58950</w:t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Մ.  Զաքարյան   Ա/ 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94740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2,3,4,5,6,7,8,9,10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8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744700</w:t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18"/>
                <w:szCs w:val="18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i/>
                <w:iCs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,2,3,4,5,6,7,8,9,10.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>&lt;&lt;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  <w:t>Արմինաշող</w:t>
            </w: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  <w:t xml:space="preserve">&gt;&gt; ՍՊԸ           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ք. Արարատ Սուրբ Ամենափրկիչ 28/4  հեռ.09400724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</w:rPr>
                <w:t>arminashogh@gmail.com</w:t>
              </w:r>
            </w:hyperlink>
            <w:r>
              <w:rPr>
                <w:rFonts w:cs="Sylfaen" w:ascii="Sylfaen" w:hAnsi="Sylfaen"/>
                <w:sz w:val="16"/>
              </w:rPr>
              <w:t xml:space="preserve">   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. Ստեփ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74-39-61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urtsadzor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«ՀՀ Արարատի մարզի ՈՒրծաձորի   միջն.դպրոց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inashogh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5:00Z</dcterms:created>
  <dc:creator>NAT</dc:creator>
  <dc:description/>
  <cp:keywords/>
  <dc:language>en-US</dc:language>
  <cp:lastModifiedBy>ST1-8</cp:lastModifiedBy>
  <cp:lastPrinted>2017-01-12T10:31:00Z</cp:lastPrinted>
  <dcterms:modified xsi:type="dcterms:W3CDTF">2017-01-12T06:32:00Z</dcterms:modified>
  <cp:revision>7</cp:revision>
  <dc:subject/>
  <dc:title>                                        Ð²Úî²ð²ðàôÂÚàôÜ ´²ò  ÀÜÂ²ò²Î²ðàì  ÜàôØ   Î²î²ðºÈàô  Ø²êÆÜ</dc:title>
</cp:coreProperties>
</file>