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" w:hAnsi="GHEA Grapalat"/>
          <w:b/>
          <w:sz w:val="32"/>
          <w:szCs w:val="24"/>
          <w:lang w:val="af-ZA"/>
        </w:rPr>
        <w:t xml:space="preserve">                 </w:t>
      </w:r>
      <w:r>
        <w:rPr>
          <w:rFonts w:cs="Sylfaen" w:ascii="GHEA Grapalat" w:hAnsi="GHEA Grapalat"/>
          <w:b/>
          <w:sz w:val="28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4"/>
          <w:lang w:val="af-ZA"/>
        </w:rPr>
        <w:t>ՄԱՍԻՆ</w:t>
      </w:r>
    </w:p>
    <w:p>
      <w:pPr>
        <w:pStyle w:val="TextBodyIndent"/>
        <w:ind w:firstLine="708"/>
        <w:jc w:val="left"/>
        <w:rPr/>
      </w:pPr>
      <w:r>
        <w:rPr>
          <w:rFonts w:eastAsia="GHEA Grapalat" w:cs="GHEA Grapalat" w:ascii="GHEA Grapalat" w:hAnsi="GHEA Grapalat"/>
          <w:b/>
          <w:bCs/>
          <w:szCs w:val="24"/>
          <w:lang w:val="af-ZA"/>
        </w:rPr>
        <w:t xml:space="preserve">     </w:t>
      </w:r>
      <w:r>
        <w:rPr>
          <w:rFonts w:cs="Sylfaen" w:ascii="GHEA Grapalat" w:hAnsi="GHEA Grapalat"/>
          <w:b/>
          <w:bCs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b/>
          <w:bCs/>
          <w:iCs/>
          <w:szCs w:val="24"/>
          <w:lang w:val="ru-RU"/>
        </w:rPr>
        <w:t>ԷՎՀԱՊՔ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-ՊԸԱՊՁԲ - 16/01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szCs w:val="24"/>
          <w:lang w:val="hy-AM"/>
        </w:rPr>
      </w:r>
    </w:p>
    <w:p>
      <w:pPr>
        <w:pStyle w:val="Heading3"/>
        <w:spacing w:lineRule="auto" w:line="360" w:before="0" w:after="240"/>
        <w:ind w:firstLine="7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Պատվիրատուն` Էջմիածնի Վարդգես Համազասպյանի անվան պետական քոլեջ ՊՈԱԿ-ը ,   որը գտնվում է  Արմավիրի մարզ, ք. Էջմիածին, Մովսես Խորենացի 1  հասցեում,  ստորև ներկայացնում է &lt;&lt;ԷՎՀԱՊՔ-ՊԸԱՊՁԲ - 16/01&gt; ծածկագրով հայտարարված պարզեցված ընթացակարգի միջոցով գնում կատարելու</w:t>
      </w:r>
      <w:r>
        <w:rPr/>
        <w:t xml:space="preserve">  ընթացակարգի արդյունքում կնքված պայմանագրի  մասին տեղեկատվությունը։</w:t>
      </w:r>
    </w:p>
    <w:tbl>
      <w:tblPr>
        <w:tblW w:w="112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181"/>
        <w:gridCol w:w="275"/>
        <w:gridCol w:w="92"/>
        <w:gridCol w:w="1153"/>
        <w:gridCol w:w="89"/>
        <w:gridCol w:w="153"/>
        <w:gridCol w:w="177"/>
        <w:gridCol w:w="91"/>
        <w:gridCol w:w="289"/>
        <w:gridCol w:w="193"/>
        <w:gridCol w:w="364"/>
        <w:gridCol w:w="430"/>
        <w:gridCol w:w="32"/>
        <w:gridCol w:w="13"/>
        <w:gridCol w:w="410"/>
        <w:gridCol w:w="119"/>
        <w:gridCol w:w="82"/>
        <w:gridCol w:w="62"/>
        <w:gridCol w:w="125"/>
        <w:gridCol w:w="149"/>
        <w:gridCol w:w="143"/>
        <w:gridCol w:w="573"/>
        <w:gridCol w:w="39"/>
        <w:gridCol w:w="185"/>
        <w:gridCol w:w="181"/>
        <w:gridCol w:w="152"/>
        <w:gridCol w:w="191"/>
        <w:gridCol w:w="31"/>
        <w:gridCol w:w="172"/>
        <w:gridCol w:w="186"/>
        <w:gridCol w:w="153"/>
        <w:gridCol w:w="130"/>
        <w:gridCol w:w="328"/>
        <w:gridCol w:w="79"/>
        <w:gridCol w:w="15"/>
        <w:gridCol w:w="15"/>
        <w:gridCol w:w="173"/>
        <w:gridCol w:w="29"/>
        <w:gridCol w:w="302"/>
        <w:gridCol w:w="399"/>
        <w:gridCol w:w="143"/>
        <w:gridCol w:w="30"/>
        <w:gridCol w:w="103"/>
        <w:gridCol w:w="79"/>
        <w:gridCol w:w="45"/>
        <w:gridCol w:w="321"/>
        <w:gridCol w:w="613"/>
        <w:gridCol w:w="30"/>
        <w:gridCol w:w="257"/>
        <w:gridCol w:w="475"/>
        <w:gridCol w:w="319"/>
        <w:gridCol w:w="10"/>
        <w:gridCol w:w="18"/>
      </w:tblGrid>
      <w:tr>
        <w:trPr>
          <w:trHeight w:val="146" w:hRule="atLeast"/>
        </w:trPr>
        <w:tc>
          <w:tcPr>
            <w:tcW w:w="1088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Կաթսա Ֆոնդիտալ 32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zh-CN" w:bidi="a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4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48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Մետաղակ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իմք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կաթսայ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ամար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1"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ամերիկանկա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 w:bidi="ar"/>
              </w:rPr>
              <w:t>Տ</w:t>
            </w:r>
            <w:r>
              <w:rPr>
                <w:rStyle w:val="Font01"/>
                <w:sz w:val="16"/>
                <w:szCs w:val="16"/>
                <w:lang w:eastAsia="zh-CN" w:bidi="ar"/>
              </w:rPr>
              <w:t>2632 /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Մետաղակ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իմք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կաթսայ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ամար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Calibri" w:ascii="Calibri" w:hAnsi="Calibri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3/4" /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ամերիկանկ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 w:bidi="ar"/>
              </w:rPr>
              <w:t>Տ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2025 /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6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Գազ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խողով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մետաղական</w:t>
            </w:r>
            <w:r>
              <w:rPr>
                <w:rStyle w:val="Font01"/>
                <w:sz w:val="16"/>
                <w:szCs w:val="16"/>
                <w:lang w:eastAsia="zh-CN" w:bidi="ar"/>
              </w:rPr>
              <w:t>/  l=60ëÙ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8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 xml:space="preserve">Փական կաթսայի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1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1 2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 xml:space="preserve">Փական կաթսայի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6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Ջ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ֆ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իլտ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2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Ջ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ֆ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իլտ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 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 4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Գազ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ֆ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իլտ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1/2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Կ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թսայ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հոսանք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արգավորիչ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նցում  / 1''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x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3/4'' /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խողովակներ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·Í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6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խողովակներ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·Í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2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խողովակներ 1/2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·Í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Խողովակ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կ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2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Խողովակ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կ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4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Ջեռու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մարտկոց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9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94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Մարտկոց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ցամաս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ոմպլեկտ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5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56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Մարտկոց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արգավոր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ական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1/2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6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68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Ե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Ե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 6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Ե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/2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90  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5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90 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90  1/2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45  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5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45 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45  1/2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մ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ուֆտ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1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մ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ուֆտ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 3/4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մ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ուֆտ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 1/2"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ե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"x1/2"x1''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ե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"x3/4"x1''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Ջրի բաք պոլիէթիլենային 500լ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0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 xml:space="preserve">Ջրի պոմպ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Markos 0,75kv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eastAsia="zh-CN" w:bidi="ar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2 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7 300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9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 1-35</w:t>
            </w:r>
          </w:p>
        </w:tc>
        <w:tc>
          <w:tcPr>
            <w:tcW w:w="98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Էքսպրե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Շին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ՍՊԸ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Կաթսա Ֆոնդիտալ 32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zh-CN" w:bidi="ar"/>
              </w:rPr>
              <w:t xml:space="preserve"> 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52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5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478 3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478 3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Մետաղակ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իմք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կաթսայ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ամար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1"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ամերիկանկա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 w:bidi="ar"/>
              </w:rPr>
              <w:t>Տ</w:t>
            </w:r>
            <w:r>
              <w:rPr>
                <w:rStyle w:val="Font01"/>
                <w:sz w:val="16"/>
                <w:szCs w:val="16"/>
                <w:lang w:eastAsia="zh-CN" w:bidi="ar"/>
              </w:rPr>
              <w:t>2632 /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9 8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9 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Մետաղակ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իմք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կաթսայ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համար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cs="Calibri" w:ascii="Calibri" w:hAnsi="Calibri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3/4" /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ամերիկանկ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zh-CN" w:bidi="ar"/>
              </w:rPr>
              <w:t>Տ</w:t>
            </w:r>
            <w:r>
              <w:rPr>
                <w:rStyle w:val="Font01"/>
                <w:sz w:val="16"/>
                <w:szCs w:val="16"/>
                <w:lang w:eastAsia="zh-CN" w:bidi="ar"/>
              </w:rPr>
              <w:t xml:space="preserve"> 2025 /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97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9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57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57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Գազ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խողով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մետաղական</w:t>
            </w:r>
            <w:r>
              <w:rPr>
                <w:rStyle w:val="Font01"/>
                <w:sz w:val="16"/>
                <w:szCs w:val="16"/>
                <w:lang w:eastAsia="zh-CN" w:bidi="ar"/>
              </w:rPr>
              <w:t>/  l=60ëÙ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712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8 71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 xml:space="preserve">Փական կաթսայի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1 088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1 08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 xml:space="preserve">Փական կաթսայի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57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57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Ջ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ֆ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իլտ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128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12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Ջ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ֆ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իլտ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 336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 33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Գազ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zh-CN" w:bidi="ar"/>
              </w:rPr>
              <w:t>ֆ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իլտ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1/2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9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Կ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թսայ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հոսանք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>արգավորիչ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9 6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9 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նցում  / 1''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x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3/4'' /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97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 97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խողովակներ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46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4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6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6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41 5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41 5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խողովակներ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7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1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06 9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06 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խողովակներ 1/2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9 5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9 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Խողովակ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կ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1 58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1 58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Խողովակ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կ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3 76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3 76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Ջեռու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մարտկոց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7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7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7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844 4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844 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Մարտկոց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ամրաց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ցամաս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ոմպլեկտ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3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48 8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248 8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Մարտկոցների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կարգավորման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ականներ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1/2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2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2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66 3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66 3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Ե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9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9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Ե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 564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3 56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Ե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/2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 98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 98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90  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4 8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4 8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90 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4 8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4 8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90  1/2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9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9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45  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4 8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14 8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45 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9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ա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նկյունա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45  1/2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9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9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մ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ուֆտ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1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9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9 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մ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ուֆտ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 3/4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9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7 9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 մ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ուֆտ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val="ru-RU" w:eastAsia="zh-CN" w:bidi="ar"/>
              </w:rPr>
              <w:t xml:space="preserve">  1/2"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95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95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 94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 94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ե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"x1/2"x1''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77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77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9 3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69 3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Պոլիէթիլենային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ե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ռակողմ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փոխանցիչ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 xml:space="preserve">  /</w:t>
            </w:r>
            <w:r>
              <w:rPr>
                <w:rFonts w:eastAsia="Arial LatArm" w:cs="Arial" w:ascii="GHEA Grapalat" w:hAnsi="GHEA Grapalat"/>
                <w:color w:val="000000"/>
                <w:sz w:val="16"/>
                <w:szCs w:val="16"/>
                <w:lang w:eastAsia="zh-CN" w:bidi="ar"/>
              </w:rPr>
              <w:t>տրայնիկ</w:t>
            </w:r>
            <w:r>
              <w:rPr>
                <w:rStyle w:val="Font01"/>
                <w:rFonts w:cs="GHEA Grapalat" w:ascii="GHEA Grapalat" w:hAnsi="GHEA Grapalat"/>
                <w:sz w:val="16"/>
                <w:szCs w:val="16"/>
                <w:lang w:eastAsia="zh-CN" w:bidi="ar"/>
              </w:rPr>
              <w:t>/ 1"x3/4"x1''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9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 9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>Ջրի բաք պոլիէթիլենային 500լ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9 4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59 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val="ru-RU" w:eastAsia="zh-CN" w:bidi="ar"/>
              </w:rPr>
              <w:t xml:space="preserve">Ջրի պոմպ </w:t>
            </w:r>
            <w:r>
              <w:rPr>
                <w:rFonts w:eastAsia="Arial LatArm" w:cs="Arial LatArm" w:ascii="GHEA Grapalat" w:hAnsi="GHEA Grapalat"/>
                <w:color w:val="000000"/>
                <w:sz w:val="16"/>
                <w:szCs w:val="16"/>
                <w:lang w:eastAsia="zh-CN" w:bidi="ar"/>
              </w:rPr>
              <w:t>Markos 0,75kv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465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4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1 58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eastAsia="zh-CN" w:bidi="ar"/>
              </w:rPr>
              <w:t>41 580</w:t>
            </w:r>
          </w:p>
        </w:tc>
      </w:tr>
      <w:tr>
        <w:trPr>
          <w:trHeight w:val="54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sz w:val="10"/>
                <w:szCs w:val="14"/>
                <w:lang w:val="ru-RU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0"/>
                <w:szCs w:val="14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7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Էքսպր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  <w:t>ԷՎՀԱՊՔ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  <w:t>-ՊԸԱՊՁԲ - 16/01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&gt;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.12.2016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03.2017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05 529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Armenian"/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9 405 529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Էքսպրես Շ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Արմավիր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Բամբակաշատ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14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26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548DD4"/>
                <w:sz w:val="14"/>
                <w:szCs w:val="14"/>
              </w:rPr>
              <w:t>express.shinllc@gmail.com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11500431918819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numner.am.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 Կարապե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234 56720</w:t>
            </w:r>
          </w:p>
        </w:tc>
        <w:tc>
          <w:tcPr>
            <w:tcW w:w="38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</w:rPr>
              <w:t>evhpq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af-ZA"/>
        </w:rPr>
        <w:t xml:space="preserve">   </w:t>
      </w:r>
      <w:r>
        <w:rPr>
          <w:rFonts w:cs="Sylfaen" w:ascii="Sylfaen" w:hAnsi="Sylfaen"/>
          <w:szCs w:val="22"/>
          <w:lang w:val="en-US"/>
        </w:rPr>
        <w:t>Էջմիածն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Վարդգես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Համազասպյան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անվ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պետակ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քոլեջ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default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nt01">
    <w:name w:val="font01"/>
    <w:qFormat/>
    <w:rPr>
      <w:rFonts w:ascii="Arial LatArm" w:hAnsi="Arial LatArm" w:eastAsia="Arial LatArm" w:cs="Arial LatArm"/>
      <w:i w:val="false"/>
      <w:color w:val="000000"/>
      <w:sz w:val="22"/>
      <w:szCs w:val="22"/>
      <w:u w:val="none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40:00Z</dcterms:created>
  <dc:creator>Администратор</dc:creator>
  <dc:description/>
  <cp:keywords/>
  <dc:language>en-US</dc:language>
  <cp:lastModifiedBy>user</cp:lastModifiedBy>
  <cp:lastPrinted>2016-06-09T16:08:00Z</cp:lastPrinted>
  <dcterms:modified xsi:type="dcterms:W3CDTF">2017-01-15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