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ՋԱՅՆԱԳՐԵՐԻ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Ջ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«ԵՕՀՄՊՔ-ՇՀԱՊՁԲ-15/2»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Երևանի օլիմպիական հերթափոխի պետական մարզական քոլեջՙՙ պետական ոչ առևտրային կազմակերպությունը, որը գտնվում է ք. Երևան, Արամ Մանուկյան 31 հասցեում, ստորև ներկայացնում է «ԵՕՀՄՊՔ-ՇՀԱՊՁԲ-15/2»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"/>
        <w:gridCol w:w="185"/>
        <w:gridCol w:w="277"/>
        <w:gridCol w:w="89"/>
        <w:gridCol w:w="823"/>
        <w:gridCol w:w="20"/>
        <w:gridCol w:w="148"/>
        <w:gridCol w:w="27"/>
        <w:gridCol w:w="144"/>
        <w:gridCol w:w="553"/>
        <w:gridCol w:w="192"/>
        <w:gridCol w:w="29"/>
        <w:gridCol w:w="8"/>
        <w:gridCol w:w="57"/>
        <w:gridCol w:w="540"/>
        <w:gridCol w:w="161"/>
        <w:gridCol w:w="49"/>
        <w:gridCol w:w="419"/>
        <w:gridCol w:w="182"/>
        <w:gridCol w:w="10"/>
        <w:gridCol w:w="170"/>
        <w:gridCol w:w="20"/>
        <w:gridCol w:w="24"/>
        <w:gridCol w:w="649"/>
        <w:gridCol w:w="228"/>
        <w:gridCol w:w="169"/>
        <w:gridCol w:w="16"/>
        <w:gridCol w:w="342"/>
        <w:gridCol w:w="177"/>
        <w:gridCol w:w="36"/>
        <w:gridCol w:w="39"/>
        <w:gridCol w:w="129"/>
        <w:gridCol w:w="187"/>
        <w:gridCol w:w="152"/>
        <w:gridCol w:w="265"/>
        <w:gridCol w:w="271"/>
        <w:gridCol w:w="20"/>
        <w:gridCol w:w="11"/>
        <w:gridCol w:w="21"/>
        <w:gridCol w:w="146"/>
        <w:gridCol w:w="39"/>
        <w:gridCol w:w="311"/>
        <w:gridCol w:w="386"/>
        <w:gridCol w:w="147"/>
        <w:gridCol w:w="26"/>
        <w:gridCol w:w="9"/>
        <w:gridCol w:w="177"/>
        <w:gridCol w:w="35"/>
        <w:gridCol w:w="210"/>
        <w:gridCol w:w="117"/>
        <w:gridCol w:w="617"/>
        <w:gridCol w:w="30"/>
        <w:gridCol w:w="46"/>
        <w:gridCol w:w="207"/>
        <w:gridCol w:w="801"/>
      </w:tblGrid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firstLine="3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ի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 մնացորդային ժ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տը ոչ պակաս քան 90 %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ի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տը ոչ պակաս քան 90 %, ՀՀ արտադրության ապրանք: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կաղապարահաց /буханка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ռաջին տեսակի ալյուրից թողարկված կշռով և հատով, փաթեթ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ծ կամ առանց փաթ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ավորմ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իության մնացորդային ժամկետը ոչ պակաս քան 90 %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ռաջին տեսակի ալյուրից թողարկված կշռով և հատով, փաթեթ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ծ կամ առանց փաթ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թավորմ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ուլկի չամիչ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լյուրից թողար կված հատով, փաթեթա վորված կամ առանց փաթեթավորման, պատ րաստված բարձր տեսա կի ալյուրից, չամիչով, քաղցր, ՀՍՏ 31-99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 մնացորդային ժամկետը ոչ պակաս քան 90 %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ի ալյուրից թողար կված հատով, փաթեթա վորված կամ առանց փաթեթավորման, պատ րաստված բարձր տեսա կի ալյուրից, չամիչով, քաղցր, ՀՍՏ 31-99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նելիության մնացորդային ժամկետը ոչ պակաս ք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0 %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 արտադրության ապրանք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րա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, 1,5-82,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ա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ուց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, 1,5-82,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տե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խաջ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74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-2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-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ա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7-9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8-2007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8-2007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լ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2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դրութ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աջ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ւ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չք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46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համարժե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դրությա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նիր 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աղաջրային պա նիր, կովի կաթից, 36-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ԳՕՍՏ 7616-85 կամ համարժեք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իտակ աղաջրային պա նիր, կովի կաթից, 36-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ԳՕՍՏ 7616-85 կամ համարժեք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ի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ույ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ու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փ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ու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ան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եռո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</w:t>
              <w:br/>
              <w:t xml:space="preserve">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ի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պ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ույթ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ու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փ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ու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խար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ան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եռոխառնու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</w:t>
              <w:br/>
              <w:t xml:space="preserve">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 2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ով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 8-րդ հոդվածի, Վրաստանի արտադրության ապրանք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75-9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, 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A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B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աթխ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75-92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ր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93-90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շ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ությու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ժան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293-90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 րի ձևով, խոնավությունը 14%-ից ոչ ավել,աղբային խառնուկները 0,3%-ից ոչ ավել, պատրաստված բարձր և առաջին տեսա կի ցորենից, ԳՕՍՏ 276-60, 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№ 2-III-4.9-01-2003 (ՌԴ ՍԱՆ ՊԻՆ2.3.2-1078-01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 րի ձևով, խոնավությունը 14%-ից ոչ ավել,աղբային խառնուկները 0,3%-ից ոչ ավել, պատրաստված բարձր և առաջին տեսա կի ցորենից, ԳՕՍՏ 276-60, 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№ 2-III-4.9-01-2003 (ՌԴ ՍԱՆ ՊԻՆ2.3.2-1078-01)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ս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17,0)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ղեւ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ղեւ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5,1-18,0) 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5,1-18,0) 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758-7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(14,0-20,0) 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4,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%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4,0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 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ճ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հաճարի հատի կներից, խոնավությունը 14%-ից ոչ ավել, աղբային խառնուկները 0,3%-ից ոչ ավել, պատրաստված բարձր և առաջին տեսակի հաճարից, անվտանգու 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ցա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հաճարի հատի կներից, խոնավությունը 14%-ից ոչ ավել, աղբային խառնուկները 0,3%-ից ոչ ավել, պատրաստված բարձր և առաջին տեսակի հաճարից, անվտանգու 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ստ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ցա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մշ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"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"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սկոր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մսեղի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նդհա 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 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 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 նա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ննդ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 ս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342-2011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իսամսեղի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նդհա ն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 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 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ս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 նա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ննդամթե 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 ս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342-201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կան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րմաստիճ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արտ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%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գության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2-2011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րգ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կան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ջերմաստիճ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արտ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%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գության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2-201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ի մսեղիք պաղեցր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ոտի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ազդրամիս պաղեցրած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րոյ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յունազրկ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ոլիէթիլ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ղանթ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391-8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  տեղական, 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-50 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24-77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ղեց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աբե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ց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նաբ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-50 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ղ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24-77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ապխտ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կ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հա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ապխտ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351-86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կ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հա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րբերշ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670-79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թ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րբերշ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րբ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փ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ե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8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կուում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մ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կավոր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ս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ր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57-9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ր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57-96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ռե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րտոֆ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ծ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</w:t>
              <w:br/>
              <w:t>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շ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I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5%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,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 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ձ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5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%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90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ծ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</w:t>
              <w:br/>
              <w:t>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7166-86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սակ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ց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7166-86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Arial LatArm" w:ascii="GHEA Grapalat" w:hAnsi="GHEA Grapalat"/>
                <w:sz w:val="14"/>
                <w:szCs w:val="14"/>
              </w:rPr>
              <w:t>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343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343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րե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8-85) 55%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ղ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ա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ծլ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սաբա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վ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լխկ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րե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ի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լուխ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ազ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ով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767-85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զ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թյունը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%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վանդ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ու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ե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եղ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տապտուղ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պ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թյունը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եւ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ղ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ամ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ղ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ազե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եւ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ղ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ւծամզ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զմ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ղ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տազե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29-93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ժամկե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ռ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ը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ժամկե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ռ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ը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ծ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5-1000T,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յա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կա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տերիլիզ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-21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277-79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N 2-III-4,9-01-2003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ստեր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ն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6-21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277-79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N 2-III-4,9-01-2003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թվաս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այ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15 %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65-100 0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արտադրութ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ող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,0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0-240 </w:t>
            </w:r>
            <w:r>
              <w:rPr>
                <w:rFonts w:cs="Arial LatArm" w:ascii="GHEA Grapalat" w:hAnsi="GHEA Grapalat"/>
                <w:sz w:val="14"/>
                <w:szCs w:val="14"/>
              </w:rPr>
              <w:t>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շ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,0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ունակ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10-240 </w:t>
            </w:r>
            <w:r>
              <w:rPr>
                <w:rFonts w:cs="Arial LatArm" w:ascii="GHEA Grapalat" w:hAnsi="GHEA Grapalat"/>
                <w:sz w:val="14"/>
                <w:szCs w:val="14"/>
              </w:rPr>
              <w:t>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T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ռո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19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ըներկայաց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ան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նակարգի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Յոգու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գ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դ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նսերվան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գ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նդա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թե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նսերվանտ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, 100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մա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րա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ֆ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4031-6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4031-6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շվածքաբլի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901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ունա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ղայն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0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4901-89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ոկոլա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ր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ճա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2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6534-89: Փաթեթա վորումը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տ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քաշը՝ 50+ -0.5 գրա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՛՛Սնիկերս՛՛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՛՛Մարս՛՛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անի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երե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ոկոլա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ձր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տ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ղադրագ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ր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ճա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2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6534-89: Փաթեթա վորումը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պատ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լոգ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րահան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քաշը՝ 50+ -0.5 գրամ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՛՛Սնիկերս՛՛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՛՛Մարս՛՛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անի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մարժեք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ոմ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ոնդողամ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լանյութերով։Կախված կոնֆետի տեսակից խոնավության զանգվա ծային մասը` 4-25 %-ից ոչ ավել, ԳՕՍՏ 4570-93 կամ համարժեք, փաթեթավո 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նշումը` “Սննդամթեր քի անվտանգության մասին” ՀՀ օրենքի 8-րդ 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մել կաթնային, պոմա դային, մրգային, դոնդողային,դոնդողամր գային, նշակարկանդային, գրիլյաժային, պրալինե հավելանյութերով։Կախված կոնֆետի տեսակից խոնավության զանգվա ծային մասը` 4-25 %-ից ոչ ավել, ԳՕՍՏ 4570-93 կամ համարժեք, փաթեթավո րումը` նրբաթիթեղի և թղթի մեջ, չփաթաթված` հատավոր, կշռածրարված տուփերով, խառը տեսականիով, ԳՕՍՏ 4570-93 կամ համարժեք։ Անվտանգությունը` ըստ N 2-III-4.9-01-2010 հիգիենիկ նորմատիվների, իսկ մակնշումը` “Սննդամթեր քի անվտանգության մասին” ՀՀ օրենքի 8-րդ հոդվածի, ՀՀ արտադրության ապրանք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դ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9-2005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ց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տ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թո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0%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ոև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3%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ց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տր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թու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0%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ոև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ի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.3%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՝ կարմիր,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 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 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՝ սև, աղաց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եմունք աղացած, խոնավությունը՝ 12%-ից ոչ ավել, եթերային յուղերը՝ 0,8%-ից ոչ պակաս, մոխ րի առկայությունը՝ 5-6%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հոդվածի, Վիետնամի արտադրության ապրանք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ցր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26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3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48 0T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7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26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3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28,5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 48 0T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7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ն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աձավար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манная крупа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իտա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չոր՝ խոնավությունը 15% -ից ոչ ավել կամ միջին չոր ությամբ՝ 15.1-18%,ԳՕՍՏ 7758-75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պիտակաձավ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չոր՝ խոնավությունը 15% -ից ոչ ավել կամ միջին չոր ությամբ՝ 15.1-18%,ԳՕՍՏ 7758-75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2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69-87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569-87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յոնե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569-87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7569-87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 8-րդ հոդվածի, Էկվադորի արտադրության ապրանք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րա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սառեցված խեցգետնակերպ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ովամթե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ոլի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Ծովամթեր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ոլի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շում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գիպտա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րին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ոլոռ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րինա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նաց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ութ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ութ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.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ին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7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նչ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27-8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, Էկվադորի արտադրության ապրանք։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428-82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աբ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4428-82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փաթեթավ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Վրաստանի արտադրության ապրանք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տ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4-200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5-200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6-200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,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շաք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վ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0,2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0,8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4-200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5-200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52186-200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744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յութ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,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զար /մարո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զա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զար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ող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ղ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Բող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1-191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: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 xml:space="preserve">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եռ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ռ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ռ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2-III-4,9-01-2003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3,2-1078-01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ն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ահամաճար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՚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-III-4. 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բ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907-86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-III-4. 9-01-20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եր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ղաբա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122-7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տուղբանջարեղ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տ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913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րմպտուղբանջարեղ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նո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17-րդ հոդվածի 4-րդ մաս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ց բարձր տեսակի ,,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նաքաշՙՙ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663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36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66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                                                                                        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ց առաջին տեսակի /կաղապարահաց/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747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52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ւլ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միչով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9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       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ագ սերուցքայի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462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483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51330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66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97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58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749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եմ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35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00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ՙՙ սննդի կոմբինատ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46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000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3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000</w:t>
            </w:r>
          </w:p>
        </w:tc>
      </w:tr>
      <w:tr>
        <w:trPr>
          <w:trHeight w:val="308" w:hRule="atLeast"/>
        </w:trPr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9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37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5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4761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3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428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58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լած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2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8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4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2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4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8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ՎԵՏԼԱՆԱ ԱԹԱՆԵՍՅԱՆ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2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7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8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ն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ռի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ՎԵՏԼԱՆԱ ԱԹԱՆԵՍՅԱՆ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9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ն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նախ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ավազ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2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7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12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47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4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1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11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2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34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ՙՙ սննդի կոմբինատ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4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2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ինձ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7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5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ավար ցորենի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5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3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սպ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2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6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լոռ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բի հատիկավո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42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5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1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իսեռ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78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6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7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նդկաձավա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1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6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3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9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495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9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9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2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5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3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9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9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6020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4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2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ճա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62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16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6667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250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6250</w:t>
            </w:r>
          </w:p>
        </w:tc>
        <w:tc>
          <w:tcPr>
            <w:tcW w:w="1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սկորոտ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4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91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5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29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5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86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73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84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56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1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47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14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29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77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վա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փու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11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2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05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831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323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76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84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ղեցր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բողջակ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7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9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8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91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զդրամիս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6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4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97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9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6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1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23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939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3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7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,  տեղական, փափու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շիկ 1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6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2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4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0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ՎԵՏԼԱՆԱ ԱԹԱՆԵՍՅԱՆ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շիկ 2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2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0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ՎԵՏԼԱՆԱ ԱԹԱՆԵՍՅԱՆ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6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97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4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րբերշ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1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9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1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0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61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69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3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7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97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94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567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9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1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րբերշ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2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2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4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8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ւ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ռե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մու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1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4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7497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27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00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04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5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3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տոֆիլ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1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5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87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3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9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խ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95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7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մատ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ՙՙ սննդի կոմբինատ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1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ՌԵԴ ՖՕՕԴ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1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0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1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496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ղամբ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1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6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2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1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զա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7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1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5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ազու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1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2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344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եթ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416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83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1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54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0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98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6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104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0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92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ու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4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9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3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3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7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9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8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90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7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ծու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9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6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8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6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184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4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տերիլիզացված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3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6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թվասե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9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5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14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29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7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նաշոռ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4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18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37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4232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1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3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6992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յոգուրտ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1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2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7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04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9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5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4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0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ֆլի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5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խվածքաբլիթ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9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2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8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ոկոլադ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2656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531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11875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4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69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2268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53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27224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141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8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69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ամել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6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1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3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7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274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ՎԵՏԼԱՆԱ ԱԹԱՆԵՍՅԱՆ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3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ցախ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ղպե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մի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ացած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24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ղպե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ացած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48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ռը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8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7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40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81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8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ՎԵՏԼԱՆԱ ԱԹԱՆԵՍՅԱՆ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45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0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43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6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80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նձո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2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իտակաձավա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6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656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1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87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խտոր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յոնեզ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1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9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ն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1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3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89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8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7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րա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/սառեցված խեցգետնակերպեր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8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729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4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675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գիպտացորե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ինադ /քաղցր եգիպտացորեն/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8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1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լոռ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ինադ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9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18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թ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ունգ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2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5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3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արինջ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5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1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3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5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1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3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9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դարի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9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յու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ԳԱԼԻՄԱՙՙ 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4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8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04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2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9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րարատՙՙ սննդի կոմբինատ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7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1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ՌԵԴ ՖՕՕԴ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4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88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29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2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զ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ո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95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9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7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8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6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2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4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8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1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ր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արունգ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8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8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57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15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936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af-ZA"/>
              </w:rPr>
              <w:t>կեռաս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1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3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8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ղպեղ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3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2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լի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0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270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4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2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448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89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13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04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8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504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2708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54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12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բու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3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նաչ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բի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7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75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րուկ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1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1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խ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2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18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ձ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1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59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ղող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6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ՏԻՍԱՙՙ ՓԲ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5600</w:t>
            </w:r>
          </w:p>
        </w:tc>
      </w:tr>
      <w:tr>
        <w:trPr/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,,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8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7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4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ունը 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11-13, 15,18,19, 22, 25-25, 39, 41, 42, 44, 46, 6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ԳԱԼԻՄԱՙՙ  ՍՊԸ</w:t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5, 32, 59-61, 6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,ՌԵԴ ՖՕՕԴՙՙ ՍՊԸ</w:t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 ԷՄ ՋԻ և որդի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տեղեկություններ </w:t>
            </w:r>
          </w:p>
        </w:tc>
        <w:tc>
          <w:tcPr>
            <w:tcW w:w="85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0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29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106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 14, 18, 23, 27, 28, 55, 58, 59, 60, 66, 68, 7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6125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, 6, 7, 8, 9, 11, 12, 13, 15, 16, 20, 22, 24, 25, 26, 36, 37, 38, 39, 41, 42, 43, 44, 45, 46, 52, 54, 56, 57, 61, 62, 63, 64, 76  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5896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 19, 21, 30, 31, 32, 33, 47, 48, 49, 50, 51, 53, 65,  67, 69, 71, 75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84738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20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0000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 35, 72, 73, 74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ՙՙ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3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29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Երևան, Զ.Սարկավագի 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3-747070; 093-71871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en-dia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ՏԲ-Հայաստան բանկՙՙ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1383075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, 14, 18, 23, 27, 28, 55, 58, 59, 60, 66, 68, 7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Սասնա Ճրագՙՙ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Երևան, Ա. Բաբաջանյան 52 077-88653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snachrag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50283116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83467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, 6, 7, 8, 9, 11, 12, 13, 15, 16, 20, 22, 24, 25, 26, 36, 37, 38, 39, 41, 42, 43, 44, 45, 46, 52, 54, 56, 57, 61, 62, 63, 64, 76  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7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ԷԴԵԼՙՙ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գավի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45/2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3-320768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del.sp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ՏԲ-Հայաստան Բանկ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142966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40606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, 19, 21, 30, 31, 32, 33, 47, 48, 49, 50, 51, 53, 65,  67, 69, 71, 75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ՏԻՍԱՙՙ 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 Նորագավիթ 4-րդ փողոց, 30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4-95128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tisa1920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823472327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ԴԵԱԳԱՙՙ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եբու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6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77-40704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deaga2015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բա-Կրեդիտ Ագրիկոլ Բանկ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901238150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044295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ԽԱՔՙՙ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Արարատի մարզ, գ. Նարե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-650414, 091-861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ratyankat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բա-Կրեդիտ Ագրիկոլ Բանկ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13330323000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420328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, 35, 72, 73, 74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Մակրո Ֆուդՙՙ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՝ ք. Երևան, Ավան, Հ.Հովհաննիսյան թ/մ, 27շ, 6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62496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makrofood@yandex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վերս  բանկ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930053040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Հայտարարության և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Հրավերի տեքստը հրապարակվել է www.gnumner.am հասցեով ինտերնետային կայքում և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ուղարկվել է «ԳԱԿ-ՇՀԱՊՁԲ-15/2» շրջանակային համաձայնագիր կնքած հնարավոր բոլոր մասնակիցներին՝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միասնական փոստի հասցե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ակ Գագին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5-958100</w:t>
            </w:r>
          </w:p>
        </w:tc>
        <w:tc>
          <w:tcPr>
            <w:tcW w:w="38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ahak8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,,Երևանի օլիմպիական հերթափոխի պետական մարզական քոլեջՙՙ պետական ոչ առևտրային կազմակերպ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45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16T09:34:00Z</dcterms:modified>
  <cp:revision>19</cp:revision>
  <dc:subject/>
  <dc:title>Ð²Úî²ð²ðàôÂÚàôÜ ´²ò  ÀÜÂ²ò²Î²ðàì  ÜàôØ   Î²î²ðºÈàô  Ø²êÆÜ</dc:title>
</cp:coreProperties>
</file>