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ԱՆ(1)-ՇՀԾՁԲ-15/1-16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ԱՆ(1)-ՇՀԾՁԲ-15/1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վարի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Գնման առարկա է հանդիսանում` &lt;&lt;Համացանցային ծառայություններ (ISP)&gt;&gt;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4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HEA Mariam" w:hAnsi="GHEA Mariam" w:cs="Sylfaen"/>
                <w:lang w:val="de-D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ՔՐՈՍՆԵԹ</w:t>
            </w: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ը բարձր է նախատեսված գնից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ՐՄԵՆՏԵԼ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ԱՐՄԵՆՏԵԼ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449 167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4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6T10:54:00Z</dcterms:modified>
  <cp:revision>2</cp:revision>
  <dc:subject/>
  <dc:title>                                        Ð²Úî²ð²ðàôÂÚàôÜ ´²ò  ÀÜÂ²ò²Î²ðàì  ÜàôØ   Î²î²ðºÈàô  Ø²êÆÜ</dc:title>
</cp:coreProperties>
</file>