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վարի 16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ՇՀԱՊՁԲ-15/1-1/201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_ՀՀ, ք. Երևան, Նալբանդյան 28 հասցեում, ստորև ներկայացնում է «ՏԿՆ-ՇՀԱՊՁԲ-15/1-1/2017» 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հունվարի 16-ի  թիվ 3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Բենզին (ռեգուլյար)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«Մաքսհուր»   ՍՊԸ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&lt;&lt;ՍիՓիԷս 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&lt;&lt;Ֆլեշ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&lt;&lt;ՍիՓիԷս Օիլ Քորփորեյ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8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Բենզին (պրեմիում)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«Մաքսհուր»   ՍՊԸ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&lt;&lt;ՍիՓիԷս 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&lt;&lt;Ֆլեշ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&lt;&lt;ՍիՓիԷս Օիլ Քորփորեյ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  <w:r>
              <w:rPr>
                <w:rFonts w:cs="Sylfaen" w:ascii="Arial" w:hAnsi="Arial"/>
                <w:sz w:val="20"/>
                <w:lang w:val="af-ZA"/>
              </w:rPr>
              <w:t>030.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1-16T11:11:00Z</dcterms:modified>
  <cp:revision>177</cp:revision>
  <dc:subject/>
  <dc:title>                                        Ð²Úî²ð²ðàôÂÚàôÜ ´²ò  ÀÜÂ²ò²Î²ðàì  ÜàôØ   Î²î²ðºÈàô  Ø²êÆÜ</dc:title>
</cp:coreProperties>
</file>