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-ՏԿԶՆ-ՇՀԾՁԲ-15/25-17-1</w:t>
      </w:r>
    </w:p>
    <w:p>
      <w:pPr>
        <w:pStyle w:val="Normal"/>
        <w:spacing w:lineRule="auto" w:line="360" w:before="0" w:after="12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զարգաց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cs="Sylfaen" w:ascii="GHEA Grapalat" w:hAnsi="GHEA Grapalat"/>
          <w:sz w:val="20"/>
          <w:lang w:val="af-ZA"/>
        </w:rPr>
        <w:t>. Երևան, Հանրապետության հրապարակ, Կառավարական տուն 3 հասցեում, ստորև ներկայացնում է ՀՀ-ՏԿԶՆ-ՇՀԾՁԲ-15/25-17-1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հունվարի 13-ի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ե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Հանրային հեռախոսային ծառայությու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ՐՄԵՆՏԵԼ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Յուքո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պահանջվել է ներկայացնել 1 ամսվա համար բաժանորդային վարձ և յուրաքանչյուր տեսակի զանգերի 1 րոպեի սակագները: Մասնակիցը չի ապահովել հրավերի սույն պահանջ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ՐՄԵՆՏԵԼ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սահմանվում է 5 օ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(17.01.2017-21.01.2017)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անգործության ժամկետի ավարտից 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6:00Z</dcterms:created>
  <dc:creator>NAT</dc:creator>
  <dc:description/>
  <dc:language>en-US</dc:language>
  <cp:lastModifiedBy>a.grigoryan</cp:lastModifiedBy>
  <cp:lastPrinted>2017-01-16T12:46:00Z</cp:lastPrinted>
  <dcterms:modified xsi:type="dcterms:W3CDTF">2017-01-16T08:46:00Z</dcterms:modified>
  <cp:revision>2</cp:revision>
  <dc:subject/>
  <dc:title>Ð²Úî²ð²ðàôÂÚàôÜ ´²ò  ÀÜÂ²ò²Î²ðàì  ÜàôØ   Î²î²ðºÈàô  Ø²êÆÜ</dc:title>
</cp:coreProperties>
</file>