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ՍՀՀ-ՇՀԱՊՁԲ-17/1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ՍՀՀ-ՇՀԱՊՁԲ-17/1&gt;&gt; ծածկագրով հայտարարված  ընթացակարգի արդյունքում կնքված պայմանագր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47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´»Ý½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395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48839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´»Ý½ÇÝ è»·áõÉÛ³ñ: ÐÇÙÝ³Ï³Ý ï»ËÝÇÏ³Ï³Ý óáõó³ÝÇßÝ»ñÁ. úÏï³Ý³ÛÇÝ ÃÇíÁ 91: ÊïáõÃÛáõÝÁ` 150C-áõÙ` áã ³í»É 775Ï·/Ù3:´»Ý½áÉÇ Í³í³É³ÛÇÝ Ù³ëÁª 1%: êï³Ý¹³ñïÁ -ÐÐ Ï³é.áñáßáõÙ 16.06.2005Ã.N 894-Ý î»ËÝÇÏ³Ï³Ý Ï³ÝáÝ³Ï³ñ·: ä³ÛÙ³Ý³Ï³Ý Ýß³ÝÝ»ñÁ- §ì³Ë»ÝáõÙ ¿ Ïñ³ÏÇó¦: î»Õ³÷áËÙ³Ý ³Ýíï³Ý·áõÃÛáõÝÁ -Ðñ³íï³Ý·: ²Ýíï³Ý·áõÃÛáõÝÁª ßñç³Ï³ ÙÇç³í³ÛñÇ Ñ³Ù³ñ -Î³å³ñÇ å³ñáõÝ³ÏáõÃÛáõÝÁª áã ³í»ÉÇ 0.005 ·/É:î»ëùÁ- Ø³ùáõñ ¨ å³ñ½:Ø³ï³Ï³ñ³ñáõÙÁ- ÎïñáÝ³ÛÇÝ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´»Ý½ÇÝ è»·áõÉÛ³ñ: ÐÇÙÝ³Ï³Ý ï»ËÝÇÏ³Ï³Ý óáõó³ÝÇßÝ»ñÁ. úÏï³Ý³ÛÇÝ ÃÇíÁ 91: ÊïáõÃÛáõÝÁ` 150C-áõÙ` áã ³í»É 775Ï·/Ù3:´»Ý½áÉÇ Í³í³É³ÛÇÝ Ù³ëÁª 1%: êï³Ý¹³ñïÁ -ÐÐ Ï³é.áñáßáõÙ 16.06.2005Ã.N 894-Ý î»ËÝÇÏ³Ï³Ý Ï³ÝáÝ³Ï³ñ·: ä³ÛÙ³Ý³Ï³Ý Ýß³ÝÝ»ñÁ- §ì³Ë»ÝáõÙ ¿ Ïñ³ÏÇó¦: î»Õ³÷áËÙ³Ý ³Ýíï³Ý·áõÃÛáõÝÁ -Ðñ³íï³Ý·: ²Ýíï³Ý·áõÃÛáõÝÁª ßñç³Ï³ ÙÇç³í³ÛñÇ Ñ³Ù³ñ -Î³å³ñÇ å³ñáõÝ³ÏáõÃÛáõÝÁª áã ³í»ÉÇ 0.005 ·/É:î»ëùÁ- Ø³ùáõñ ¨ å³ñ½:Ø³ï³Ï³ñ³ñáõÙÁ- ÎïñáÝ³ÛÇ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16"/>
              </w:rPr>
            </w:pPr>
            <w:r>
              <w:rPr>
                <w:rFonts w:cs="Arial" w:ascii="Arial LatArm" w:hAnsi="Arial LatArm"/>
                <w:color w:val="000000"/>
                <w:sz w:val="16"/>
              </w:rPr>
              <w:t>¸Ç½. í³é»ÉÇ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31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42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C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ջերմաստիճան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3 820-845: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ոլիցիկլ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ոմատ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ծխաջրածին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11%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ել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ռնկ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ջերմաստիճա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, 5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C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:êï³Ý¹³ñïÁ -ÐÐ Ï³é.áñáßáõÙ 16.06.2005Ã.N 894-Ý î»ËÝÇÏ³Ï³Ý Ï³ÝáÝ³Ï³ñ·:Ø³ï³Ï³ñ³ñáõÙÁ- ÎïñáÝ³ÛÇÝ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տ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C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ջերմաստիճանու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գ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3 820-845: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Պոլիցիկլ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ոմատ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ծխաջրածին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զանգված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, 11%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ել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ռնկ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ջերմաստիճա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, 5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C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չ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ցած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:êï³Ý¹³ñïÁ -ÐÐ Ï³é.áñáßáõÙ 16.06.2005Ã.N 894-Ý î»ËÝÇÏ³Ï³Ý Ï³ÝáÝ³Ï³ñ·:Ø³ï³Ï³ñ³ñáõÙÁ- ÎïñáÝ³ÛÇÝ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6թ</w:t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36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7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4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200000 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1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9-րդ հոդվածի 4-րդ մասի 2-րդ կետով անգործության ժամկետ չի սահմանվել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,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ՇՀԱՊՁԲ-17/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4"/>
              </w:rPr>
              <w:t>894436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,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</w:rPr>
              <w:t>Ք. Երևան, Պուշկինի 1 փ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010-52-67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20"/>
                  <w:lang w:val="hy-AM"/>
                </w:rPr>
                <w:t>cpsarmenia@gmail.c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hy-AM"/>
              </w:rPr>
              <w:t>02614085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User</cp:lastModifiedBy>
  <cp:lastPrinted>2017-01-16T12:31:00Z</cp:lastPrinted>
  <dcterms:modified xsi:type="dcterms:W3CDTF">2017-01-16T08:39:00Z</dcterms:modified>
  <cp:revision>33</cp:revision>
  <dc:subject/>
  <dc:title> </dc:title>
</cp:coreProperties>
</file>