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color w:val="C00000"/>
          <w:sz w:val="22"/>
          <w:lang w:val="af-ZA"/>
        </w:rPr>
        <w:t>&lt;&lt;</w:t>
      </w:r>
      <w:r>
        <w:rPr>
          <w:rFonts w:cs="Sylfaen" w:ascii="GHEA Grapalat" w:hAnsi="GHEA Grapalat"/>
          <w:i/>
          <w:color w:val="C00000"/>
          <w:sz w:val="22"/>
          <w:lang w:val="ru-RU"/>
        </w:rPr>
        <w:t>ՍՀՀ</w:t>
      </w:r>
      <w:r>
        <w:rPr>
          <w:rFonts w:cs="Sylfaen" w:ascii="GHEA Grapalat" w:hAnsi="GHEA Grapalat"/>
          <w:i/>
          <w:color w:val="C00000"/>
          <w:sz w:val="22"/>
          <w:lang w:val="af-ZA"/>
        </w:rPr>
        <w:t>-</w:t>
      </w:r>
      <w:r>
        <w:rPr>
          <w:rFonts w:cs="Sylfaen" w:ascii="GHEA Grapalat" w:hAnsi="GHEA Grapalat"/>
          <w:i/>
          <w:color w:val="C00000"/>
          <w:sz w:val="22"/>
        </w:rPr>
        <w:t>ՇՀԱՊՁԲ</w:t>
      </w:r>
      <w:r>
        <w:rPr>
          <w:rFonts w:cs="Sylfaen" w:ascii="GHEA Grapalat" w:hAnsi="GHEA Grapalat"/>
          <w:i/>
          <w:color w:val="C00000"/>
          <w:sz w:val="22"/>
          <w:lang w:val="af-ZA"/>
        </w:rPr>
        <w:t xml:space="preserve"> – 17/3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Սևան Կարմիր Բանակի 68 հասցեում, ստորև ներկայացնում է </w:t>
      </w:r>
      <w:r>
        <w:rPr>
          <w:rFonts w:cs="GHEA Grapalat" w:ascii="GHEA Grapalat" w:hAnsi="GHEA Grapalat"/>
          <w:i/>
          <w:color w:val="C00000"/>
          <w:sz w:val="20"/>
          <w:lang w:val="af-ZA"/>
        </w:rPr>
        <w:t>&lt;&lt;ՍՀՀ-ՇՀԱՊՁԲ – 17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 ընթացակարգի արդյունքում կնքված պայմանագր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47"/>
        <w:gridCol w:w="27"/>
        <w:gridCol w:w="144"/>
        <w:gridCol w:w="84"/>
        <w:gridCol w:w="469"/>
        <w:gridCol w:w="12"/>
        <w:gridCol w:w="180"/>
        <w:gridCol w:w="48"/>
        <w:gridCol w:w="586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288"/>
        <w:gridCol w:w="676"/>
      </w:tblGrid>
      <w:tr>
        <w:trPr>
          <w:trHeight w:val="1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ճառ, ձեռք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որսու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տոր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ևերով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ա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իվ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ճարպաթթու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զանգված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հաշվարկված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տո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զանգված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` 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եզոք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Էքստր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սակ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 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ովոր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սակ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74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ոդայանյութ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զանգված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հաշվարկված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Na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O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ել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` 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եզոք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սակ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ցակայում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 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Էքստր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սակ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` 0,2 %, 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սակ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` 0,15 %, 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ովոր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սակ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` 0,22 %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ճառից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ջատված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ճարպաթթու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նդեց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ջերմաստիճա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իտր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)` (36-41) 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C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ատրիում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քլորիդ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զանգված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` 0,4 %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ել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ողջապահությ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ախարա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ոյեմբ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24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1109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մանով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III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-8.2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ծանելիքակոսմետ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դրանք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դրությա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տանգությա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իգիենիկ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հանջնե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անիտար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ոն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որմ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կնշում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աթեթավորում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տամի խոզան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ի փայլեցման միջոցներ /մաստիկա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75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ոց տուփերով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ոց տուփ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տամի մածու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75 գ տարայով: Ատամների և բերանի խոռոչի խնամքի համար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` </w:t>
              <w:br/>
              <w:t>Սան Պին 1.2.676-97, ԳՕՍՏ 7983-99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75 գ տարայով: Ատամների և բերանի խոռոչի խնամքի համար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` </w:t>
              <w:br/>
              <w:t>Սան Պին 1.2.676-97, ԳՕՍՏ 7983-99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րը ճաշամա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ժանգոտող բժշկական մետաղից , նախատեսված 1-ին մատուցման ճաշատեսակների համար 750 գր տարողությամբ  պատի հաստությունը 2,8 մմ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ժանգոտող բժշկական մետաղից , նախատեսված 1-ին մատուցման ճաշատեսակների համար 750 գր տարողությամբ  պատի հաստությունը 2,8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կ թեյ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 8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ժանգոտող բժշկական մետաղից 275 գր տարողությամբ  պատի հաստությունը 2,8 մմ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ժանգոտող բժշկական մետաղից 275 գր տարողությամբ  պատի հաստությունը 2,8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դալ 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 8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դրատեսակ աուստենիտային չժանգոտվող պողպատից, ճաշի համար ԳՕՍՏ 28973-91 կամ համարժեք  30 գր տարողությամբ  պատի հաստությունը 3,4 մմ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դրատեսակ աուստենիտային չժանգոտվող պողպատից, ճաշի համար ԳՕՍՏ 28973-91 կամ համարժեք  30 գր տարողությամբ  պատի հաստությունը 3,4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ախավ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br/>
              <w:t>Բակը մաքրելու համար, բնական, քաշը չոր վիճակում (700-800) գ, երկարությունը՝ (85-90) սմ, ավլող մասի լայնքը (50-60) սմ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br/>
              <w:t>Բակը մաքրելու համար, բնական, քաշը չոր վիճակում (700-800) գ, երկարությունը՝ (85-90) սմ, ավլող մասի լայնքը (50-60) 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ույլ, պլաստմաս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լաստմասե,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լաստմասե,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ույլ ցինկ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ույլ մետաղյա (10լ.) XIII, XII, OH խմբերի նրբաթերթ շիկացինկապատ պողպատից, 0,35-0,55 մմ պողպատի անվանական հաստությամբ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ույլ մետաղյա (10լ.) XIII, XII, OH խմբերի նրբաթերթ շիկացինկապատ պողպատից, 0,35-0,55 մմ պողպատի անվանական հաստ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ույլ էմալ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 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մալապատ դույլ  12 լ. տարողությամբ, կափարիչով: Դույլի բռնակը՝ մետաղական, փայտե բռնիչով, ամրացվում է երկու կողմից։ Կափարիչը նույնպես բռնակով։   Գույնը համաձայնեցվում է պատվիրատուի հետ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մալապատ դույլ  12 լ. տարողությամբ, կափարիչով: Դույլի բռնակը՝ մետաղական, փայտե բռնիչով, ամրացվում է երկու կողմից։ Կափարիչը նույնպես բռնակով։   Գույնը համաձայնեցվում է պատվիրատուի հետ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գաթիակներ (совок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br/>
              <w:t>Պլաստմասսայից՝ տարբեր գույների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Arial Unicode" w:hAnsi="Arial Unicode"/>
                <w:b/>
                <w:sz w:val="14"/>
                <w:szCs w:val="14"/>
              </w:rPr>
              <w:t>ՀՍ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24-2007 </w:t>
            </w:r>
            <w:r>
              <w:rPr>
                <w:rFonts w:cs="GHEA Grapalat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Unicode" w:hAnsi="Arial Unicode"/>
                <w:b/>
                <w:sz w:val="14"/>
                <w:szCs w:val="14"/>
              </w:rPr>
              <w:t>համարժեքը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br/>
              <w:t>Պլաստմասսայից՝ տարբեր գույների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Arial Unicode" w:hAnsi="Arial Unicode"/>
                <w:b/>
                <w:sz w:val="14"/>
                <w:szCs w:val="14"/>
              </w:rPr>
              <w:t>ՀՍ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24-2007 </w:t>
            </w:r>
            <w:r>
              <w:rPr>
                <w:rFonts w:cs="GHEA Grapalat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Unicode" w:hAnsi="Arial Unicode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քի փոշի, ավտոմ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4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Arial" w:ascii="Arial" w:hAnsi="Arial"/>
                <w:b/>
                <w:sz w:val="14"/>
                <w:szCs w:val="14"/>
              </w:rPr>
              <w:t>‎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ոսֆատներ, էնզիմներ, օպտիկական սպիտակեցնող նյութերից: Հոտը` ըստ կիրառված հոտավորիչ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Arial" w:ascii="Arial" w:hAnsi="Arial"/>
                <w:b/>
                <w:sz w:val="14"/>
                <w:szCs w:val="14"/>
              </w:rPr>
              <w:t>‎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ոսֆատներ, էնզիմներ, օպտիկական սպիտակեցնող նյութերից: Հոտը` ըստ կիրառված հոտավորիչ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նյութեր /Ժավել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պիտակեցնող և  ախտահանող հեղուկ, 1-5 լիտր  տարողությամբ ապակյա կամ պլաստմասե տարայով, Անվտանգությունը, մակնիշավորումը և փաթեթավորումը  ՀՀ կառավարության 16.12.2004թ. թիվ 1795-Ն որոշմամբ հաստատված Մակերևութաակտիվ միջոցների և  մակերևութաակտիվ նյութեր պարունակող լվացող և մաքրող միջոցների տեխնիկական կանոններ  Խտությունը 120,150%Լ ԽՄ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պիտակեցնող և  ախտահանող հեղուկ, 1-5 լիտր  տարողությամբ ապակյա կամ պլաստմասե տարայով, Անվտանգությունը, մակնիշավորումը և փաթեթավորումը  ՀՀ կառավարության 16.12.2004թ. թիվ 1795-Ն որոշմամբ հաստատված Մակերևութաակտիվ միջոցների և  մակերևութաակտիվ նյութեր պարունակող լվացող և մաքրող միջոցների տեխնիկական կանոններ  Խտությունը 120,150%Լ Խ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ասքի լվացման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.5 լ տարողությամբ պլաստիկե տարայով,</w:t>
              <w:br/>
              <w:t>TAG կամ համարժեքը: Անվտանգությունը, մակնիշավորումը և փաթեթավորումը  ՀՀ կառավարության 16.12.2004թ. թիվ 1795-Ն որոշմամբ հաստատված մակերևութաակտիվ միջոցների և  մակերևութաակտիվ նյութեր պարունակող լվացող և մաքրող միջոցների տեխնիկական կանոններիՀոտը` ըստ կիրառված հոտավորիչ :Ներկայացնել հակաալերգիկ կանոնակարգի համապատասխանության սերտեֆիկատ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.5 լ տարողությամբ պլաստիկե տարայով,</w:t>
              <w:br/>
              <w:t>TAG կամ համարժեքը: Անվտանգությունը, մակնիշավորումը և փաթեթավորումը  ՀՀ կառավարության 16.12.2004թ. թիվ 1795-Ն որոշմամբ հաստատված մակերևութաակտիվ միջոցների և  մակերևութաակտիվ նյութեր պարունակող լվացող և մաքրող միջոցների տեխնիկական կանոններիՀոտը` ըստ կիրառված հոտավորիչ :Ներկայացնել հակաալերգիկ կանոնակարգի համապատասխանության սերտեֆիկ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ասքի լվացման փոշ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քրող միջոց &lt;&lt;Ռախշա &gt;&gt;,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 Comet&gt;&gt; կամ համարժեքը չափածրարված 420գ. Տուփերով: Հոտը` ըստ կիրառված հոտավորիչ :Ներկայացնել հակաալերգիկ կանոնակարգի համապատասխանության սերտեֆիկատ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քրող միջոց &lt;&lt;Ռախշա &gt;&gt;,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 Comet&gt;&gt; կամ համարժեքը չափածրարված 420գ. Տուփերով: Հոտը` ըստ կիրառված հոտավորիչ :Ներկայացնել հակաալերգիկ կանոնակարգի համապատասխանության սերտեֆիկ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ող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Փակ սենյակի հոտի թարմացման համար, 300 մլ. վակումային բալոնիկով, թարմ ծաղկային  բուրմունքով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Փակ սենյակի հոտի թարմացման համար, 300 մլ. վակումային բալոնիկով, թարմ ծաղկային  բուրմուն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  տոպրակներ սննդ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br/>
              <w:t>Տոպրակներ` նախատեսված սննդի համար, տուփում 100 հատ,  ըստ ԳՕՍՏ 10354-82 կամ համարժեք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br/>
              <w:t>Տոպրակներ` նախատեսված սննդի համար, տուփում 100 հատ,  ըստ ԳՕՍՏ 10354-82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  տոպրակներ աղբ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ոլիէթիլենային տոպրակներ, սև կամ գունավոր, աղբը հավաքելու համար` ըստ ԳՕՍՏ 10354-82 կամ համարժեք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ոլիէթիլենային տոպրակներ, սև կամ գունավոր, աղբը հավաքելու համար` ըստ ԳՕՍՏ 10354-82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թաղան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ոլիէթիլենային թաղանթ թափանցիկ 2 շերտ, լայն. 1մ: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ոլիէթիլենային թաղանթ թափանցիկ 2 շերտ, լայն. 1մ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լամպ, 60W, 80W, 10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մպ /էկոնոմ 65Վտ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 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ղովակաձև լյումինեսցենտային լամպ` ուղիղ, օղակաձև կամ U-ձև G-13 տիպի լամպակոթով,65 Վտ անվանական հզորությամբ, 50-60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ղովակաձև լյումինեսցենտային լամպ` ուղիղ, օղակաձև կամ U-ձև G-13 տիպի լամպակոթով,65 Վտ անվանական հզորությամբ, 50-60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մպ /էկոնոմ 40Վտ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ղովակաձև լյումինեսցենտային լամպ` ուղիղ, օղակաձև կամ U-ձև G-13 տիպի լամպակոթով,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ղովակաձև լյումինեսցենտային լամպ` ուղիղ, օղակաձև կամ U-ձև G-13 տիպի լամպակոթով,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վորական ձեռնոց, գործվածք, ամբողջ մակերեսին ռետինե կետային ծածկույթով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վորական ձեռնոց, գործվածք, ամբողջ մակերեսին ռետինե կետային ծածկույթով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" name="AutoShap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" name="AutoShap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3" name="Auto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4" name="Auto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5" name="AutoShap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6" name="AutoShap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7" name="AutoShap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8" name="AutoShap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9" name="AutoShap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0" name="AutoShap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1" name="AutoShap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2" name="AutoShap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3" name="AutoShap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4" name="AutoShap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5" name="AutoShap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6" name="AutoShap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7" name="AutoShap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8" name="AutoShap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9" name="AutoShap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0" name="AutoShap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1" name="AutoShap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2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1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1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1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1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2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2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3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3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3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4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4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5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5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6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6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6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7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7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7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7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7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7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7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7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7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8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9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9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9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9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9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9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9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9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19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19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0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0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0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0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0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0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0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0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0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1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1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1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1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1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1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1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1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1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1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2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2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2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2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2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2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2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2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2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2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3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3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3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3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3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3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3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3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3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3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4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4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4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4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4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4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4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4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4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4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5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5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5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5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5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5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5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5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5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5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6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6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6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6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6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6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6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6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6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6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7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7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7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7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7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7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7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7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7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7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8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8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8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8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8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8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8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8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8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8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9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9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9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9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9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9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9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29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9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29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30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42875" cy="47625"/>
                  <wp:effectExtent l="0" t="0" r="0" b="0"/>
                  <wp:wrapNone/>
                  <wp:docPr id="30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0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0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0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0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0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0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114300" cy="47625"/>
                  <wp:effectExtent l="0" t="0" r="0" b="0"/>
                  <wp:wrapNone/>
                  <wp:docPr id="30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անգամյա օգտագործման 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նտեսական ձեռնոցներ, ամբողջությամբ ռետինե, երկար թեվքերով, ամուր, տարբեր չափերի Վիլեդա կամ համարժեք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նտեսական ձեռնոցներ, ամբողջությամբ ռետինե, երկար թեվքերով, ամուր, տարբեր չափերի Վիլեդա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ունգներ /սանհիգիենիկ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ունգներ /աման լվանալու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զանակներ կլ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8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լաստմասե, նախատեսված ձեռքով հատակի լվացման համար: Խոզանակի լայնքը 60մմ երկարությունը 120մմ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լաստմասե, նախատեսված ձեռքով հատակի լվացման համար: Խոզանակի լայնքը 60մմ երկարությունը 120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շի մաքրելու գործված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աթեր տրիկոտաժային կամ հյուսվածքային բամբակյա հումքից, չափսը ՝ 30x30/սմ/ հաստությունը 0,4 սմ, գործարանային փաթեթավորմամբ հակաալերգիկ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աթեր տրիկոտաժային կամ հյուսվածքային բամբակյա հումքից, չափսը ՝ 30x30/սմ/ հաստությունը 0,4 սմ, գործարանային փաթեթավորմամբ հակաալերգի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ի մաքրելու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2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â³÷³Íñ³ñí³Í 0,5 Ï· ½³Ý·í³Íáí: ²Ýíï³Ý·áõÃÛáõÝÁ, Ù³ÏÝßáõÙÁ ¨ </w:t>
              <w:br/>
              <w:t>÷³Ã»Ã³íáñáõÙÁ` ÐÐ Ï³é³í³ñáõÃÛ³Ý 2004Ã. ¹»Ïï»Ù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»ñÇ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-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Ç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N1795-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Ü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  <w:br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áñáßÙ³Ù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μ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Ñ³ë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³ï-í³Í §Ø³Ï»ñ¨áõÛÃ³³ÏïÇí ÙÇçáóÝ»ñÇ ¨ </w:t>
              <w:br/>
              <w:t xml:space="preserve">Ø³Ï»ñ¨áõÛÃ³³ÏïÇí ÝÛáõÃ»ñ å³ñáõÝ³ÏáÕ Éí³óáÕ ¨ Ù³ùñáÕ ÙÇçáóÝ»ñÇ </w:t>
              <w:br/>
              <w:t>ï»ËÝÇÏ³Ï³Ý Ï³ÝáÝ³Ï³ñ·Ç¦ §ØÇëïñ ØáõëÏáõÉ¦ Ï³Ù Ñ³Ù³ñÅ»ù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â³÷³Íñ³ñí³Í 0,5 Ï· ½³Ý·í³Íáí: ²Ýíï³Ý·áõÃÛáõÝÁ, Ù³ÏÝßáõÙÁ ¨ </w:t>
              <w:br/>
              <w:t>÷³Ã»Ã³íáñáõÙÁ` ÐÐ Ï³é³í³ñáõÃÛ³Ý 2004Ã. ¹»Ïï»Ù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»ñÇ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-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Ç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N1795-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Ü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  <w:br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áñáßÙ³Ù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μ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Ñ³ëï³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í³Í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Ø³Ï»ñ¨áõÛÃ³³ÏïÇí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ÇçáóÝ»ñÇ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  <w:br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Ø³Ï»ñ¨áõÛÃ³³ÏïÇí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ÝÛáõÃ»ñ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å³ñáõÝ³ÏáÕ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Éí³óáÕ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³ùñáÕ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ÇçáóÝ»ñÇ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  <w:br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»ËÝÇÏ³Ï³Ý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ÝáÝ³Ï³ñ·Ç¦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ØÇëïñ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ØáõëÏáõÉ¦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Ù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Ñ³Ù³ñÅ»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ակոնքի մաքրող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¼áõ·³ñ³Ý³ÏáÝùÇ Ù³ùñáÕ Ñ»ÕáõÏ åÉ³ëïÙ³ë» ï³ñ³Ûáí, ù³ßÁ` 0.750É, </w:t>
              <w:br/>
              <w:t xml:space="preserve">KOMET ÷³ÛÉáÕ Ù³ùñáõÃÛáõÝ ÙÇÝã¨ 7 ûñ, 100 % ³Ëï³Ñ³ÝáõÙ, Ï³Ù </w:t>
              <w:br/>
              <w:t xml:space="preserve">Ñ³Ù³ñÅ»ùÁ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¼áõ·³ñ³Ý³ÏáÝùÇ Ù³ùñáÕ Ñ»ÕáõÏ åÉ³ëïÙ³ë» ï³ñ³Ûáí, ù³ßÁ` 0.750É, </w:t>
              <w:br/>
              <w:t xml:space="preserve">KOMET ÷³ÛÉáÕ Ù³ùñáõÃÛáõÝ ÙÇÝã¨ 7 ûñ, 100 % ³Ëï³Ñ³ÝáõÙ, Ï³Ù </w:t>
              <w:br/>
              <w:t xml:space="preserve">Ñ³Ù³ñÅ»ùÁ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գ մաքրող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¶áñ· Ù³ùñ»Éáõ Ñ»ÕáõÏ, åÉ³ëïÙ³ë» ï³ñ³Ûáí, ù³ßÁ` 400ÙÉ 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նիշ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  <w:br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Ù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Ñ³Ù³ñÅ»ù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¶áñ· Ù³ùñ»Éáõ Ñ»ÕáõÏ, åÉ³ëïÙ³ë» ï³ñ³Ûáí, ù³ßÁ` 400ÙÉ 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նիշ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  <w:br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Ù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Ñ³Ù³ñÅ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»ùÁ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ս սննդ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8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ննդային պլաստմասայից պատրաստված, անվտանգ, 8 լիտրից ոչ պակաս  տարողությամբ  թափանցիկ բռնակներով կափարիչով համապատասխան E1 անվտանգության ստանդարտին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ննդային պլաստմասայից պատրաստված, անվտանգ, 8 լիտրից ոչ պակաս  տարողությամբ  թափանցիկ բռնակներով կափարիչով համապատասխան E1 անվտանգության ստանդարտ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ս պլաստմասայի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Ոչ սննդային պլաստմասայից պատրաստված, տնտեսական օգտագործման համար, 30 լիտր տարողությամբ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Ոչ սննդային պլաստմասայից պատրաստված, տնտեսական օգտագործման համար, 30 լիտր տարող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ս ցինկ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Թաս ցինկապատ, 10 լիտր տարողությամբ, երկու բռնակներով 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Թաս ցինկապատ, 10 լիտր տարողությամբ, երկու բռնակներով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սա էմալ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Էմալապատ կաթսա 5 լ. տարողությամբ, կափարիչով: Կաթսայի բռնակը՝ մետաղական էմալապատ, ամրացված երկու կողմից։ Կափարիչը նույնպես Էմալապատ բռնակով։  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Էմալապատ կաթսա 5 լ. տարողությամբ, կափարիչով: Կաթսայի բռնակը՝ մետաղական էմալապատ, ամրացված երկու կողմից։ Կափարիչը նույնպես Էմալապատ բռնակով։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յն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Թեյնիկ ներժից, 5 լ. տարողությամբ, կափարիչով: Թեյնիկի բռնակը՝ մետաղական, փայտե բռնիչով, ամրացվում է երկու կողմից։ Կափարիչը նույնպես բռնակով։  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Թեյնիկ ներժից, 5 լ. տարողությամբ, կափարիչով: Թեյնիկի բռնակը՝ մետաղական, փայտե բռնիչով, ամրացվում է երկու կողմից։ Կափարիչը նույնպես բռնակով։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ծել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ծելի, տուփի մեջ 10 հատ, տուփը վնասված չլինի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ծելի, տուփի մեջ 10 հատ, տուփը վնասված չլին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ծիլվելու նյութ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ծելու նյութ նախատեսված սափրվելու համար , 130-150գ տարայով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ծելու նյութ նախատեսված սափրվելու համար , 130-150գ տարայ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ծելի/մեկ անգամյա օգտագործման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ծելի մեկ անգամյա օգտագործման, տուփի մեջ 5 հատ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ծելի մեկ անգամյա օգտագործման, տուփի մեջ 5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 մաքրելու ձո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,5-2 մ երկարության, փայտե, լաքապատված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,5-2 մ երկարության, փայտե, լաքապատված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եռոց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զանակ հատակ մաքրել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ետաղական կոթով, նախատեսված հատակի լվացման համար: Խոզանակի լայնքը 30սմ երկարությունը 15սմ, կոթի երկարությունը 1.5-2մ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ետաղական կոթով, նախատեսված հատակի լվացման համար: Խոզանակի լայնքը 30սմ երկարությունը 15սմ, կոթի երկարությունը 1.5-2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հ պոչ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8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հ մետաղյա, 1,5-2 մ երկարության, փայտյա, լաքապատված բռնակով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հ մետաղյա, 1,5-2 մ երկարության, փայտյա, լաքապատված բռնակ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Թիակ պլաստմասե կամ փայտյա, բռնակը 1.5-2մ երկարությամբ, լաքապատ: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Թիակ պլաստմասե կամ փայտյա, բռնակը 1.5-2մ երկարությամբ, լաքապատ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Q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266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1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00</w:t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5.9.12.17.22.28.31.42.43.46.4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96" w:hRule="atLeast"/>
        </w:trPr>
        <w:tc>
          <w:tcPr>
            <w:tcW w:w="2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 -ի կողմից ներկայացված գնային առաջարկը գերազանցում է նախատեսված ֆինանսական միջոցների չափը:  &lt;&lt;Գնումների մասին&gt;&gt; ՀՀ օրենքի 31-րդ հոդվածի 1-ին մասով հայտը գն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պահանջներին ոչ բավարար:</w:t>
            </w:r>
          </w:p>
        </w:tc>
      </w:tr>
      <w:tr>
        <w:trPr>
          <w:trHeight w:val="196" w:hRule="atLeast"/>
        </w:trPr>
        <w:tc>
          <w:tcPr>
            <w:tcW w:w="2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1.2017թ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7թ.,13.01.2017թ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7թ.,13.01.2017թ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</w:t>
            </w:r>
          </w:p>
        </w:tc>
      </w:tr>
      <w:tr>
        <w:trPr>
          <w:trHeight w:val="205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.33.3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11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ՀՀ-ՇՀԱՊՁԲ – 17/3&gt;&gt;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4171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1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15.1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8.19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21.2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24.2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27.28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30.3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.36.3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.39.4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42.4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.45.4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11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ՀՀ-ՇՀԱՊՁԲ – 17/3&gt;&gt;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866186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.33.3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11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Լենինգրադյան 31/1 բն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3-02-83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4505058800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1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15.1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8.19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21.2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24.2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27.28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30.3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.36.3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.39.4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42.4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.45.4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11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Քինգ Մանչ&gt;&gt; ՍՊ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Նոր-Արեշ 26-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4 99-44-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ingman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0023970120100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452935</w:t>
            </w:r>
          </w:p>
        </w:tc>
      </w:tr>
      <w:tr>
        <w:trPr>
          <w:trHeight w:val="7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www.</w:t>
            </w:r>
            <w:r>
              <w:rPr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Լանա Դավթ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evanihh@mail.ru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ՀՀ </w:t>
      </w:r>
      <w:r>
        <w:rPr>
          <w:rFonts w:cs="Sylfaen" w:ascii="Sylfaen" w:hAnsi="Sylfaen"/>
          <w:b/>
          <w:i/>
          <w:sz w:val="20"/>
          <w:lang w:val="hy-AM"/>
        </w:rPr>
        <w:t xml:space="preserve"> ԱՆ &lt;&lt;Սևանի հոգեբուժական հիվանդանոց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footnotes" Target="footnotes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SHVahe</dc:creator>
  <dc:description/>
  <cp:keywords/>
  <dc:language>en-US</dc:language>
  <cp:lastModifiedBy>User</cp:lastModifiedBy>
  <cp:lastPrinted>2016-01-25T11:06:00Z</cp:lastPrinted>
  <dcterms:modified xsi:type="dcterms:W3CDTF">2017-01-16T12:44:00Z</dcterms:modified>
  <cp:revision>93</cp:revision>
  <dc:subject/>
  <dc:title> </dc:title>
</cp:coreProperties>
</file>