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ԱՀՄ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ահումյան գյուղի մանկապարտեզ» ՀՈԱԿ-ը, որը գտնվում է Արարատի մարզ, գ.Շահումյան, Ա. Համբարձումյան 9 հասցեում, ստորև ներկայացնում է ՇԱՀՄ-ՇՀԱՊՁԲ-17/1  ծածկագրով հայտարարված գնման  ընթացակարգի արդյունքում կնքված պայմանագրերի մասին տեղեկատվությունը</w:t>
      </w:r>
    </w:p>
    <w:tbl>
      <w:tblPr>
        <w:tblW w:w="116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259"/>
        <w:gridCol w:w="87"/>
        <w:gridCol w:w="1070"/>
        <w:gridCol w:w="133"/>
        <w:gridCol w:w="27"/>
        <w:gridCol w:w="144"/>
        <w:gridCol w:w="531"/>
        <w:gridCol w:w="47"/>
        <w:gridCol w:w="146"/>
        <w:gridCol w:w="633"/>
        <w:gridCol w:w="176"/>
        <w:gridCol w:w="34"/>
        <w:gridCol w:w="541"/>
        <w:gridCol w:w="45"/>
        <w:gridCol w:w="136"/>
        <w:gridCol w:w="16"/>
        <w:gridCol w:w="591"/>
        <w:gridCol w:w="284"/>
        <w:gridCol w:w="97"/>
        <w:gridCol w:w="241"/>
        <w:gridCol w:w="198"/>
        <w:gridCol w:w="32"/>
        <w:gridCol w:w="282"/>
        <w:gridCol w:w="629"/>
        <w:gridCol w:w="544"/>
        <w:gridCol w:w="45"/>
        <w:gridCol w:w="14"/>
        <w:gridCol w:w="301"/>
        <w:gridCol w:w="491"/>
        <w:gridCol w:w="54"/>
        <w:gridCol w:w="19"/>
        <w:gridCol w:w="30"/>
        <w:gridCol w:w="407"/>
        <w:gridCol w:w="255"/>
        <w:gridCol w:w="265"/>
        <w:gridCol w:w="48"/>
        <w:gridCol w:w="441"/>
        <w:gridCol w:w="9"/>
        <w:gridCol w:w="21"/>
        <w:gridCol w:w="257"/>
        <w:gridCol w:w="124"/>
        <w:gridCol w:w="1335"/>
        <w:gridCol w:w="10"/>
        <w:gridCol w:w="10"/>
      </w:tblGrid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տեսակի ցորենի ալյու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1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որոշ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թ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ռ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տահո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որբոս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նա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5 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ղամագնիս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ռնուրդները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3,0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խ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0.55%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սնձանյութ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նակ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8,0%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80-2007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ի մսեղիք, պաղեցրած, 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, չանախ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8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նախ,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արի միս, փափ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1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լոռ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3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ավազ սպիտ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3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3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տացրած կաթշաքարով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տացրած կաթ շաքարով, 370գ տարողությամբ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տացրած կաթ շաքարով, 370գ տարողությամբ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, հրազդ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3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նդկաձավար I տեսակ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նդկաձավար I տեսակ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ևածաղկի ձեթ, ռաֆինաց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զտած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GHEA Grapalat" w:hAnsi="GHEA Grapalat"/>
                <w:sz w:val="18"/>
                <w:szCs w:val="18"/>
              </w:rPr>
              <w:t>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 AMU;Arial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պակե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B (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հացաթխ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75-92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համարժեք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մակնշ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ը`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վորական մակարոնեղեն անդրոժ խմորից, կախված ալյուրի տեսակից և որակից` A (պինդ ցորենի ալյուրից), </w:t>
            </w:r>
            <w:r>
              <w:rPr>
                <w:rFonts w:cs="Calibri" w:ascii="GHEA Grapalat" w:hAnsi="GHEA Grapalat"/>
                <w:sz w:val="18"/>
                <w:szCs w:val="18"/>
              </w:rPr>
              <w:t>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 AMU;Arial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պակե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B (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հացաթխ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75-92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համարժեք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MU;Arial" w:ascii="GHEA Grapalat" w:hAnsi="GHEA Grapalat"/>
                <w:sz w:val="18"/>
                <w:szCs w:val="18"/>
              </w:rPr>
              <w:t>մակնշ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ագ,  սերուցքայ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ատի մած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տեսակի, փաթեթավորումը` մինչև 10 դմ3 տարողությամբ ապակե տարաներում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տեսակի, փաթեթավորումը` մինչև 10 դմ3 տարողությամբ ապակե տարաներում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ղ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 (ԳՕՍՏ 26768-85)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խ, գլուխ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պ, ամբողջակա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ա</w:t>
            </w:r>
            <w:r>
              <w:rPr>
                <w:rFonts w:cs="Sylfaen" w:ascii="GHEA Grapalat" w:hAnsi="GHEA Grapalat"/>
                <w:sz w:val="18"/>
                <w:szCs w:val="18"/>
              </w:rPr>
              <w:t>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մանր աղ` բարձր տեսակի, յոդացված ՀՍՏ 239-2005։ Անվտանգությունը` ըստ &lt;&lt;Սննդամթերքի անվտանգության մասինե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մանր աղ` բարձր տեսակի, յոդացված ՀՍՏ 239-2005։ Անվտանգությունը` ըստ &lt;&lt;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արական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յ, սև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յխաթեյ սև չափածրարված 100 գրամանոց տուփերում, խոշոր տերևներով, հատիկավորված և մանր։ 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յխաթեյ սև չափածրարված 100 գրամանոց տուփերում, խոշոր տերևներով, հատիկավորված և մանր։ 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ե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2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` տարբեր մրգերից և հատապտուղներից պատրաստված, 1-ին տեսակի ՀՍՏ 48-2007:  400գ տարողությամբ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` տարբեր մրգերից և հատապտուղներից պատրաստված, 1-ին տեսակի ՀՍՏ 48-2007:  400գ տարողությամբ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թվասե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նձո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մո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, Չափածրարված 80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, Չափածրարված 80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ծուն, կովի կաթից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փնետերև, չորացր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ցրած դափնետերևներ։ Չափածրարված 25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ցրած դափնետերևներ։ Չափածրարված 25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ղպեղ, կարմի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եմունք աղացած, 4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եմունք աղացած, 4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ղպե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ե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9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9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գային, թարմ, 2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գային, թարմ, 2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 պաստերացվ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կաո, փոշ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նավությունը `6%-ից ոչ ավելի,pH`-ը 7,1-ից ոչ ավելի, դիսպերսությունը `90%-ից ոչ պակաս, փաթեթավորված 100գ տուփ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ցր թխվածքաբլիթ /վ</w:t>
            </w:r>
            <w:r>
              <w:rPr>
                <w:rFonts w:cs="Sylfaen" w:ascii="GHEA Grapalat" w:hAnsi="GHEA Grapalat"/>
                <w:sz w:val="18"/>
                <w:szCs w:val="18"/>
              </w:rPr>
              <w:t>աֆլի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 &lt;&lt;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 &lt;&lt;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ցր թ</w:t>
            </w:r>
            <w:r>
              <w:rPr>
                <w:rFonts w:cs="Sylfaen" w:ascii="GHEA Grapalat" w:hAnsi="GHEA Grapalat"/>
                <w:sz w:val="18"/>
                <w:szCs w:val="18"/>
              </w:rPr>
              <w:t>խվածքաբլի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քաղցր համով, բարձր տեսակի ալյուրից, չափածրարված, տուփում՝ 10 հատ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20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3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6թ.</w:t>
            </w:r>
          </w:p>
        </w:tc>
      </w:tr>
      <w:tr>
        <w:trPr>
          <w:trHeight w:val="207" w:hRule="atLeast"/>
        </w:trPr>
        <w:tc>
          <w:tcPr>
            <w:tcW w:w="54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րձր տեսակի ցորենի ալյուր</w:t>
            </w:r>
          </w:p>
        </w:tc>
      </w:tr>
      <w:tr>
        <w:trPr>
          <w:trHeight w:val="83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1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100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00</w:t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00</w:t>
            </w:r>
          </w:p>
        </w:tc>
      </w:tr>
      <w:tr>
        <w:trPr/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մսեղիք, պաղեցրած, ամբողջական</w:t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000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000</w:t>
            </w:r>
          </w:p>
        </w:tc>
      </w:tr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անիր, չանախ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8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8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8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800</w:t>
            </w:r>
          </w:p>
        </w:tc>
      </w:tr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ավարի միս, փափուկ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</w:t>
            </w:r>
          </w:p>
        </w:tc>
      </w:tr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5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50</w:t>
            </w:r>
          </w:p>
        </w:tc>
      </w:tr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000</w:t>
            </w:r>
          </w:p>
        </w:tc>
      </w:tr>
      <w:tr>
        <w:trPr>
          <w:trHeight w:val="25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Շաքարավազ սպիտակ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3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3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3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3500</w:t>
            </w:r>
          </w:p>
        </w:tc>
      </w:tr>
      <w:tr>
        <w:trPr>
          <w:trHeight w:val="30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տացրած կաթ շաքարով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</w:t>
            </w:r>
          </w:p>
        </w:tc>
      </w:tr>
      <w:tr>
        <w:trPr>
          <w:trHeight w:val="43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, հրազդան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3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3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3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3000</w:t>
            </w:r>
          </w:p>
        </w:tc>
      </w:tr>
      <w:tr>
        <w:trPr>
          <w:trHeight w:val="42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</w:t>
            </w:r>
          </w:p>
        </w:tc>
      </w:tr>
      <w:tr>
        <w:trPr>
          <w:trHeight w:val="39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Ձու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Արևածաղկի ձեթ, ռաֆինացված /զտած/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5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3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կարոն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ագ սերուցքային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0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ոմատի մածուկ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96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9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96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960</w:t>
            </w:r>
          </w:p>
        </w:tc>
      </w:tr>
      <w:tr>
        <w:trPr>
          <w:trHeight w:val="19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Ցորենաձավա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00</w:t>
            </w:r>
          </w:p>
        </w:tc>
      </w:tr>
      <w:tr>
        <w:trPr>
          <w:trHeight w:val="327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րինձ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</w:t>
            </w:r>
          </w:p>
        </w:tc>
      </w:tr>
      <w:tr>
        <w:trPr>
          <w:trHeight w:val="283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ղամբ մաքրած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ոխ, գլուխ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0</w:t>
            </w:r>
          </w:p>
        </w:tc>
      </w:tr>
      <w:tr>
        <w:trPr>
          <w:trHeight w:val="343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սպ ամբողջական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</w:tr>
      <w:tr>
        <w:trPr>
          <w:trHeight w:val="28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երակրի աղ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Գազա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  <w:tr>
        <w:trPr>
          <w:trHeight w:val="37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եյ սև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4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Ջեմե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216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21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16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16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թվասե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36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36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6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6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նձո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Լոլիկ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մորիչ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ծուն կովի կաթից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1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12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2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2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Դափնետերև չորացրած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</w:t>
            </w:r>
          </w:p>
        </w:tc>
      </w:tr>
      <w:tr>
        <w:trPr>
          <w:trHeight w:val="261" w:hRule="atLeast"/>
        </w:trPr>
        <w:tc>
          <w:tcPr>
            <w:tcW w:w="98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ղպեղ, կարմիր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ղպեղ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Վարունգ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43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իսել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8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88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88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880</w:t>
            </w:r>
          </w:p>
        </w:tc>
      </w:tr>
      <w:tr>
        <w:trPr>
          <w:trHeight w:val="34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թ պաստերացված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1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12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2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2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կաո փոշի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4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Քաղցր թխվածքաբլիթ ,վաֆլի,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3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3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5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Քաղցր թխվածքաբլիթ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0</w:t>
            </w:r>
          </w:p>
        </w:tc>
      </w:tr>
      <w:tr>
        <w:trPr>
          <w:trHeight w:val="551" w:hRule="atLeast"/>
        </w:trPr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3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3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2.2016թ.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1.2017թ.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2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1.2017թ.</w:t>
            </w:r>
          </w:p>
        </w:tc>
      </w:tr>
      <w:tr>
        <w:trPr>
          <w:trHeight w:val="288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9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իկ և Վարդան&gt;&gt; ՍՊ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ՇԱՀ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ՇՀԱՊՁԲ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1.2017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 391 730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 391 730</w:t>
            </w:r>
          </w:p>
        </w:tc>
      </w:tr>
      <w:tr>
        <w:trPr>
          <w:trHeight w:val="430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9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իկ և Վարդան&gt;&gt; ՍՊԸ</w:t>
            </w:r>
          </w:p>
        </w:tc>
        <w:tc>
          <w:tcPr>
            <w:tcW w:w="2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մարզ, ք. Արտաշատ, Օգոստոսի 23/91,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094-34-20-20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shd w:fill="FFFFFF" w:val="clear"/>
                  <w:lang w:eastAsia="ru-RU"/>
                </w:rPr>
                <w:t>samikvardanspy@gmail.com</w:t>
              </w:r>
            </w:hyperlink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վերս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-1930056729150100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214378</w:t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-80-43-95</w:t>
            </w:r>
          </w:p>
        </w:tc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Շահումյան գյուղ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ՈԱԿ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kvardanspy@gmail.com" TargetMode="External"/><Relationship Id="rId3" Type="http://schemas.openxmlformats.org/officeDocument/2006/relationships/hyperlink" Target="mailto:gohar.muradyan.7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41:00Z</dcterms:created>
  <dc:creator>NAT</dc:creator>
  <dc:description/>
  <cp:keywords/>
  <dc:language>en-US</dc:language>
  <cp:lastModifiedBy>T2-2</cp:lastModifiedBy>
  <cp:lastPrinted>2014-07-02T15:56:00Z</cp:lastPrinted>
  <dcterms:modified xsi:type="dcterms:W3CDTF">2017-01-16T09:51:00Z</dcterms:modified>
  <cp:revision>2</cp:revision>
  <dc:subject/>
  <dc:title>Ð²Úî²ð²ðàôÂÚàôÜ ´²ò  ÀÜÂ²ò²Î²ðàì  ÜàôØ   Î²î²ðºÈàô  Ø²êÆÜ</dc:title>
</cp:coreProperties>
</file>